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Sandhya Khanal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ersonal Support Worker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+14377665545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M1M 3X2 (Bellamy and Eglinton Go Station)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andhyakhanal21@gmail.com</w:t>
        </w:r>
      </w:hyperlink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Professional Summary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International educated nurse and personal support worker with 3 years of experience in agency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and retirement home settings consistently maintained client satisfaction rates of 90% it,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excellent in multicultural communication and acted quickly in crisis situations. I am eager to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join a team and provide daily assistance, and care to the residents.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Work Experience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 xml:space="preserve">Personal Support Worker in Circle of Care, North York, Canada Ontario, (November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24, 2023 to till date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Provide high quality care assistance in activities of daily living such as bathing, toileting, grooming, mobilizing maintain personal hygiene.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Encourage clients to maintain physical, mental, and psychological well-being.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Provide quality care at their own home.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Identify the client's needs and provide care for them.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bookmarkStart w:id="0" w:name="_Int_FJtMrDr0"/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uphold and promote the organization's values and philosophy relating particularly to ethics, morality, and integrity as set out in Code of Conduct;</w:t>
      </w:r>
      <w:bookmarkEnd w:id="0"/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 xml:space="preserve">Nurse care provider in geriatric ward Nepal Mediciti Hospital, Kathmandu Nepal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(September 2021– July 2023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vide nursing care and assist them in their daily activitie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Observed and reported to medical specialists any changes in the clients’ health status while monitoring their vital sign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facilitate residents',move in and transfers where applicable;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assist with ambulation, mobilization, transferring and adaptive aids;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provide cognitive, social, emotional, and psychological support to the client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attend different training and develop knowledge and skill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o complete other duties as assigned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Follow physician order and provide nursing care according to care plan.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Caregiver in Hope Disability and residential Centre Tamghas Nepal. (August 2020 –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September 2021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ssisted the residence for toileting in commode and transferred from bed to wheelchair with the help of the ceiling lif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vide NG-Feeding, Colostomy, and catheter care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per medication on time, do suction as needed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Maintain effective communication with client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ided clients in physical therapy exercises and urged them to take part in activities that would enhance their physical and mental well-being.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 xml:space="preserve">Education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Developmental Service Worker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- Fanshawe College Toronto 2023 September – Present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Diploma in Nursing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- Lumbini Medical College and Teaching Hospital, Nepal, 2017 - 2020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 xml:space="preserve">Skills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ritical thinking with clear lines of communication and verbal skills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bility to communicate at all levels in professional manners. Excellent interpersonal, problem solving and time management skills.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Microsoft word, Excel, and PowerPoint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 xml:space="preserve">Licenses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&amp; </w:t>
      </w: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certifications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WHIMS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The Ontario Human Rights Code and the Accessibility for Ontario with Disabilities act.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Nepal Nursing Council license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standard first Aid &amp; CPR, Red cross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PI training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/>
          <w:b/>
          <w:bCs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Languages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English, Hind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hyakhanal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32:04Z</dcterms:created>
  <dc:creator>Sandhya Khanal</dc:creator>
  <dc:description/>
  <dc:language>en-US</dc:language>
  <cp:lastModifiedBy>Sandhya Khanal</cp:lastModifiedBy>
  <dcterms:modified xsi:type="dcterms:W3CDTF">2024-03-28T2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