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bjective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o gain experience and knowledge and to utilize my skills as a Registered Nurse in a manner that would provide security to patients, family members, and hospital staff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ducation:         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ostgraduate in Community Mental Health Diploma      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SN ( Bachelor of Science in nursing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General Arts and Science Program,</w:t>
      </w:r>
      <w:r>
        <w:rPr>
          <w:rFonts w:eastAsia="Times New Roman" w:cs="Times New Roman" w:ascii="Times New Roman" w:hAnsi="Times New Roman"/>
          <w:color w:val="000000"/>
        </w:rPr>
        <w:t xml:space="preserve"> Niagara College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PR &amp; FIRST AID CERTIFICATE LEVEL C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ravenous Certified and Train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rdiac Arrhythmia Cour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PA train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pidural and spinal management training </w:t>
      </w:r>
    </w:p>
    <w:p>
      <w:pPr>
        <w:pStyle w:val="Normal"/>
        <w:tabs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t Mary’s General Hospital (400 Medicine Kitchener, ON)                         Dec 2023 to pres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rPr>
          <w:rFonts w:ascii="Times New Roman" w:hAnsi="Times New Roman" w:eastAsia="Wingding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ility to change different kind of dressing by following proper sterile techniqu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rPr>
          <w:rFonts w:ascii="Times New Roman" w:hAnsi="Times New Roman" w:eastAsia="Wingding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emonstrates excellent organizational skills, able to prioritize and multi-task efficiently. Excellent ability to work to full scope of practice as defined by unit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xcellent ability to follow standards, policies, and procedures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Helvetica" w:ascii="Helvetica" w:hAnsi="Helvetica"/>
          <w:color w:val="2D2D2D"/>
          <w:shd w:fill="FFFFFF" w:val="clear"/>
        </w:rPr>
        <w:t>Ability to work in a patient centered, multi-disciplinary team environment is essential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ility to do discharges and admission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ility to physical assessment</w:t>
      </w:r>
    </w:p>
    <w:p>
      <w:pPr>
        <w:pStyle w:val="Normal"/>
        <w:tabs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Grand river hospital (Intensive Care Unit 5 B Kitchener, ON  )             March 2020 to April 202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sponsible for providing planned, patient-oriented, goal-directed nursing care in accordance with the hospital standards of care and maintaining competence relative to current practi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xpertise in respiratory practice including the management of tracheostomies, ostomy wound care, PCA pumps, spinal and epidural manag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Wingding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emonstrated clinical experience in providing care to patients with medically complex condition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Wingding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bility to remove staples and sut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Wingding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ecent experience and competence in IV therapy including challenging IV star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Wingding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monstrated competence and recent experience in management of chest tub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Wingding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emonstrated competence and recent experience in management of continuous ambulatory delivery device (CADD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xcellent ability to do catheterization inser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ility to insertion of NG and rectal tubes</w:t>
      </w:r>
    </w:p>
    <w:p>
      <w:pPr>
        <w:pStyle w:val="Normal"/>
        <w:tabs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awson Creek Hospital (Emergency)      British Columbia                        (Travel Nursing)</w:t>
      </w:r>
    </w:p>
    <w:p>
      <w:pPr>
        <w:pStyle w:val="Normal"/>
        <w:tabs>
          <w:tab w:val="left" w:pos="720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ecember to April 2022(LPN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333333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t>Triage (assign degrees of urgency and order of treatment) to patients so those who have more critical issues get care first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555555"/>
          <w:lang w:val="en-US" w:eastAsia="en-US"/>
        </w:rPr>
      </w:pPr>
      <w:r>
        <w:rPr>
          <w:rFonts w:eastAsia="Times New Roman" w:cs="Times New Roman" w:ascii="Times New Roman" w:hAnsi="Times New Roman"/>
          <w:color w:val="555555"/>
          <w:lang w:val="en-US" w:eastAsia="en-US"/>
        </w:rPr>
        <w:t>Coordinates and documents appropriate discharge planning and referrals to ensure continuity of care after discharge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555555"/>
          <w:lang w:val="en-US" w:eastAsia="en-US"/>
        </w:rPr>
      </w:pPr>
      <w:r>
        <w:rPr>
          <w:rFonts w:eastAsia="Times New Roman" w:cs="Times New Roman" w:ascii="Times New Roman" w:hAnsi="Times New Roman"/>
          <w:color w:val="555555"/>
          <w:lang w:val="en-US" w:eastAsia="en-US"/>
        </w:rPr>
        <w:t>Shares knowledge and acts as a professional resource to other members of the health care team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555555"/>
          <w:lang w:val="en-US" w:eastAsia="en-US"/>
        </w:rPr>
      </w:pPr>
      <w:r>
        <w:rPr>
          <w:rFonts w:eastAsia="Times New Roman" w:cs="Times New Roman" w:ascii="Times New Roman" w:hAnsi="Times New Roman"/>
          <w:color w:val="555555"/>
          <w:lang w:val="en-US" w:eastAsia="en-US"/>
        </w:rPr>
        <w:t>Performs and documents ongoing assessments including observation, physical examination, laboratory/test results, and patient response to procedural intervention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555555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t>Take patients' vital signs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t>Administer medication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t>Record patients' symptoms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t>Help doctors with medical procedures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t>Provide education and support to patients and familie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Public Health (Region of waterloo, Vaccine Clinic Boardwalk)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March 2021 to January 2022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Draws up and administers vaccine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Vaccinate patients and complete documentation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Determine suitability for those with complex medical condition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Direct patients to the post vaccine area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Ensures cold chain of vaccine is maintained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Monitors for reactions post-immunization and manages any adverse effects following immunization as required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Follows informed consent proces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Complies with workplace safety procedure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bookmarkStart w:id="1" w:name="_Hlk57807748"/>
      <w:r>
        <w:rPr>
          <w:rFonts w:eastAsia="Times New Roman" w:cs="Times New Roman" w:ascii="Times New Roman" w:hAnsi="Times New Roman"/>
          <w:color w:val="000000"/>
          <w:lang w:val="en-US" w:eastAsia="en-US"/>
        </w:rPr>
        <w:t>Follows PPE policies and procedures</w:t>
      </w:r>
      <w:bookmarkEnd w:id="1"/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bookmarkStart w:id="2" w:name="_Hlk57807639"/>
      <w:r>
        <w:rPr>
          <w:rFonts w:eastAsia="Times New Roman" w:cs="Times New Roman" w:ascii="Times New Roman" w:hAnsi="Times New Roman"/>
          <w:color w:val="000000"/>
          <w:lang w:val="en-US" w:eastAsia="en-US"/>
        </w:rPr>
        <w:t>Physically capable of carrying out clinical skills such as immunization</w:t>
      </w:r>
      <w:bookmarkEnd w:id="2"/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Role of team lead in vaccine draws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Luther village Nursing home                                                            Nov 2018 to May 2020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64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untable for own actions to the College of Nurses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64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ists with processing physician orders, drug orders, diagnostic tests, and arranging of appointments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64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uties assigned per monthly duty calendar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64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r.’s orders required 1st check and 2nd check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64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pdating Care Plans (new admission, discharge plan, etc.)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64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llow up with families regarding supplies (e.g. incontinent supplies)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64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llow up with incident reports, falls, consults (OT, PT, CCAC nursing, etc.) and referrals (CCAC )  Care coordina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sure all medications required by residents are received on the unit; administers medications and treatments to residents as per home procedures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64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llow up with Pharmacy regarding admissions, hospital changes, and discharges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ferences- Professional references and credit checks will be made available upon request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vneet Kalyan</w:t>
    </w:r>
  </w:p>
  <w:p>
    <w:pPr>
      <w:pStyle w:val="Header"/>
      <w:rPr/>
    </w:pPr>
    <w:r>
      <w:rPr/>
      <w:t>1660A FischerHallman RD,</w:t>
    </w:r>
  </w:p>
  <w:p>
    <w:pPr>
      <w:pStyle w:val="Header"/>
      <w:rPr/>
    </w:pPr>
    <w:r>
      <w:rPr/>
      <w:t>Kitchener, ON, N2R0C6</w:t>
    </w:r>
  </w:p>
  <w:p>
    <w:pPr>
      <w:pStyle w:val="Header"/>
      <w:rPr/>
    </w:pPr>
    <w:r>
      <w:rPr/>
      <w:t>289-990-1353</w:t>
    </w:r>
  </w:p>
  <w:p>
    <w:pPr>
      <w:pStyle w:val="Header"/>
      <w:rPr/>
    </w:pPr>
    <w:r>
      <w:rPr/>
      <w:t>Navneetkalyan21@yahoo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4b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4b1b"/>
    <w:rPr/>
  </w:style>
  <w:style w:type="character" w:styleId="InternetLink">
    <w:name w:val="Hyperlink"/>
    <w:basedOn w:val="DefaultParagraphFont"/>
    <w:uiPriority w:val="99"/>
    <w:unhideWhenUsed/>
    <w:rsid w:val="003d4b1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4b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4b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4b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7b4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d24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52</Words>
  <Characters>3718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31:00Z</dcterms:created>
  <dc:creator>Harman Mundian</dc:creator>
  <dc:description/>
  <dc:language>en-US</dc:language>
  <cp:lastModifiedBy>400 Generic User</cp:lastModifiedBy>
  <dcterms:modified xsi:type="dcterms:W3CDTF">2024-02-09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4eb7a6c934283d3cf6930eae30953abb11df0f6b44a2e7c562335602aec8f7</vt:lpwstr>
  </property>
</Properties>
</file>