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beforeAutospacing="1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Amandeep Kaur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66Ward Av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4375992281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manruhal66777@gmail.com</w:t>
      </w:r>
    </w:p>
    <w:p>
      <w:pPr>
        <w:pStyle w:val="Normal"/>
        <w:spacing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Objectiv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: Dedicated and compassionate Personal Support Worker (PSW) seeking a challenging position in a long-term care setting where I can utilize my skills in providing quality care and support to individuals in need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Education: Second year in nursing (3 Sem in Practical Nursing)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McMaster University, Hamilton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ertifications:</w:t>
      </w:r>
    </w:p>
    <w:p>
      <w:pPr>
        <w:pStyle w:val="Normal"/>
        <w:numPr>
          <w:ilvl w:val="0"/>
          <w:numId w:val="1"/>
        </w:numPr>
        <w:spacing w:beforeAutospacing="1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PR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irst Aid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IMS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ire Safety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Skills:</w:t>
      </w:r>
    </w:p>
    <w:p>
      <w:pPr>
        <w:pStyle w:val="Normal"/>
        <w:numPr>
          <w:ilvl w:val="0"/>
          <w:numId w:val="2"/>
        </w:numPr>
        <w:spacing w:beforeAutospacing="1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atient Care: Proven ability to provide compassionate and respectful care to individuals with diverse need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ommunication: Excellent verbal and written communication skills, adept at conveying information to clients, families, and healthcare team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ctivities of Daily Living (ADL): Proficient in assisting with grooming, bathing, dressing, feeding, and mobility support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Medication Administration: Skilled in administering medications according to prescribed schedules and monitoring for any adverse reaction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Safety Protocols: Well-versed in implementing safety measures and protocols to ensure the well-being of clients.</w:t>
      </w:r>
    </w:p>
    <w:p>
      <w:pPr>
        <w:pStyle w:val="Normal"/>
        <w:numPr>
          <w:ilvl w:val="0"/>
          <w:numId w:val="2"/>
        </w:numPr>
        <w:spacing w:before="0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Empathy: Possess a strong sense of empathy and understanding, fostering positive relationships with clients and their families.</w:t>
      </w:r>
    </w:p>
    <w:p>
      <w:pPr>
        <w:pStyle w:val="ListParagraph"/>
        <w:numPr>
          <w:ilvl w:val="0"/>
          <w:numId w:val="5"/>
        </w:numPr>
        <w:spacing w:beforeAutospacing="1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Experience: Personal Support Worker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Amica, Dundas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Baywood Long Term, Hamilton Care (22 dec to 23 November 2023)</w:t>
      </w:r>
    </w:p>
    <w:p>
      <w:pPr>
        <w:pStyle w:val="ListParagraph"/>
        <w:numPr>
          <w:ilvl w:val="1"/>
          <w:numId w:val="5"/>
        </w:numPr>
        <w:spacing w:before="0" w:afterAutospacing="1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IBC, New Delhi India (in LTC more than 1 year)</w:t>
      </w:r>
    </w:p>
    <w:p>
      <w:pPr>
        <w:pStyle w:val="Normal"/>
        <w:numPr>
          <w:ilvl w:val="0"/>
          <w:numId w:val="3"/>
        </w:numPr>
        <w:spacing w:beforeAutospacing="1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rovided personalized care to clients by assisting with ADLs and ensuring a comfortable living environmen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Monitored and recorded vital signs, observed changes in clients' conditions, and reported to the healthcare team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dministered medications as prescribed and maintained accurate medication records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Collaborated with healthcare professionals, including nurses and therapists, to develop and implement care plans.                    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Expertise in addressing the unique needs of long-term care residents, including those with chronic illnesses, mobility challenges, and cognitive impairments.</w:t>
      </w:r>
    </w:p>
    <w:p>
      <w:pPr>
        <w:pStyle w:val="Normal"/>
        <w:numPr>
          <w:ilvl w:val="0"/>
          <w:numId w:val="3"/>
        </w:numPr>
        <w:spacing w:before="0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ollaborate seamlessly with interdisciplinary teams, including nurses, therapists, and other healthcare professionals, contributing to the development and execution of comprehensive care plans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0ea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ListParagraph">
    <w:name w:val="List Paragraph"/>
    <w:basedOn w:val="Normal"/>
    <w:uiPriority w:val="34"/>
    <w:qFormat/>
    <w:rsid w:val="00a40eab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26:00Z</dcterms:created>
  <dc:creator>RCP Dundas</dc:creator>
  <dc:description/>
  <dc:language>en-US</dc:language>
  <cp:lastModifiedBy>Amandeep kaur</cp:lastModifiedBy>
  <dcterms:modified xsi:type="dcterms:W3CDTF">2023-12-15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