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URPREET KA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AMPTON, CANADA L6X 4V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UR60605@GMAIL.COM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325120</wp:posOffset>
                </wp:positionV>
                <wp:extent cx="7835900" cy="6350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25.6pt" to="545.45pt,26.0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(647-740-597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have completed Personal support worker program offered by Canadian college of information &amp; technology (2022-2023). I have passion to work with communities, different families and to help them with their day-to-day task. I am patient, experience and creative. Great ability to build innovative games/plays to have good companionship. I have first aid and CPR certification. I am aware of Point click, care and WHI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 Available on requ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practice in community setting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ce and flexibil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husiasm for Cli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for diversity and cultur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attention to detai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stress and time management skill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living assistance and client confidential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l sign monitoring and ability to handle multiple priorit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est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/act Physical fitness: basketball, badminton. Art/creativity: painting, music. Travelling, reading and listening to musi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 experien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upport worker                                                                   05/2023 TO CURR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TRUM HEALTHC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te PSW IN COMMUNITY                                                    07/2023 TO 01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WAREHOUSE ASSOCIATE AT TJX                         05/2022 TO 04/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UPPORT WORKER (placement)                         01/2023 to 03/2023      Bramalea Retirement Reside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ovide personal care and assistance with activities of daily living (bathing, toileting, skincare, light meal preparation, feeding etc.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ontinually assess, anticipates, identifies and respond s to new and changing needs of patient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Engaging clients by conversing with them and attending to them as they participate in appropriate social activities and hobbi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handling light house keeping such as dusting, organizing, laundry. Sweeping and mopp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eparing meals for clients, taking dietary restriction and preferences into consideratio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taking a genuine interest in clients by listening to their needs, ensuring their environment is safe and clea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roviding emotional support for clients as they heal or cope with their condition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aring and sympathetic approach while working with client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willingness to follow directions and adhere to all company policy, safety procedur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demonstrate ability to provide exceptional personal care and customer servic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Proficient verbal and written communication skills along with Hindi, Punjab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                                                                                          07/2018-01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 HORT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upervise staff and help custom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olve customer issues and concer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maintain store equip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respect all employees and give them equal opportun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monitor employees progress and help management with 30,60 and 90 days 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Wunder’s Child Care Center-1150 Eglinton Ave E #103 MISSISSAUGA, 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interactions with preschooler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d children’s transitions when require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building strong relationships with children and adult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age-appropriate activities for them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, plan, implement plain in individual and group sett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 Placement, </w:t>
      </w:r>
      <w:r>
        <w:rPr>
          <w:rFonts w:cs="Times New Roman" w:ascii="Times New Roman" w:hAnsi="Times New Roman"/>
          <w:sz w:val="24"/>
          <w:szCs w:val="24"/>
        </w:rPr>
        <w:t>09/2017 to 12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ket Academy &amp; Early Learning Center</w:t>
      </w:r>
      <w:r>
        <w:rPr>
          <w:rFonts w:cs="Times New Roman" w:ascii="Times New Roman" w:hAnsi="Times New Roman"/>
          <w:sz w:val="24"/>
          <w:szCs w:val="24"/>
        </w:rPr>
        <w:t>- 3088 Mayfield rd#9, Brampton, O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interactions with junior preschooler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collaboratively with the staff to ensure that the environment provided to children is saf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children to engage in risk-taking skill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head count every time we go out or come 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Placement</w:t>
      </w:r>
      <w:r>
        <w:rPr>
          <w:rFonts w:cs="Times New Roman" w:ascii="Times New Roman" w:hAnsi="Times New Roman"/>
          <w:sz w:val="24"/>
          <w:szCs w:val="24"/>
        </w:rPr>
        <w:t>, 01/2018 to 04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School A Child; s Place- 27 kings cross rd, Brampton, O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d working with infants and toddl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ll the policies and considered them to value children and staff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ge-appropriate activities to them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 chance to be responsible and responsiv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fortable working in fast-faced and multitasking environment, resourceful, thoughtful and innovativ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variety of materials to toddles to explore, manipulate and u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FC AND TACO BELL</w:t>
      </w:r>
      <w:r>
        <w:rPr>
          <w:rFonts w:cs="Times New Roman" w:ascii="Times New Roman" w:hAnsi="Times New Roman"/>
          <w:sz w:val="24"/>
          <w:szCs w:val="24"/>
        </w:rPr>
        <w:t xml:space="preserve"> 26/07/2016 to 2018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orders from the customer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them new items according to their preferenc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orders according to their taste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orders according to their tas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School Diploma</w:t>
      </w:r>
      <w:r>
        <w:rPr>
          <w:rFonts w:cs="Times New Roman" w:ascii="Times New Roman" w:hAnsi="Times New Roman"/>
          <w:sz w:val="24"/>
          <w:szCs w:val="24"/>
        </w:rPr>
        <w:t>: April 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idan College-Davis Campus</w:t>
      </w:r>
      <w:r>
        <w:rPr>
          <w:rFonts w:cs="Times New Roman" w:ascii="Times New Roman" w:hAnsi="Times New Roman"/>
          <w:sz w:val="24"/>
          <w:szCs w:val="24"/>
        </w:rPr>
        <w:t xml:space="preserve"> – Brampton, ON, Cana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Childhood Education Sheridan Institute of Technology and Advanced Learni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152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0152d"/>
    <w:rPr>
      <w:color w:val="808080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5de4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07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07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52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5d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07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07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4</Words>
  <Characters>3956</Characters>
  <CharactersWithSpaces>4641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39:00Z</dcterms:created>
  <dc:creator>Ravneet Kaur</dc:creator>
  <dc:description/>
  <dc:language>en-US</dc:language>
  <cp:lastModifiedBy>gurpreet kaur</cp:lastModifiedBy>
  <cp:lastPrinted>2018-03-28T14:22:00Z</cp:lastPrinted>
  <dcterms:modified xsi:type="dcterms:W3CDTF">2024-12-20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