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yanka </w:t>
        <w:tab/>
        <w:t xml:space="preserve"> Cell: 1(905) 782 6034</w:t>
      </w:r>
    </w:p>
    <w:p>
      <w:pPr>
        <w:pStyle w:val="Normal"/>
        <w:rPr>
          <w:rFonts w:ascii="Times New Roman" w:hAnsi="Times New Roman" w:cs="Times New Roman"/>
          <w:b/>
          <w:b/>
          <w:color w:val="0000FF" w:themeColor="hyperlink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Email: p482915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 Barleyfield. Bramp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ntario, L6R 1Z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patients with comprehensive, need-based care that is skillful, intellectual, and medically necessary in both good and bad tim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mmunicate their fundamental needs to their family members, and to provide them with guidance about treatment plan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gain more knowledge and enhance clinical skills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KILL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lent multitasking, motivation, work ethic, and communication and problem-solving abilitie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trong sense of morality and self-motivation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ed, flexible, dependable, driven, and eager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lliative care, long-term care, bedside care, patient evaluation, and client education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lent administrative, interpersonal, problem-solving, and organizing abilitie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f-driven person with good time management abilitie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perating with other healthcare professionals to accomplish goa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Bachelor of Science in Nurs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ri Guru Ram Dass College of Nursing, Punjab, India (August 2018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 Graduation Diploma in Nursing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rsing Leadership and Management from (Seneca College King Campus, Canada) (September 2022 to April 2023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ronic Disease Management (May 2023 to December 202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perienc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Nursing staff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ndeep Medicity Hospital, Ind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ruary 18, 2019-March 3, 2020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Job Responsibilitie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with Activities of Daily Living (ADLs) for elderly clients, including bathing, dressing, grooming, toileting, and feed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ing and recording vital signs such as blood pressure, temperature, pulse, and respiration rat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aring nutritious meals according to dietary restrictions and assisting clients with eating if necessar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d residents concerning their communication and connections by encouraging them to wear individual sensory aids such as glasses, hearing aids, et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th additional prescribed training, administer specific medication to residents under the supervision of a registered health professio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sure residents have constant and easy access to mobility or assistive devices such as canes, walkers, call bells, et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rforming light housekeeping duties such as cleaning, laundry, and tidying up the client's living space to maintain a safe and sanitary environmen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ed clients in mobility activities, such as walking, transferring, and using mobility aids, while ensuring safety and comfor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ered emotional support and companionship, engaging in meaningful conversations and activities to promote mental well-being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ERTIFICATION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BLS and First Aid certific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• </w:t>
      </w:r>
      <w:r>
        <w:rPr>
          <w:rFonts w:cs="Times New Roman" w:ascii="Times New Roman" w:hAnsi="Times New Roman"/>
          <w:sz w:val="24"/>
        </w:rPr>
        <w:t xml:space="preserve">CPR and AED skills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CTIVITIES &amp; INTEREST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ing books, new articles, nove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eting with new frien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ERSONAL DETAILS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tal Status: Unmarried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Birth: December 14, 1997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der: Female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: work permit (Full-time availabilit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4e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b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5</Words>
  <Characters>2443</Characters>
  <CharactersWithSpaces>276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00:00Z</dcterms:created>
  <dc:creator>abc</dc:creator>
  <dc:description/>
  <dc:language>en-US</dc:language>
  <cp:lastModifiedBy>Priyanka Bhagat</cp:lastModifiedBy>
  <dcterms:modified xsi:type="dcterms:W3CDTF">2024-04-0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cf391a69ba2db3715e2b03090196c2959eed82c97ee1f70721264c17e848e6</vt:lpwstr>
  </property>
</Properties>
</file>