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ILDAH LINDO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eastAsia="Calibri" w:cs="Calibri" w:eastAsiaTheme="minorHAnsi"/>
          <w:lang w:val="en-US"/>
        </w:rPr>
        <w:t>8 Earl Grey crescent,L7A 2L3 Brampton</w:t>
      </w:r>
      <w:r>
        <w:rPr>
          <w:rFonts w:ascii="Times New Roman" w:hAnsi="Times New Roman"/>
          <w:sz w:val="24"/>
          <w:szCs w:val="24"/>
        </w:rPr>
        <w:t>, on,hildahlindo@outlook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com,365-341-3175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s a Licensed Registered Nurse, I strive to utilize the skills and knowledge I’ve acquired throughout my nursing career to deliver excellent care to my patients. With proven experience in adapting to various medical emergency environments, I can perform effectively under pressure. I take pride in collaboration, adaptability, hard work, and dedication. My ultimate passion and purpose is to provide exceptional care for patients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DUC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chelor of Science in Nursing –Trent University 2024 - (CNO Registration # 248569292)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ploma in Nursing-Sheridan College-201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FESSIONAL EXPERIENC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PN EXPERIENCE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ne 2023-Curren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gistered practical nurse/Behavior support Nurse</w:t>
      </w:r>
      <w:r>
        <w:rPr>
          <w:rFonts w:ascii="Times New Roman" w:hAnsi="Times New Roman"/>
          <w:sz w:val="24"/>
          <w:szCs w:val="24"/>
        </w:rPr>
        <w:t>-Davis centre Long-term care -Bolton, on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llaborate with the healthcare team to create and evaluate individualized care plans for patient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sure timely administration of medications and monitor vital signs to maintain patient well-being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forming Treatment Procedures such as wound care, suture removal, and manage catheters, ostomy necessary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llecting specimens for laboratory testing and promptly communicate the results to physician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ide specialized care for residents with complex mental health need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ad educational sessions for staff, focusing on mental health topics and strategies to support the patients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ctively participate in care conferences to discuss patient status and coordinate care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aise with family members, social workers, dietitians, and physiotherapists to ensure patients receive comprehensive support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ersee support staff to ensure the delivery of high-quality patient care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 2021-May 2023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ublic health nurse-COVID 19 Vaccines /School Clinic immunizer-</w:t>
      </w:r>
      <w:r>
        <w:rPr>
          <w:rFonts w:ascii="Times New Roman" w:hAnsi="Times New Roman"/>
          <w:sz w:val="24"/>
          <w:szCs w:val="24"/>
        </w:rPr>
        <w:t>Region of Peel-Multiple locations, on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oroughly check clients’ immunization history before administering vaccinations to ensure accuracy and avoid duplication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y current with vaccination policies and guidelines to provide informed and up-to-date services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tain consent from clients for each vaccination, respecting their autonomy and ensuring they understand the process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nister vaccines following protocols and meticulously document details in clients’ health records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erve clients post-vaccination for any adverse effects and provide emergency aid if necessary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ucate patients on vaccines and disease prevention, offering additional resources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mote public awareness of vaccines and broaden access to immunization services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gistered Nurse practicum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pt-Dec 202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inical Practicum Nurse</w:t>
      </w:r>
      <w:r>
        <w:rPr>
          <w:rFonts w:ascii="Times New Roman" w:hAnsi="Times New Roman"/>
          <w:sz w:val="24"/>
          <w:szCs w:val="24"/>
        </w:rPr>
        <w:t>-Postpartum unit Trillium Hospital, Mississauga, on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ess newborns for signs of complications and provide timely car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nister medications and treatments as needed.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ucate new mothers on breastfeeding, bathing, pain management, vaccinations, and coping with the baby after discharg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form newborn screening tests, including Bilirubin screening, newborn hearing screening, and assessment for congenital health defect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nister vaccinations as necessary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pt -Dec 2021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b/>
          <w:sz w:val="24"/>
          <w:szCs w:val="24"/>
        </w:rPr>
        <w:t>linical Practicum Nurse-</w:t>
      </w:r>
      <w:r>
        <w:rPr>
          <w:rFonts w:ascii="Times New Roman" w:hAnsi="Times New Roman"/>
          <w:sz w:val="24"/>
          <w:szCs w:val="24"/>
        </w:rPr>
        <w:t>Toronto South Detention centre- Etobicoke, on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t patients, take vital signs, assess health history, and evaluate for alcohol, drugs, and other substances withdrawal symptom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nister medications and treatments or determine other necessary care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amine patients for injuries and provide treatments such as wound care, suture removals, and infection control.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ure drugs and monitor for drug diversion.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ducate patients about their health conditions and treatment plans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llaborate with psychologists and psychiatrists to manage patients with mental health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DITIONAL SKILLS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entle Persuasive Approaches(GPA)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ECES Certific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ctronic documentation(PointClickCare , meditech ,Sunrise)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dication administr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ysical assessment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ferences available upon request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36c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43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9</Words>
  <Characters>3306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39:00Z</dcterms:created>
  <dc:creator>Victoria</dc:creator>
  <dc:description/>
  <dc:language>en-US</dc:language>
  <cp:lastModifiedBy>Victoria</cp:lastModifiedBy>
  <dcterms:modified xsi:type="dcterms:W3CDTF">2024-08-21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