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rry Rudorf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9-107 Grand Ave  London, ON  N6C 1M3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226-201-1470    </w:t>
      </w:r>
    </w:p>
    <w:p>
      <w:pPr>
        <w:pStyle w:val="Normal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58"/>
      </w:tblGrid>
      <w:tr>
        <w:trPr/>
        <w:tc>
          <w:tcPr>
            <w:tcW w:w="135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158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10-2022                 Grand River Hospital, Kitchener      Kitchener, ON</w:t>
            </w:r>
          </w:p>
          <w:p>
            <w:pPr>
              <w:pStyle w:val="Normal"/>
              <w:rPr>
                <w:rFonts w:ascii="Arial Black" w:hAnsi="Arial Black" w:cs="Arial Black"/>
                <w:spacing w:val="-10"/>
                <w:lang w:val="en-US"/>
              </w:rPr>
            </w:pPr>
            <w:r>
              <w:rPr>
                <w:rFonts w:cs="Arial Black" w:ascii="Arial Black" w:hAnsi="Arial Black"/>
                <w:spacing w:val="-10"/>
                <w:lang w:val="en-US"/>
              </w:rPr>
              <w:t xml:space="preserve">Assertive Community Treatment Team </w:t>
            </w:r>
          </w:p>
          <w:p>
            <w:pPr>
              <w:pStyle w:val="Normal"/>
              <w:rPr/>
            </w:pPr>
            <w:r>
              <w:rPr/>
              <w:t>May 2021 – Feb, 2022</w:t>
            </w:r>
          </w:p>
          <w:p>
            <w:pPr>
              <w:pStyle w:val="Normal"/>
              <w:rPr/>
            </w:pPr>
            <w:r>
              <w:rPr/>
              <w:t>Deliver medication to client’s home</w:t>
            </w:r>
          </w:p>
          <w:p>
            <w:pPr>
              <w:pStyle w:val="Normal"/>
              <w:rPr/>
            </w:pPr>
            <w:r>
              <w:rPr/>
              <w:t>Perform mental status exam</w:t>
            </w:r>
          </w:p>
          <w:p>
            <w:pPr>
              <w:pStyle w:val="Normal"/>
              <w:rPr/>
            </w:pPr>
            <w:r>
              <w:rPr/>
              <w:t>Give IM</w:t>
            </w:r>
          </w:p>
          <w:p>
            <w:pPr>
              <w:pStyle w:val="Normal"/>
              <w:rPr/>
            </w:pPr>
            <w:r>
              <w:rPr/>
              <w:t>Report to Team Psychiatr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ind w:right="-484" w:hanging="0"/>
              <w:rPr/>
            </w:pPr>
            <w:r>
              <w:rPr/>
              <w:t xml:space="preserve">Registered Practical Nurse – </w:t>
            </w:r>
            <w:r>
              <w:rPr>
                <w:rFonts w:cs="Arial" w:ascii="Arial" w:hAnsi="Arial"/>
              </w:rPr>
              <w:t xml:space="preserve">Full Time, Specialized Mental Health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 Nursing report and review assignment of Cli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 wake-up cal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 clients with AD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 with treatments and administer medic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versee and maintain Therapeutic Ward Milieu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 in dining room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aily charting and reporting of clients, communicated to oncoming shif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te conference notes and contribute to discussion of care and service to clients during conferenc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d to ER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ttend educational in-servic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2-2010</w:t>
              <w:tab/>
              <w:t>RMHC, London</w:t>
              <w:tab/>
              <w:t>London, ON</w:t>
            </w:r>
          </w:p>
          <w:p>
            <w:pPr>
              <w:pStyle w:val="JobTitle"/>
              <w:rPr/>
            </w:pPr>
            <w:r>
              <w:rPr/>
              <w:t xml:space="preserve">Registered Practical Nurse - </w:t>
            </w:r>
            <w:r>
              <w:rPr>
                <w:rFonts w:cs="Arial" w:ascii="Arial" w:hAnsi="Arial"/>
              </w:rPr>
              <w:t>Full Time,  Nursing in Long Term Unit and Mood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 Nursing report and review assignment of Cli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 wake-up cal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 clients with AD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 with treatments and administer medic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versee and maintain Therapeutic Ward Milieu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 in dining room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aily charting and reporting of clients, communicated to oncoming shif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te conference notes and contribute to discussion of care and service to clients during conferenc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d to ER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 with Admission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ttend educational in-service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2001-2002</w:t>
              <w:tab/>
              <w:t>RMHC, St. Thomas</w:t>
              <w:tab/>
              <w:t>St. Thomas, ON</w:t>
            </w:r>
          </w:p>
          <w:p>
            <w:pPr>
              <w:pStyle w:val="JobTitle"/>
              <w:rPr/>
            </w:pPr>
            <w:r>
              <w:rPr/>
              <w:t xml:space="preserve">Registered Practical Nurse - </w:t>
            </w:r>
            <w:r>
              <w:rPr>
                <w:rFonts w:cs="Arial" w:ascii="Arial" w:hAnsi="Arial"/>
              </w:rPr>
              <w:t>Full Time,  Nursing -DBM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ceive Nursing report and review assignment of Cli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 wake-up cal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 clients with AD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aily charting and reporting of clients, communicated to oncoming shif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lete conference notes and contribute to discussion of care and service to clients during conferenc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d to ERT Make beds and distribute laundr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aily one on one communication with client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ttend educational in-service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158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Regional School for Nursing Assistance                          London, 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Grade 12 Diploma, Arthur Voaden Secondary School          St.Thomas, ON            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7158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Spending time with my children, sports and read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152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11:00Z</dcterms:created>
  <dc:creator>Nathan </dc:creator>
  <dc:description/>
  <cp:keywords/>
  <dc:language>en-US</dc:language>
  <cp:lastModifiedBy>Lynda Brounstein</cp:lastModifiedBy>
  <cp:lastPrinted>2022-08-15T18:11:00Z</cp:lastPrinted>
  <dcterms:modified xsi:type="dcterms:W3CDTF">2022-08-15T22:11:00Z</dcterms:modified>
  <cp:revision>7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