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IN"/>
        </w:rPr>
        <w:t>RUTU PAT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IN"/>
        </w:rPr>
        <w:t xml:space="preserve">Ph: 4739734918       |      Email: rutuapatel1994@gmail.com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IN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Lambton College in Toronto                                                                        Ontario, Can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Advanced Healthcare Leadership                                                                             2022-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Gujarat University of Transplantation Sciences</w:t>
        <w:tab/>
        <w:tab/>
        <w:tab/>
        <w:tab/>
        <w:t>Gujarat, India</w:t>
      </w: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M.Sc Nursing (Medical Surgical Nursing in Nephrology and Urology)                  2017-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Gujarat University </w:t>
        <w:tab/>
        <w:t xml:space="preserve">   Gujarat, In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B.Sc Nursing                                                                                                              2012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IN"/>
        </w:rPr>
        <w:t>Work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IN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Maruti Neuro Hospital                                             Gujarat, Ind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 xml:space="preserve">Senior Nurse                                                                      May 2021 – May 2022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Assign duty to junior nur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Manage all work and assist nurses in Intensive Care un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Patient care management, like intensive care procedur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Ryle’s Tube feed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Tracheostomy Suction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Administration of  Medic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Taking Vitals, Intake-Output Chart mainten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Assist Physician in Neurological examination and Physical Examination of Patient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Delegated work to all nurs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Trained nurses with basic nursing skills and advanced nursing skil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Managed patient’s treatment plan and other nursing care proced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Narnarayan Shastri of Institue of Nursing                    Gujarat, In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 xml:space="preserve">Lecturer </w:t>
        <w:tab/>
        <w:tab/>
        <w:tab/>
        <w:tab/>
        <w:tab/>
        <w:t xml:space="preserve">          October 2019- December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Helped to smoothly run a class of 60 stud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Assisted students to learn about theoretical knowledge along with practical knowled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Helped students to learn basic nursing foundation procedures to serve patient in the hospi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Shrey Institute of Nursing Science and Allied Sciences.  Gujarat, Ind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Clinical Instructor</w:t>
        <w:tab/>
        <w:tab/>
        <w:tab/>
        <w:t xml:space="preserve">                       August 2016 - October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Trained students to work in hospital with nursing ethics and nor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Taught  students about medical surgical nursing procedures and related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Helped to smoothly run a class of 60 stud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Assisted students to learn about theoretical knowledge along with practical knowledge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IN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IN"/>
        </w:rPr>
        <w:t>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Good communication skill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Basic Nursing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Team working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Confid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 xml:space="preserve">Critical thinking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 xml:space="preserve">Conflict resolut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Networking and use of technology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31" w:after="0"/>
        <w:contextualSpacing w:val="false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MS Offic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37" w:after="0"/>
        <w:contextualSpacing w:val="false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Management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42" w:after="0"/>
        <w:contextualSpacing w:val="false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Problem Solving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40" w:after="0"/>
        <w:contextualSpacing w:val="false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  <w:t>Leadership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941" w:leader="none"/>
        </w:tabs>
        <w:spacing w:lineRule="auto" w:line="240" w:before="4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941" w:leader="none"/>
        </w:tabs>
        <w:spacing w:lineRule="auto" w:line="240" w:before="4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</w:r>
    </w:p>
    <w:p>
      <w:pPr>
        <w:pStyle w:val="Heading1"/>
        <w:spacing w:before="90" w:after="0"/>
        <w:rPr/>
      </w:pPr>
      <w:r>
        <w:rPr/>
        <w:t>CURRENT</w:t>
      </w:r>
      <w:r>
        <w:rPr>
          <w:spacing w:val="-4"/>
        </w:rPr>
        <w:t xml:space="preserve"> </w:t>
      </w:r>
      <w:r>
        <w:rPr/>
        <w:t>LICENSING</w:t>
      </w:r>
      <w:r>
        <w:rPr>
          <w:spacing w:val="-8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ERTIFICATION</w:t>
      </w:r>
      <w:r>
        <w:rPr>
          <w:spacing w:val="-4"/>
        </w:rPr>
        <w:t xml:space="preserve"> </w:t>
      </w:r>
      <w:r>
        <w:rPr/>
        <w:t>MEMBERSHIP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33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 Nursing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uncil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&amp;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ujarat Nursing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uncil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NC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.:-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-II/H-II-8738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INTERN</w:t>
      </w:r>
      <w:r>
        <w:rPr>
          <w:spacing w:val="-5"/>
        </w:rPr>
        <w:t xml:space="preserve"> </w:t>
      </w:r>
      <w:r>
        <w:rPr/>
        <w:t>TRAINE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LOCK</w:t>
      </w:r>
      <w:r>
        <w:rPr>
          <w:spacing w:val="-3"/>
        </w:rPr>
        <w:t xml:space="preserve"> </w:t>
      </w:r>
      <w:r>
        <w:rPr/>
        <w:t>PLACEMENT</w:t>
      </w:r>
      <w:r>
        <w:rPr>
          <w:spacing w:val="1"/>
        </w:rPr>
        <w:t xml:space="preserve"> </w:t>
      </w:r>
      <w:r>
        <w:rPr/>
        <w:t>DETAILS:</w:t>
      </w:r>
    </w:p>
    <w:p>
      <w:pPr>
        <w:pStyle w:val="Normal"/>
        <w:spacing w:before="44" w:after="160"/>
        <w:ind w:left="2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INING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OR…..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UNDER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RADUATION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3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rsing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tio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38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gic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ining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e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vi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pital-Asarwa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CR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pital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42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ediatric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ining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e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vi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pital-Asarwa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37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wifery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tetric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ini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vi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pital-Asarwa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42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diac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alit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ining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e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.N.Mehta Hospital, Ahmedabad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4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hrology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alit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ini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e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KDRC-IT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pital, Ahmedabad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42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chiatric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ining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e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pital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h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rvaj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hmedabad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37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ty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alt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ining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en 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C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ghad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HC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rdharnagar.</w:t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RAINING</w:t>
      </w:r>
      <w:r>
        <w:rPr>
          <w:spacing w:val="-7"/>
        </w:rPr>
        <w:t xml:space="preserve"> </w:t>
      </w:r>
      <w:r>
        <w:rPr/>
        <w:t>FOR…..</w:t>
      </w:r>
      <w:r>
        <w:rPr>
          <w:spacing w:val="-5"/>
        </w:rPr>
        <w:t xml:space="preserve"> </w:t>
      </w:r>
      <w:r>
        <w:rPr/>
        <w:t>(POST</w:t>
      </w:r>
      <w:r>
        <w:rPr>
          <w:spacing w:val="-5"/>
        </w:rPr>
        <w:t xml:space="preserve"> </w:t>
      </w:r>
      <w:r>
        <w:rPr/>
        <w:t>GRADUATION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33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rsing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tio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66" w:before="37" w:after="0"/>
        <w:ind w:left="940" w:right="878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anced Nursing Practice training taken in Hospice centre-Vasna, Civil Hospital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arwa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1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ic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sna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71" w:before="37" w:after="0"/>
        <w:ind w:left="940" w:right="1155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gic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peciality-I)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ining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e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vi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pital-Asarwa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.N.Meh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pital, GCRS Hospital,Ahmedabad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66" w:before="7" w:after="0"/>
        <w:ind w:left="940" w:right="1297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rsing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agemen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ining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e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vi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pital-Asarw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KDRC-ITS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pital,Asarwa an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t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i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 Miraj &amp;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lhapur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9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gic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peciality-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)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ining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e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IKDRC-IT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pital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arwa.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EXTRA-CURRICULAR</w:t>
      </w:r>
      <w:r>
        <w:rPr>
          <w:spacing w:val="-4"/>
        </w:rPr>
        <w:t xml:space="preserve"> </w:t>
      </w:r>
      <w:r>
        <w:rPr/>
        <w:t>ACTIVITY</w:t>
      </w:r>
    </w:p>
    <w:p>
      <w:pPr>
        <w:pStyle w:val="Normal"/>
        <w:spacing w:before="43" w:after="160"/>
        <w:ind w:left="2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ave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ttended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Under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raduate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raining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gramme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71" w:before="31" w:after="0"/>
        <w:ind w:left="940" w:right="229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attended the State level Workshop on “Evaluation and Testing: An Emphasis 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ty Interpretation” in Sumandeep Nursing College, Vadodara on dated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pril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4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71" w:before="9" w:after="0"/>
        <w:ind w:left="940" w:right="240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ende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v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enc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hanci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ll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roug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aluatio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itiba Colleg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handu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e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-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March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6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71" w:before="0" w:after="0"/>
        <w:ind w:left="940" w:right="248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attended one day Workshop on “Alternative and Complementary Therapies” 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.M.Pate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leg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, Gandhinaga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 date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bruary, 2015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66" w:before="6" w:after="0"/>
        <w:ind w:left="940" w:right="243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ende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in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ast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agemen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c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leg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havnagar at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il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5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40" w:before="9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t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e Leve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enc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ndhinaga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pril 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3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66" w:before="87" w:after="0"/>
        <w:ind w:left="940" w:right="806" w:hanging="36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ate Level S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enc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ib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mpu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dol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urat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to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tober, 2015.</w:t>
      </w:r>
    </w:p>
    <w:p>
      <w:pPr>
        <w:pStyle w:val="Heading1"/>
        <w:rPr/>
      </w:pPr>
      <w:r>
        <w:rPr/>
        <w:t>I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ttended</w:t>
      </w:r>
      <w:r>
        <w:rPr>
          <w:spacing w:val="-2"/>
        </w:rPr>
        <w:t xml:space="preserve"> </w:t>
      </w:r>
      <w:r>
        <w:rPr/>
        <w:t>(Post</w:t>
      </w:r>
      <w:r>
        <w:rPr>
          <w:spacing w:val="-5"/>
        </w:rPr>
        <w:t xml:space="preserve"> </w:t>
      </w:r>
      <w:r>
        <w:rPr/>
        <w:t>graduate</w:t>
      </w:r>
      <w:r>
        <w:rPr>
          <w:spacing w:val="-4"/>
        </w:rPr>
        <w:t xml:space="preserve"> </w:t>
      </w:r>
      <w:r>
        <w:rPr/>
        <w:t>training</w:t>
      </w:r>
      <w:r>
        <w:rPr>
          <w:spacing w:val="-2"/>
        </w:rPr>
        <w:t xml:space="preserve"> </w:t>
      </w:r>
      <w:r>
        <w:rPr/>
        <w:t>Programme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71" w:before="31" w:after="0"/>
        <w:ind w:left="940" w:right="261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ended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ended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e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y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kshop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Operations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earc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alth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agement”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vember, 2017 at Changa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71" w:before="3" w:after="0"/>
        <w:ind w:left="940" w:right="255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ended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e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y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ional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enc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Innovations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”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ed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nuary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8 at C.M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tel Colleg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, Gandhinagar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71" w:before="0" w:after="0"/>
        <w:ind w:left="940" w:right="259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ended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vel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N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cancer;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in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nd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ckl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sery”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ed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bruary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8 at Shr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.H.Patel School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Colleg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, Karamsad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76" w:before="6" w:after="0"/>
        <w:ind w:left="940" w:right="418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attended one day conference on “Challenges and Soluti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 Nursing education”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ed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ebruar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9 a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.M.Patel Colleg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ndhinagar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71" w:before="0" w:after="0"/>
        <w:ind w:left="940" w:right="253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ved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t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lunteering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ce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fered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cer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pital,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vil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mpus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hmedabad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019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71" w:before="0" w:after="0"/>
        <w:ind w:left="940" w:right="260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ted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NE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Cardio-Pulmonary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scitation”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PR)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ed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gus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8 at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KDRC Colleg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hmedabad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71" w:before="1" w:after="0"/>
        <w:ind w:left="940" w:right="1030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en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rious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ining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k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LS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LS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LSO,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LS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8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VK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RI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hmedaba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vember, 2017.</w:t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160"/>
        <w:ind w:left="2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thick"/>
        </w:rPr>
        <w:t>RESEARCH</w:t>
      </w:r>
      <w:r>
        <w:rPr>
          <w:rFonts w:cs="Times New Roman" w:ascii="Times New Roman" w:hAnsi="Times New Roman"/>
          <w:b/>
          <w:spacing w:val="-4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WORK:</w:t>
      </w:r>
      <w:r>
        <w:rPr>
          <w:rFonts w:cs="Times New Roman" w:ascii="Times New Roman" w:hAnsi="Times New Roman"/>
          <w:b/>
          <w:spacing w:val="-6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(UNDER-GRADUATE)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90" w:after="160"/>
        <w:ind w:left="225" w:right="2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UD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ES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NOWLEDG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ITU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ARDI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V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IDS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ITS PREVENTION AMONG FIRST YEAR GNM NURSING STUDRNT 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VERNMENT SCHOOL OF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SING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HMEDABAD.”</w:t>
      </w:r>
    </w:p>
    <w:p>
      <w:pPr>
        <w:pStyle w:val="TextBody"/>
        <w:spacing w:before="9" w:after="0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2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thick"/>
        </w:rPr>
        <w:t>RESEARCH</w:t>
      </w:r>
      <w:r>
        <w:rPr>
          <w:rFonts w:cs="Times New Roman" w:ascii="Times New Roman" w:hAnsi="Times New Roman"/>
          <w:b/>
          <w:spacing w:val="-4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WORK:</w:t>
      </w:r>
      <w:r>
        <w:rPr>
          <w:rFonts w:cs="Times New Roman" w:ascii="Times New Roman" w:hAnsi="Times New Roman"/>
          <w:b/>
          <w:spacing w:val="-6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(POST-GRADUATE)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 w:before="90" w:after="160"/>
        <w:ind w:right="2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UD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ES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FECTIVENES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NE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ACHING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ME ON PAIN MANAGEMENT IN TERMS OF KNOWLDEGE AMONG STAFF NURSES WORKING IN POST OPERATIVE WARDS OF SELECTED HOSPITALS OF AHMEDABAD.”</w:t>
      </w:r>
    </w:p>
    <w:p>
      <w:pPr>
        <w:pStyle w:val="Normal"/>
        <w:spacing w:lineRule="auto" w:line="360" w:before="90" w:after="160"/>
        <w:ind w:right="2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220" w:right="12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TextBody"/>
        <w:spacing w:before="3" w:after="0"/>
        <w:ind w:left="0" w:hanging="0"/>
        <w:rPr>
          <w:sz w:val="29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0" w:hanging="363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2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f343e6"/>
    <w:pPr>
      <w:widowControl w:val="false"/>
      <w:spacing w:lineRule="auto" w:line="240" w:before="0" w:after="0"/>
      <w:ind w:left="2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8b7731"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343e6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f343e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3c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3c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343e6"/>
    <w:pPr>
      <w:widowControl w:val="false"/>
      <w:spacing w:lineRule="auto" w:line="240" w:before="0" w:after="0"/>
      <w:ind w:left="9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77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paragraph" w:styleId="ListParagraph">
    <w:name w:val="List Paragraph"/>
    <w:basedOn w:val="Normal"/>
    <w:uiPriority w:val="1"/>
    <w:qFormat/>
    <w:rsid w:val="00344a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3c0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3c0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88</Words>
  <Characters>5062</Characters>
  <CharactersWithSpaces>59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07:00Z</dcterms:created>
  <dc:creator>PARTH PATEL ( PG)</dc:creator>
  <dc:description/>
  <dc:language>en-US</dc:language>
  <cp:lastModifiedBy>PARTH PATEL ( PG)</cp:lastModifiedBy>
  <dcterms:modified xsi:type="dcterms:W3CDTF">2022-12-09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