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2"/>
        <w:gridCol w:w="284"/>
        <w:gridCol w:w="140"/>
        <w:gridCol w:w="2131"/>
        <w:gridCol w:w="137"/>
        <w:gridCol w:w="285"/>
        <w:gridCol w:w="141"/>
        <w:gridCol w:w="2127"/>
        <w:gridCol w:w="141"/>
        <w:gridCol w:w="318"/>
        <w:gridCol w:w="142"/>
        <w:gridCol w:w="957"/>
        <w:gridCol w:w="285"/>
        <w:gridCol w:w="849"/>
        <w:gridCol w:w="142"/>
        <w:gridCol w:w="2093"/>
        <w:gridCol w:w="476"/>
      </w:tblGrid>
      <w:tr>
        <w:trPr>
          <w:trHeight w:val="1810" w:hRule="atLeast"/>
        </w:trPr>
        <w:tc>
          <w:tcPr>
            <w:tcW w:w="10790" w:type="dxa"/>
            <w:gridSpan w:val="17"/>
            <w:tcBorders>
              <w:top w:val="nil"/>
              <w:left w:val="nil"/>
              <w:bottom w:val="single" w:sz="24" w:space="0" w:color="2C3B57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arneet Kaur</w:t>
            </w:r>
          </w:p>
          <w:p>
            <w:pPr>
              <w:pStyle w:val="Heading2"/>
              <w:widowControl/>
              <w:rPr>
                <w:rFonts w:ascii="Arial" w:hAnsi="Arial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ersonal Support worker</w:t>
            </w:r>
          </w:p>
        </w:tc>
      </w:tr>
      <w:tr>
        <w:trPr>
          <w:trHeight w:val="149" w:hRule="atLeast"/>
        </w:trPr>
        <w:tc>
          <w:tcPr>
            <w:tcW w:w="10790" w:type="dxa"/>
            <w:gridSpan w:val="17"/>
            <w:tcBorders>
              <w:top w:val="single" w:sz="24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P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365-778-5557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E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Arial"/>
                  <w:kern w:val="0"/>
                  <w:szCs w:val="24"/>
                  <w:lang w:val="en-US" w:eastAsia="en-US" w:bidi="ar-SA"/>
                </w:rPr>
                <w:t>Sparneet7@gmail.com</w:t>
              </w:r>
            </w:hyperlink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   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          </w:t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A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Brampton, ON  L6X4X9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10790" w:type="dxa"/>
            <w:gridSpan w:val="17"/>
            <w:tcBorders>
              <w:top w:val="nil"/>
              <w:left w:val="nil"/>
              <w:bottom w:val="single" w:sz="24" w:space="0" w:color="CADEE5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945" w:type="dxa"/>
            <w:gridSpan w:val="12"/>
            <w:vMerge w:val="restart"/>
            <w:tcBorders>
              <w:top w:val="single" w:sz="24" w:space="0" w:color="CADEE5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397FE40E5B01734D946658A71FD4C858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Objective</w:t>
                </w:r>
              </w:sdtContent>
            </w:sdt>
          </w:p>
        </w:tc>
        <w:tc>
          <w:tcPr>
            <w:tcW w:w="285" w:type="dxa"/>
            <w:vMerge w:val="restart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4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945" w:type="dxa"/>
            <w:gridSpan w:val="12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3132A9F3B4AE0647950F43420019B7CF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Education</w:t>
                </w:r>
              </w:sdtContent>
            </w:sdt>
          </w:p>
        </w:tc>
      </w:tr>
      <w:tr>
        <w:trPr>
          <w:trHeight w:val="1684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I have a strong passion for helping others and an innate desire to see people reach their full potential. I possess a combination of experience, empathy, and enthusiasm that uniquely qualifies me to be an excellent support worker. I am Knowledgeable about safe patient ambulation, operation of mechanical lifts, assistance with daily ADLs like personal grooming, toileting, cooking, feeding and housekeeping.</w:t>
            </w:r>
          </w:p>
        </w:tc>
        <w:tc>
          <w:tcPr>
            <w:tcW w:w="2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</w:tcPr>
          <w:p>
            <w:pPr>
              <w:pStyle w:val="Text"/>
              <w:widowControl/>
              <w:numPr>
                <w:ilvl w:val="0"/>
                <w:numId w:val="4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Personal Support worker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>(Humber College)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>Sep 2022-August 2023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Social service worker</w:t>
            </w:r>
          </w:p>
          <w:p>
            <w:pPr>
              <w:pStyle w:val="Text"/>
              <w:widowControl/>
              <w:spacing w:before="0" w:after="0"/>
              <w:ind w:left="89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(Sheridan College)</w:t>
            </w:r>
          </w:p>
          <w:p>
            <w:pPr>
              <w:pStyle w:val="Text"/>
              <w:widowControl/>
              <w:spacing w:before="0" w:after="0"/>
              <w:ind w:left="89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January 2016-April 2017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bidi="ar-SA"/>
              </w:rPr>
            </w:pPr>
            <w:sdt>
              <w:sdtPr>
                <w:placeholder>
                  <w:docPart w:val="B4A299DE65305842B4B71C9E5BC18617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AU" w:bidi="ar-SA"/>
                  </w:rPr>
                </w:r>
                <w:r>
                  <w:rPr>
                    <w:kern w:val="0"/>
                    <w:szCs w:val="24"/>
                    <w:lang w:val="en-US" w:eastAsia="en-AU" w:bidi="ar-SA"/>
                  </w:rPr>
                  <w:t>KEY SKILLS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Driv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Data log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Active liste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time manag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empat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Team play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flexi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Emotional intellig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Critical Thin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Fluent in english, hindi, Punjabi</w:t>
            </w:r>
          </w:p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Cs w:val="24"/>
                <w:lang w:val="en-US" w:eastAsia="en-US" w:bidi="ar-SA"/>
              </w:rPr>
              <w:t>certif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CPR and First AID – Canadian Red    cro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C3B57" w:themeColor="text2"/>
              </w:rPr>
            </w:pPr>
            <w:r>
              <w:rPr>
                <w:rFonts w:eastAsia="Arial" w:ascii="Franklin Gothic Medium" w:hAnsi="Franklin Gothic Medium"/>
                <w:color w:val="2C3B57" w:themeColor="text2"/>
                <w:kern w:val="0"/>
                <w:sz w:val="28"/>
                <w:szCs w:val="28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  </w:t>
            </w:r>
            <w:r>
              <w:rPr>
                <w:rFonts w:eastAsia="Arial" w:ascii="Franklin Gothic Medium" w:hAnsi="Franklin Gothic Medium"/>
                <w:b/>
                <w:bCs/>
                <w:color w:val="2C3B57" w:themeColor="text2"/>
                <w:kern w:val="0"/>
                <w:sz w:val="28"/>
                <w:szCs w:val="28"/>
                <w:lang w:val="en-US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EFERE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Available upon reques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F4081BBF8EE9CB43B6F3CEC00C860E17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May 2023- August 2023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PSW Student (Placement) – Maple grove care community, Brampton ON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Provided compassionate and patient focused care to cultivate wellbeing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Assisted with ambulation, positioning and transferring using mechanical lifts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Assisted with morning care, bathing, personal grooming, toileting and feeding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Provided emotional, physical and mental support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Reported and recorded any changes in client’s behavior, health or skin infections. </w:t>
            </w:r>
          </w:p>
          <w:p>
            <w:pPr>
              <w:pStyle w:val="Text"/>
              <w:widowControl/>
              <w:spacing w:before="0" w:after="0"/>
              <w:ind w:left="89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August 2023- September 2023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PSW Student (Placement)- Senior life enhancement center, Oakville ON</w:t>
            </w:r>
          </w:p>
          <w:p>
            <w:pPr>
              <w:pStyle w:val="Text"/>
              <w:widowControl/>
              <w:numPr>
                <w:ilvl w:val="0"/>
                <w:numId w:val="3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Assisted in implementing and delivery of variety of activity programs for clients.</w:t>
            </w:r>
          </w:p>
          <w:p>
            <w:pPr>
              <w:pStyle w:val="Text"/>
              <w:widowControl/>
              <w:numPr>
                <w:ilvl w:val="0"/>
                <w:numId w:val="3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Assisted with the preparation and delivery of meals.</w:t>
            </w:r>
          </w:p>
          <w:p>
            <w:pPr>
              <w:pStyle w:val="Text"/>
              <w:widowControl/>
              <w:numPr>
                <w:ilvl w:val="0"/>
                <w:numId w:val="3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Participated in the maintenance of center’s physical space, including light cleaning duties.</w:t>
            </w:r>
          </w:p>
          <w:p>
            <w:pPr>
              <w:pStyle w:val="Text"/>
              <w:widowControl/>
              <w:numPr>
                <w:ilvl w:val="0"/>
                <w:numId w:val="3"/>
              </w:numPr>
              <w:spacing w:before="0" w:after="0"/>
              <w:ind w:left="890" w:right="113" w:hanging="36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Assisted and satisfied the social and emotional needs of clients by interacting, reading and involving them in activities of interest such as card games, dice games etc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5"/>
    <w:qFormat/>
    <w:rsid w:val="00df1cb4"/>
    <w:pPr>
      <w:widowControl/>
      <w:bidi w:val="0"/>
      <w:spacing w:before="0" w:after="0"/>
      <w:jc w:val="left"/>
    </w:pPr>
    <w:rPr>
      <w:rFonts w:cs="Arial" w:cstheme="minorHAnsi" w:ascii="Arial" w:hAnsi="Arial" w:eastAsia="Arial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4db0"/>
    <w:pPr>
      <w:keepNext w:val="true"/>
      <w:keepLines/>
      <w:jc w:val="center"/>
      <w:outlineLvl w:val="0"/>
    </w:pPr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paragraph" w:styleId="Heading2">
    <w:name w:val="Heading 2"/>
    <w:basedOn w:val="Normal"/>
    <w:next w:val="Normal"/>
    <w:link w:val="Heading2Char"/>
    <w:uiPriority w:val="1"/>
    <w:qFormat/>
    <w:rsid w:val="00fa4db0"/>
    <w:pPr>
      <w:keepNext w:val="true"/>
      <w:keepLines/>
      <w:spacing w:before="40" w:after="0"/>
      <w:jc w:val="center"/>
      <w:outlineLvl w:val="1"/>
    </w:pPr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paragraph" w:styleId="Heading3">
    <w:name w:val="Heading 3"/>
    <w:basedOn w:val="Normal"/>
    <w:next w:val="Normal"/>
    <w:link w:val="Heading3Char"/>
    <w:uiPriority w:val="2"/>
    <w:qFormat/>
    <w:rsid w:val="00fa4db0"/>
    <w:pPr>
      <w:keepNext w:val="true"/>
      <w:keepLines/>
      <w:spacing w:before="0" w:after="40"/>
      <w:ind w:left="170" w:hanging="0"/>
      <w:outlineLvl w:val="2"/>
    </w:pPr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3ab8"/>
    <w:rPr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3ab8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ab8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d3ab8"/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d3ab8"/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d3ab8"/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fa4db0"/>
    <w:rPr>
      <w:color w:val="808080"/>
    </w:rPr>
  </w:style>
  <w:style w:type="character" w:styleId="Emphasis">
    <w:name w:val="Emphasis"/>
    <w:basedOn w:val="DefaultParagraphFont"/>
    <w:uiPriority w:val="20"/>
    <w:qFormat/>
    <w:rsid w:val="00df1cb4"/>
    <w:rPr>
      <w:b/>
      <w:i w:val="false"/>
      <w:iCs/>
    </w:rPr>
  </w:style>
  <w:style w:type="character" w:styleId="InternetLink">
    <w:name w:val="Hyperlink"/>
    <w:basedOn w:val="DefaultParagraphFont"/>
    <w:uiPriority w:val="99"/>
    <w:semiHidden/>
    <w:rsid w:val="00732a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2a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06709"/>
    <w:pPr/>
    <w:rPr>
      <w:rFonts w:ascii="Times New Roman" w:hAnsi="Times New Roman" w:cs="Times New Roman"/>
      <w:sz w:val="18"/>
      <w:szCs w:val="18"/>
    </w:rPr>
  </w:style>
  <w:style w:type="paragraph" w:styleId="Text" w:customStyle="1">
    <w:name w:val="Text"/>
    <w:basedOn w:val="Normal"/>
    <w:uiPriority w:val="3"/>
    <w:qFormat/>
    <w:rsid w:val="00fa4db0"/>
    <w:pPr>
      <w:spacing w:lineRule="auto" w:line="288"/>
      <w:ind w:left="170" w:right="113" w:hanging="0"/>
    </w:pPr>
    <w:rPr>
      <w:color w:val="404040" w:themeColor="text1" w:themeTint="bf"/>
      <w:sz w:val="22"/>
    </w:rPr>
  </w:style>
  <w:style w:type="paragraph" w:styleId="Dates" w:customStyle="1">
    <w:name w:val="Dates"/>
    <w:basedOn w:val="Normal"/>
    <w:uiPriority w:val="4"/>
    <w:qFormat/>
    <w:rsid w:val="00fa4db0"/>
    <w:pPr>
      <w:ind w:left="170" w:hanging="0"/>
    </w:pPr>
    <w:rPr>
      <w:b/>
      <w:color w:val="2C3B57" w:themeColor="text2"/>
    </w:rPr>
  </w:style>
  <w:style w:type="paragraph" w:styleId="ListParagraph">
    <w:name w:val="List Paragraph"/>
    <w:basedOn w:val="Normal"/>
    <w:uiPriority w:val="6"/>
    <w:qFormat/>
    <w:rsid w:val="00fa4db0"/>
    <w:pPr>
      <w:numPr>
        <w:ilvl w:val="0"/>
        <w:numId w:val="1"/>
      </w:numPr>
      <w:spacing w:lineRule="auto" w:line="360" w:before="80" w:after="0"/>
      <w:ind w:left="527" w:hanging="357"/>
      <w:contextualSpacing/>
    </w:pPr>
    <w:rPr>
      <w:rFonts w:ascii="Gill Sans MT" w:hAnsi="Gill Sans MT" w:cs="Times New Roman (Body CS)"/>
      <w:caps/>
      <w:color w:val="000000" w:themeColor="text1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67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neet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97FE40E5B01734D946658A71FD4C8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68ADCE-B4F3-AC42-AF8C-F01533698288}"/>
      </w:docPartPr>
      <w:docPartBody>
        <w:p w:rsidR="000D285E" w:rsidRDefault="005D49AE">
          <w:pPr>
            <w:pStyle w:val="397FE40E5B01734D946658A71FD4C858"/>
          </w:pPr>
          <w:r w:rsidRPr="005F5561">
            <w:t>Objective</w:t>
          </w:r>
        </w:p>
      </w:docPartBody>
    </w:docPart>
    <w:docPart>
      <w:docPartPr>
        <w:name w:val="3132A9F3B4AE0647950F43420019B7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0CEB3D-195D-D94F-83B2-8079C9F98F58}"/>
      </w:docPartPr>
      <w:docPartBody>
        <w:p w:rsidR="000D285E" w:rsidRDefault="005D49AE">
          <w:pPr>
            <w:pStyle w:val="3132A9F3B4AE0647950F43420019B7CF"/>
          </w:pPr>
          <w:r w:rsidRPr="00AD0DDD">
            <w:t>Education</w:t>
          </w:r>
        </w:p>
      </w:docPartBody>
    </w:docPart>
    <w:docPart>
      <w:docPartPr>
        <w:name w:val="B4A299DE65305842B4B71C9E5BC186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1646D9-7CF3-F842-97B2-735C49CE4CA5}"/>
      </w:docPartPr>
      <w:docPartBody>
        <w:p w:rsidR="000D285E" w:rsidRDefault="005D49AE">
          <w:pPr>
            <w:pStyle w:val="B4A299DE65305842B4B71C9E5BC18617"/>
          </w:pPr>
          <w:r w:rsidRPr="00A520FA">
            <w:rPr>
              <w:noProof/>
              <w:lang w:eastAsia="en-AU"/>
            </w:rPr>
            <w:t>KEY SKILLS</w:t>
          </w:r>
        </w:p>
      </w:docPartBody>
    </w:docPart>
    <w:docPart>
      <w:docPartPr>
        <w:name w:val="F4081BBF8EE9CB43B6F3CEC00C860E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D7CB39-5B1E-DB4A-BD4D-A245CB2D847F}"/>
      </w:docPartPr>
      <w:docPartBody>
        <w:p w:rsidR="000D285E" w:rsidRDefault="005D49AE">
          <w:pPr>
            <w:pStyle w:val="F4081BBF8EE9CB43B6F3CEC00C860E17"/>
          </w:pPr>
          <w:r w:rsidRPr="00560EA0"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10000000" w:usb2="00000000" w:usb3="00000000" w:csb0="8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Times New Roman (Headings CS)">
    <w:altName w:val="Times New Roman"/>
    <w:panose1 w:val="020B0604020202020204"/>
    <w:charset w:val="00"/>
    <w:family w:val="roman"/>
    <w:pitch w:val="default"/>
  </w:font>
  <w:font w:name="Gill Sans MT">
    <w:panose1 w:val="020B0502020104020203"/>
    <w:charset w:val="4D"/>
    <w:family w:val="swiss"/>
    <w:pitch w:val="variable"/>
    <w:sig w:usb0="00000003" w:usb1="00000000" w:usb2="00000000" w:usb3="00000000" w:csb0="00000003" w:csb1="00000000"/>
  </w:font>
  <w:font w:name="Times New Roman (Body CS)">
    <w:altName w:val="Times New Roman"/>
    <w:panose1 w:val="020B0604020202020204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D49AE"/>
    <w:rsid w:val="000D285E"/>
    <w:rsid w:val="00112971"/>
    <w:rsid w:val="005D49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4"/>
        <w:szCs w:val="24"/>
        <w:lang w:val="en-CA" w:eastAsia="en-US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97FE40E5B01734D946658A71FD4C858">
    <w:name w:val="397FE40E5B01734D946658A71FD4C858"/>
  </w:style>
  <w:style w:type="paragraph" w:customStyle="1" w:styleId="3132A9F3B4AE0647950F43420019B7CF">
    <w:name w:val="3132A9F3B4AE0647950F43420019B7CF"/>
  </w:style>
  <w:style w:type="paragraph" w:customStyle="1" w:styleId="12C5E0DBCF87864AA0A49E971397FCDA">
    <w:name w:val="12C5E0DBCF87864AA0A49E971397FCDA"/>
  </w:style>
  <w:style w:type="paragraph" w:customStyle="1" w:styleId="4EAF778787109449863C23AD005116D3">
    <w:name w:val="4EAF778787109449863C23AD005116D3"/>
  </w:style>
  <w:style w:type="paragraph" w:customStyle="1" w:styleId="2CD34C8073B12D4093979616F12CE2FD">
    <w:name w:val="2CD34C8073B12D4093979616F12CE2FD"/>
  </w:style>
  <w:style w:type="paragraph" w:customStyle="1" w:styleId="2ED131A8C167D04EB01EB55FCCE0632E">
    <w:name w:val="2ED131A8C167D04EB01EB55FCCE0632E"/>
  </w:style>
  <w:style w:type="paragraph" w:customStyle="1" w:styleId="B4A299DE65305842B4B71C9E5BC18617">
    <w:name w:val="B4A299DE65305842B4B71C9E5BC18617"/>
  </w:style>
  <w:style w:type="paragraph" w:styleId="ListParagraph">
    <w:name w:val="List Paragraph"/>
    <w:basedOn w:val="Normal"/>
    <w:uiPriority w:val="6"/>
    <w:qFormat/>
    <w:pPr>
      <w:numPr>
        <w:numId w:val="1"/>
      </w:numPr>
      <w:spacing w:before="80" w:line="360" w:lineRule="auto"/>
      <w:ind w:left="527" w:hanging="357"/>
      <w:contextualSpacing/>
    </w:pPr>
    <w:rPr>
      <w:rFonts w:ascii="Gill Sans MT" w:eastAsiaTheme="minorHAnsi" w:hAnsi="Gill Sans MT" w:cs="Times New Roman (Body CS)"/>
      <w:caps/>
      <w:color w:val="000000" w:themeColor="text1"/>
      <w:sz w:val="22"/>
      <w:lang w:val="en-US"/>
    </w:rPr>
  </w:style>
  <w:style w:type="paragraph" w:customStyle="1" w:styleId="B9BB6DC56C84B74A9AAE1B7B7DF74A4B">
    <w:name w:val="B9BB6DC56C84B74A9AAE1B7B7DF74A4B"/>
  </w:style>
  <w:style w:type="paragraph" w:customStyle="1" w:styleId="385B4297D260724495BAE346E7134AFF">
    <w:name w:val="385B4297D260724495BAE346E7134AFF"/>
  </w:style>
  <w:style w:type="paragraph" w:customStyle="1" w:styleId="F4081BBF8EE9CB43B6F3CEC00C860E17">
    <w:name w:val="F4081BBF8EE9CB43B6F3CEC00C860E17"/>
  </w:style>
  <w:style w:type="paragraph" w:customStyle="1" w:styleId="78DE8DFDC24B65479427E97DABC87F3D">
    <w:name w:val="78DE8DFDC24B65479427E97DABC87F3D"/>
  </w:style>
  <w:style w:type="paragraph" w:customStyle="1" w:styleId="5D9116961B6E0F4E99EC8326735325E8">
    <w:name w:val="5D9116961B6E0F4E99EC8326735325E8"/>
  </w:style>
  <w:style w:type="paragraph" w:customStyle="1" w:styleId="8BFC4D6C9205754D86C37D2CBA2CBA91">
    <w:name w:val="8BFC4D6C9205754D86C37D2CBA2CBA91"/>
  </w:style>
  <w:style w:type="paragraph" w:customStyle="1" w:styleId="1B550E0B8102FD408BDA6E86574FC005">
    <w:name w:val="1B550E0B8102FD408BDA6E86574FC005"/>
  </w:style>
  <w:style w:type="paragraph" w:customStyle="1" w:styleId="8466BFE04FCA0C4D9C9B44040ADBA808">
    <w:name w:val="8466BFE04FCA0C4D9C9B44040ADBA808"/>
  </w:style>
  <w:style w:type="paragraph" w:customStyle="1" w:styleId="2CA902A71CA353429D8131AC4DC83C04">
    <w:name w:val="2CA902A71CA353429D8131AC4DC83C04"/>
  </w:style>
  <w:style w:type="paragraph" w:customStyle="1" w:styleId="2073C8AC30DBDD4E942595A9DDF63683">
    <w:name w:val="2073C8AC30DBDD4E942595A9DDF63683"/>
  </w:style>
  <w:style w:type="paragraph" w:customStyle="1" w:styleId="DC84A2B4E18BE448BA41E856412BEBD6">
    <w:name w:val="DC84A2B4E18BE448BA41E856412BEBD6"/>
  </w:style>
  <w:style w:type="paragraph" w:customStyle="1" w:styleId="00A9AEA334DD1D4CB4A040D616FF13C7">
    <w:name w:val="00A9AEA334DD1D4CB4A040D616FF13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 1">
      <a:dk1>
        <a:srgbClr val="000000"/>
      </a:dk1>
      <a:lt1>
        <a:srgbClr val="FFFFFF"/>
      </a:lt1>
      <a:dk2>
        <a:srgbClr val="2C3B57"/>
      </a:dk2>
      <a:lt2>
        <a:srgbClr val="CADEE5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1">
      <a:majorFont>
        <a:latin typeface="Franklin Gothic Medium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B79958AF-6D2F-8E47-B31C-9D77199320A6}" vid="{735B7FF7-6B85-2E43-9A7F-201390A7BE5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  <Status xmlns="71af3243-3dd4-4a8d-8c0d-dd76da1f02a5">Not started</Statu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fa6e671f1cd7e4d96ff9652be322dd5e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4e2496f70b101db0b8013f30a071bbf7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ED917E-6B3F-4995-8090-FD9CFEE660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735428-6F95-4096-840F-2DD96B16B62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647FEFD4-54E2-43C2-B579-757DDE7F1A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CBF83E68-91C3-9943-8F6E-E451A39DFB70}tf11819105_win32.dotx</Template>
  <TotalTime>0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26:00Z</dcterms:created>
  <dc:creator/>
  <dc:description/>
  <dc:language>en-US</dc:language>
  <cp:lastModifiedBy/>
  <dcterms:modified xsi:type="dcterms:W3CDTF">2023-08-13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