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shalee Broo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ailwind Rd Brampton ON L6R2G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86681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smarshalee@yahoo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SUM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d and compassionate Personal Support Worker with experience providing quality care to individuals in need. Skilled in assisting with daily living activities, promoting independence, and ensuring the well-being of clients. Seeking a challenging position in a healthcare setting where I can contribute my skills to enhance the lives of those in my c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fessional and self – motivated</w:t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liative C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xcellent interpersonal communication skill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ssisted in daily living activ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-term c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 solv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 multitasking administrative tasks and du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l and dental hygi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care and empat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and interpersonal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healthcare protocols and safety measu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 and organizational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dependently and as part of a t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keeping and documentation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ORK RELATED EXPERIENC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Clinical / Community</w:t>
        <w:tab/>
      </w:r>
      <w:r>
        <w:rPr>
          <w:rFonts w:eastAsia="Times New Roman" w:cs="Times New Roman" w:ascii="Times New Roman" w:hAnsi="Times New Roman"/>
          <w:bCs/>
        </w:rPr>
        <w:tab/>
        <w:tab/>
        <w:tab/>
        <w:tab/>
        <w:t>August 26, 2019 – October 30, 201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Holland Christian Home (Brampton ON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bookmarkStart w:id="0" w:name="_Hlk160611307"/>
      <w:r>
        <w:rPr>
          <w:rFonts w:eastAsia="Times New Roman" w:cs="Times New Roman" w:ascii="Times New Roman" w:hAnsi="Times New Roman"/>
          <w:bCs/>
        </w:rPr>
        <w:t>Assisted Patients with daily tasks such as bathing, feeding, dressing, and oral healt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Facilitated social engagement with patients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acilitated two to three physical exercises per week for patients to improve and encourage mobility, with health providers approval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xperienced with various medical condition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orked under stressful situa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dminister three to four daily meals including assistance with patients feeding when necess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Followed care plan as per the requirement to car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light housekeeping tasks and maintained a safe and clean environ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and report changes in clients physical and emotional well-being to healthcare professiona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Hlk160611307"/>
      <w:r>
        <w:rPr>
          <w:rFonts w:cs="Times New Roman" w:ascii="Times New Roman" w:hAnsi="Times New Roman"/>
          <w:sz w:val="24"/>
          <w:szCs w:val="24"/>
        </w:rPr>
        <w:t>Provide companionship and emotional support, fostering a positive and comfortable environment</w:t>
      </w:r>
      <w:bookmarkEnd w:id="1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u w:val="single"/>
        </w:rPr>
        <w:t>Home Care / Communit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highlight w:val="white"/>
        </w:rPr>
        <w:t xml:space="preserve">Right At Home Care </w:t>
        <w:tab/>
        <w:tab/>
        <w:tab/>
        <w:tab/>
        <w:tab/>
        <w:tab/>
        <w:t>February 2024 - Curren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ssisted Patients with daily tasks such as dressing, and oral health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acilitated physical exercises for patients to improve and encourage mobility, with health providers approval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epared two to three daily meals including assistance with patients feeding when necessa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Followed care plan as per the requirement to care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light housekeeping tasks and maintained a safe and clean environ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changes in clients physical and emotional well-being to healthcare professional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ompanionship and emotional support, fostering a positive and comfortable environmen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u w:val="single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PERSONAL SUPPORT WORKER - (Certificate)                  </w:t>
      </w:r>
      <w:r>
        <w:rPr>
          <w:rFonts w:eastAsia="Times New Roman" w:cs="Times New Roman" w:ascii="Times New Roman" w:hAnsi="Times New Roman"/>
          <w:bCs/>
        </w:rPr>
        <w:t>March 2019</w:t>
      </w: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Cs/>
        </w:rPr>
        <w:t>November 2019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Medix College </w:t>
      </w:r>
      <w:r>
        <w:rPr>
          <w:rFonts w:eastAsia="Times New Roman" w:cs="Times New Roman" w:ascii="Times New Roman" w:hAnsi="Times New Roman"/>
          <w:i/>
          <w:highlight w:val="white"/>
        </w:rPr>
        <w:t>(Brampton, ON)</w:t>
        <w:tab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raduated with an average of 93.34%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ceived award for attendanc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ceived 4.5-star rating from supervisor during field placement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ndard First Aid and CPR/AED Level C Recertification, 2024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tario Class G driver’s license,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b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d0b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d0b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47:00Z</dcterms:created>
  <dc:creator>Admin</dc:creator>
  <dc:description/>
  <dc:language>en-US</dc:language>
  <cp:lastModifiedBy>Admin</cp:lastModifiedBy>
  <dcterms:modified xsi:type="dcterms:W3CDTF">2024-03-0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