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</w:t>
      </w:r>
      <w:r>
        <w:rPr>
          <w:b/>
          <w:bCs/>
          <w:sz w:val="40"/>
          <w:szCs w:val="40"/>
        </w:rPr>
        <w:t>Manjinder Kaur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(548-557-1604) manjinderjatana1@gmail.com</w:t>
      </w:r>
    </w:p>
    <w:p>
      <w:pPr>
        <w:pStyle w:val="Normal"/>
        <w:pBdr>
          <w:bottom w:val="single" w:sz="8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  <w:t xml:space="preserve">Education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>Health Care Administration Management (Nursing Leadership)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/>
        <w:t xml:space="preserve">Conestoga College, Kitchener, ON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High-school Diploma                                                                                                                 </w:t>
      </w:r>
      <w:r>
        <w:rPr/>
        <w:tab/>
      </w:r>
    </w:p>
    <w:p>
      <w:pPr>
        <w:pStyle w:val="Normal"/>
        <w:spacing w:before="0" w:after="120"/>
        <w:rPr/>
      </w:pPr>
      <w:r>
        <w:rPr/>
        <w:t>General Nursing &amp; Midwifery (2015)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rtificate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ndard first aid and CPR (level C)               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ulnerable Sector Check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B TEST- ON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1 (driving license)</w:t>
      </w:r>
    </w:p>
    <w:p>
      <w:pPr>
        <w:pStyle w:val="Normal"/>
        <w:pBdr>
          <w:bottom w:val="single" w:sz="8" w:space="1" w:color="000000"/>
        </w:pBdr>
        <w:spacing w:before="0" w:after="120"/>
        <w:rPr>
          <w:b/>
          <w:b/>
          <w:bCs/>
        </w:rPr>
      </w:pPr>
      <w:r>
        <w:rPr>
          <w:b/>
          <w:bCs/>
          <w:sz w:val="24"/>
          <w:szCs w:val="24"/>
        </w:rPr>
        <w:t>Work Experience (8YEARS</w:t>
      </w:r>
      <w:r>
        <w:rPr>
          <w:b/>
          <w:bCs/>
        </w:rPr>
        <w:t xml:space="preserve">)   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Skills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Patient care                                            - Client relationship management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Meal planning                                        - Coordination skills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- Client documentation                          - Bilingual speak read and write in English, Punjabi, and Hindi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- Housekeeping                                        - Time management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Bathinda Neuro -Spine &amp; Trauma Hospital Bathinda (Punjab)                </w:t>
      </w:r>
      <w:r>
        <w:rPr>
          <w:b/>
          <w:bCs/>
        </w:rPr>
        <w:t xml:space="preserve"> January2021-Nov2023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Responsibilities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Maintained daily living standards by assisting clients with personal hygiene need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Lifted, moved, and adjusted clients to ambulate individuals for diverse need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Followed care plan and directions to administer medication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Laundered clothing and bedding to prevent infectio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Monitored vital signs and medications use, documenting variances and concerning responses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oordinated patient care plan with doctors and registered nurses and communicated treatment steps to patients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ALRA MULTISPECILITY HOSPITAL (BATHINDA)                    Staff Nurse (Jan 2016- dec 2020)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/>
      </w:pPr>
      <w:r>
        <w:rPr/>
        <w:t xml:space="preserve"> </w:t>
      </w:r>
      <w:r>
        <w:rPr>
          <w:b/>
          <w:bCs/>
          <w:u w:val="single"/>
        </w:rPr>
        <w:t>RESPONSIBILITIES     (Dementia care)</w:t>
      </w:r>
    </w:p>
    <w:p>
      <w:pPr>
        <w:pStyle w:val="ListParagraph"/>
        <w:tabs>
          <w:tab w:val="clear" w:pos="720"/>
          <w:tab w:val="right" w:pos="9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Assisted patients with bathing, oral hygiene, grooming, feeding and elimination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Scheduled and accompanied clients to medical appointments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Obtained household supplies and ran daily errands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rovided a comforting and soothing environment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rovided behavioral/emotional support and supervision for those with dementia and Alzheimer'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Responsible for primary care, case management, and medication management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Delivered in-home care to adults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Engaged patiently with games, crafts, cooking, music, reading and other activities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Helped resident wit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b/>
          <w:bCs/>
        </w:rPr>
        <w:t xml:space="preserve">bathing, dressing, feeding, lifting and transferring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</w:rPr>
        <w:t>A</w:t>
      </w:r>
      <w:r>
        <w:rPr>
          <w:b/>
          <w:bCs/>
          <w:sz w:val="28"/>
          <w:szCs w:val="28"/>
        </w:rPr>
        <w:t>vailability for work: - Full tim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0d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01c4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501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1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A777219C4CB3468BC0666CB17CB6FB" ma:contentTypeVersion="0" ma:contentTypeDescription="Create a new document." ma:contentTypeScope="" ma:versionID="e32c171cd038ff0b8dfa669f5c18e66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15eeb667bf8f0310d63501109dfe2a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D71B17-E07B-49D6-A29B-4A3020109D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6A24CD-AAC9-44CF-A907-9CBAF33796C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1C67714-B8D9-478F-B494-4131DEA0CF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18:00Z</dcterms:created>
  <dc:creator>Resource</dc:creator>
  <dc:description/>
  <dc:language>en-US</dc:language>
  <cp:lastModifiedBy>Rima Khouri</cp:lastModifiedBy>
  <dcterms:modified xsi:type="dcterms:W3CDTF">2024-06-09T2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A777219C4CB3468BC0666CB17CB6FB</vt:lpwstr>
  </property>
  <property fmtid="{D5CDD505-2E9C-101B-9397-08002B2CF9AE}" pid="3" name="GrammarlyDocumentId">
    <vt:lpwstr>170246646f88c76684f55cf565ce23c92435327753f13218bc4a28c7477ecbed</vt:lpwstr>
  </property>
</Properties>
</file>