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documentthinbottomborderdivnthlastchild1"/>
        <w:pBdr>
          <w:bottom w:val="single" w:sz="12" w:space="0" w:color="DADADA"/>
        </w:pBdr>
        <w:spacing w:lineRule="atLeast" w:line="480" w:before="0" w:after="0"/>
        <w:ind w:left="0" w:right="0" w:hanging="0"/>
        <w:jc w:val="center"/>
        <w:rPr>
          <w:rFonts w:ascii="Times New Roman" w:hAnsi="Times New Roman" w:eastAsia="Times New Roman" w:cs="Times New Roman"/>
          <w:b/>
          <w:b/>
          <w:bCs/>
          <w:caps/>
          <w:color w:val="000000"/>
          <w:position w:val="0"/>
          <w:sz w:val="40"/>
          <w:sz w:val="40"/>
          <w:szCs w:val="40"/>
          <w:vertAlign w:val="baseline"/>
        </w:rPr>
      </w:pPr>
      <w:r>
        <w:rPr>
          <w:rStyle w:val="Span"/>
          <w:rFonts w:eastAsia="Times New Roman" w:cs="Times New Roman"/>
          <w:b/>
          <w:bCs/>
          <w:caps/>
          <w:color w:val="000000"/>
          <w:sz w:val="40"/>
          <w:szCs w:val="40"/>
        </w:rPr>
        <w:t>SUKHLEEN</w:t>
      </w:r>
      <w:r>
        <w:rPr>
          <w:rFonts w:eastAsia="Times New Roman" w:cs="Times New Roman"/>
          <w:b/>
          <w:bCs/>
          <w:caps/>
          <w:color w:val="000000"/>
          <w:position w:val="0"/>
          <w:sz w:val="40"/>
          <w:sz w:val="40"/>
          <w:szCs w:val="40"/>
          <w:vertAlign w:val="baseline"/>
        </w:rPr>
        <w:t xml:space="preserve"> </w:t>
      </w:r>
      <w:r>
        <w:rPr>
          <w:rStyle w:val="Span"/>
          <w:rFonts w:eastAsia="Times New Roman" w:cs="Times New Roman"/>
          <w:b/>
          <w:bCs/>
          <w:caps/>
          <w:color w:val="000000"/>
          <w:sz w:val="40"/>
          <w:szCs w:val="40"/>
        </w:rPr>
        <w:t>KAUR</w:t>
      </w:r>
    </w:p>
    <w:p>
      <w:pPr>
        <w:pStyle w:val="DivbotBorder"/>
        <w:pBdr>
          <w:bottom w:val="single" w:sz="24" w:space="0" w:color="DADADA"/>
        </w:pBdr>
        <w:spacing w:before="20" w:after="0"/>
        <w:ind w:left="0" w:right="0" w:hanging="0"/>
        <w:rPr>
          <w:rFonts w:ascii="Times New Roman" w:hAnsi="Times New Roman" w:eastAsia="Times New Roman" w:cs="Times New Roman"/>
          <w:position w:val="0"/>
          <w:sz w:val="2"/>
          <w:sz w:val="2"/>
          <w:szCs w:val="22"/>
          <w:vertAlign w:val="baseline"/>
        </w:rPr>
      </w:pPr>
      <w:r>
        <w:rPr>
          <w:rFonts w:eastAsia="Times New Roman" w:cs="Times New Roman"/>
          <w:position w:val="0"/>
          <w:sz w:val="2"/>
          <w:sz w:val="2"/>
          <w:szCs w:val="22"/>
          <w:vertAlign w:val="baseline"/>
        </w:rPr>
      </w:r>
    </w:p>
    <w:p>
      <w:pPr>
        <w:pStyle w:val="Div"/>
        <w:pBdr/>
        <w:spacing w:lineRule="atLeast" w:line="0" w:before="20" w:after="0"/>
        <w:ind w:left="0" w:right="0" w:hanging="0"/>
        <w:rPr>
          <w:rFonts w:ascii="Times New Roman" w:hAnsi="Times New Roman" w:eastAsia="Times New Roman" w:cs="Times New Roman"/>
          <w:position w:val="0"/>
          <w:sz w:val="0"/>
          <w:sz w:val="0"/>
          <w:szCs w:val="0"/>
          <w:vertAlign w:val="baseline"/>
        </w:rPr>
      </w:pPr>
      <w:r>
        <w:rPr>
          <w:rFonts w:eastAsia="Times New Roman" w:cs="Times New Roman"/>
          <w:position w:val="0"/>
          <w:sz w:val="0"/>
          <w:sz w:val="0"/>
          <w:szCs w:val="0"/>
          <w:vertAlign w:val="baseline"/>
        </w:rPr>
        <w:t> </w:t>
      </w:r>
    </w:p>
    <w:p>
      <w:pPr>
        <w:pStyle w:val="Div"/>
        <w:pBdr/>
        <w:spacing w:before="40" w:after="0"/>
        <w:ind w:left="0" w:right="0" w:hanging="0"/>
        <w:jc w:val="center"/>
        <w:rPr>
          <w:rFonts w:ascii="Times New Roman" w:hAnsi="Times New Roman" w:eastAsia="Times New Roman" w:cs="Times New Roman"/>
          <w:position w:val="0"/>
          <w:sz w:val="20"/>
          <w:sz w:val="20"/>
          <w:szCs w:val="20"/>
          <w:vertAlign w:val="baseline"/>
        </w:rPr>
      </w:pPr>
      <w:r>
        <w:rPr>
          <w:rStyle w:val="Span"/>
          <w:rFonts w:eastAsia="Times New Roman" w:cs="Times New Roman"/>
          <w:sz w:val="20"/>
          <w:szCs w:val="20"/>
        </w:rPr>
        <w:t>London, ON TN6K2H6</w:t>
      </w:r>
    </w:p>
    <w:p>
      <w:pPr>
        <w:pStyle w:val="Div"/>
        <w:pBdr/>
        <w:spacing w:before="0" w:after="0"/>
        <w:ind w:left="0" w:right="0" w:hanging="0"/>
        <w:jc w:val="center"/>
        <w:rPr>
          <w:rFonts w:ascii="Times New Roman" w:hAnsi="Times New Roman" w:eastAsia="Times New Roman" w:cs="Times New Roman"/>
          <w:position w:val="0"/>
          <w:sz w:val="20"/>
          <w:sz w:val="20"/>
          <w:szCs w:val="20"/>
          <w:vertAlign w:val="baseline"/>
        </w:rPr>
      </w:pPr>
      <w:r>
        <w:rPr>
          <w:rStyle w:val="Span"/>
          <w:rFonts w:eastAsia="Times New Roman" w:cs="Times New Roman"/>
          <w:sz w:val="20"/>
          <w:szCs w:val="20"/>
        </w:rPr>
        <w:t>+1-306-580-2926</w:t>
      </w:r>
    </w:p>
    <w:p>
      <w:pPr>
        <w:pStyle w:val="Div"/>
        <w:pBdr/>
        <w:spacing w:before="0" w:after="0"/>
        <w:ind w:left="0" w:right="0" w:hanging="0"/>
        <w:jc w:val="center"/>
        <w:rPr>
          <w:rFonts w:ascii="Times New Roman" w:hAnsi="Times New Roman" w:eastAsia="Times New Roman" w:cs="Times New Roman"/>
          <w:position w:val="0"/>
          <w:sz w:val="20"/>
          <w:sz w:val="20"/>
          <w:szCs w:val="20"/>
          <w:vertAlign w:val="baseline"/>
        </w:rPr>
      </w:pPr>
      <w:r>
        <w:rPr>
          <w:rStyle w:val="Span"/>
          <w:rFonts w:eastAsia="Times New Roman" w:cs="Times New Roman"/>
          <w:sz w:val="20"/>
          <w:szCs w:val="20"/>
        </w:rPr>
        <w:t>sukhleenkaura07@gmail.com</w:t>
      </w:r>
    </w:p>
    <w:p>
      <w:pPr>
        <w:pStyle w:val="Gapbtnhidden"/>
        <w:pBdr/>
        <w:spacing w:lineRule="atLeast" w:line="260" w:before="0" w:after="0"/>
        <w:ind w:left="0" w:right="0" w:hanging="0"/>
        <w:rPr>
          <w:rFonts w:ascii="Times New Roman" w:hAnsi="Times New Roman" w:eastAsia="Times New Roman" w:cs="Times New Roman"/>
          <w:vanish/>
          <w:position w:val="0"/>
          <w:sz w:val="22"/>
          <w:sz w:val="22"/>
          <w:szCs w:val="22"/>
          <w:vertAlign w:val="baseline"/>
        </w:rPr>
      </w:pPr>
      <w:r>
        <w:rPr>
          <w:rFonts w:eastAsia="Times New Roman" w:cs="Times New Roman"/>
          <w:position w:val="0"/>
          <w:sz w:val="22"/>
          <w:sz w:val="22"/>
          <w:szCs w:val="22"/>
          <w:vertAlign w:val="baseline"/>
        </w:rPr>
        <w:t> </w:t>
      </w:r>
    </w:p>
    <w:p>
      <w:pPr>
        <w:pStyle w:val="Divdocumentdivheading"/>
        <w:pBdr/>
        <w:tabs>
          <w:tab w:val="clear" w:pos="720"/>
          <w:tab w:val="left" w:pos="4528"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Summary   </w:t>
      </w:r>
      <w:r>
        <w:rPr>
          <w:rFonts w:eastAsia="Times New Roman" w:cs="Times New Roman"/>
          <w:strike/>
          <w:color w:val="DADADA"/>
          <w:position w:val="-2"/>
          <w:sz w:val="40"/>
        </w:rPr>
        <w:tab/>
      </w:r>
    </w:p>
    <w:p>
      <w:pPr>
        <w:pStyle w:val="P"/>
        <w:pBdr/>
        <w:spacing w:lineRule="atLeast" w:line="260" w:before="0" w:after="0"/>
        <w:ind w:left="0" w:right="0" w:hanging="0"/>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Versatile and adaptable Registered nurse with a comprehensive understanding of patient care protocols and commitment to promoting positive health care practices. Has diverse expertise in assessing, developing and implementing care plans, administering medication and treatment and educating patients and families about their health and wellness.</w:t>
      </w:r>
    </w:p>
    <w:p>
      <w:pPr>
        <w:pStyle w:val="Divdocumentdivheading"/>
        <w:pBdr/>
        <w:tabs>
          <w:tab w:val="clear" w:pos="720"/>
          <w:tab w:val="left" w:pos="4741"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Skills   </w:t>
      </w:r>
      <w:r>
        <w:rPr>
          <w:rFonts w:eastAsia="Times New Roman" w:cs="Times New Roman"/>
          <w:strike/>
          <w:color w:val="DADADA"/>
          <w:position w:val="-2"/>
          <w:sz w:val="40"/>
        </w:rPr>
        <w:tab/>
      </w:r>
    </w:p>
    <w:tbl>
      <w:tblPr>
        <w:tblStyle w:val="divdocumenttable"/>
        <w:tblW w:w="10640" w:type="dxa"/>
        <w:jc w:val="left"/>
        <w:tblInd w:w="0" w:type="dxa"/>
        <w:tblLayout w:type="fixed"/>
        <w:tblCellMar>
          <w:top w:w="0" w:type="dxa"/>
          <w:left w:w="0" w:type="dxa"/>
          <w:bottom w:w="0" w:type="dxa"/>
          <w:right w:w="0" w:type="dxa"/>
        </w:tblCellMar>
        <w:tblLook w:val="05e0"/>
      </w:tblPr>
      <w:tblGrid>
        <w:gridCol w:w="5320"/>
        <w:gridCol w:w="5319"/>
      </w:tblGrid>
      <w:tr>
        <w:trPr/>
        <w:tc>
          <w:tcPr>
            <w:tcW w:w="5320" w:type="dxa"/>
            <w:tcBorders/>
          </w:tcPr>
          <w:p>
            <w:pPr>
              <w:pStyle w:val="Ulli"/>
              <w:widowControl/>
              <w:numPr>
                <w:ilvl w:val="0"/>
                <w:numId w:val="1"/>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Coordination with team members</w:t>
            </w:r>
          </w:p>
          <w:p>
            <w:pPr>
              <w:pStyle w:val="Ulli"/>
              <w:widowControl/>
              <w:numPr>
                <w:ilvl w:val="0"/>
                <w:numId w:val="1"/>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Maintenance of records</w:t>
            </w:r>
          </w:p>
          <w:p>
            <w:pPr>
              <w:pStyle w:val="Ulli"/>
              <w:widowControl/>
              <w:numPr>
                <w:ilvl w:val="0"/>
                <w:numId w:val="1"/>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Teamwork and resolution</w:t>
            </w:r>
          </w:p>
          <w:p>
            <w:pPr>
              <w:pStyle w:val="Ulli"/>
              <w:widowControl/>
              <w:numPr>
                <w:ilvl w:val="0"/>
                <w:numId w:val="1"/>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Bedside care and procedures</w:t>
            </w:r>
          </w:p>
          <w:p>
            <w:pPr>
              <w:pStyle w:val="Ulli"/>
              <w:widowControl/>
              <w:numPr>
                <w:ilvl w:val="0"/>
                <w:numId w:val="1"/>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Leadership skills</w:t>
            </w:r>
          </w:p>
        </w:tc>
        <w:tc>
          <w:tcPr>
            <w:tcW w:w="5319" w:type="dxa"/>
            <w:tcBorders>
              <w:left w:val="single" w:sz="8" w:space="0" w:color="FEFDFD"/>
            </w:tcBorders>
          </w:tcPr>
          <w:p>
            <w:pPr>
              <w:pStyle w:val="Ulli"/>
              <w:widowControl/>
              <w:numPr>
                <w:ilvl w:val="0"/>
                <w:numId w:val="2"/>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Time management skills</w:t>
            </w:r>
          </w:p>
          <w:p>
            <w:pPr>
              <w:pStyle w:val="Ulli"/>
              <w:widowControl/>
              <w:numPr>
                <w:ilvl w:val="0"/>
                <w:numId w:val="2"/>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Safety, comfort and hygiene</w:t>
            </w:r>
          </w:p>
          <w:p>
            <w:pPr>
              <w:pStyle w:val="Ulli"/>
              <w:widowControl/>
              <w:numPr>
                <w:ilvl w:val="0"/>
                <w:numId w:val="2"/>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Decision making skills</w:t>
            </w:r>
          </w:p>
          <w:p>
            <w:pPr>
              <w:pStyle w:val="Ulli"/>
              <w:widowControl/>
              <w:numPr>
                <w:ilvl w:val="0"/>
                <w:numId w:val="2"/>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Communication skill</w:t>
            </w:r>
          </w:p>
          <w:p>
            <w:pPr>
              <w:pStyle w:val="Ulli"/>
              <w:widowControl/>
              <w:numPr>
                <w:ilvl w:val="0"/>
                <w:numId w:val="2"/>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kern w:val="0"/>
                <w:position w:val="0"/>
                <w:sz w:val="22"/>
                <w:sz w:val="22"/>
                <w:szCs w:val="22"/>
                <w:vertAlign w:val="baseline"/>
                <w:lang w:val="en-US" w:eastAsia="en-US" w:bidi="ar-SA"/>
              </w:rPr>
              <w:t>Ability to prioritize and complete work on time</w:t>
            </w:r>
          </w:p>
        </w:tc>
      </w:tr>
    </w:tbl>
    <w:p>
      <w:pPr>
        <w:pStyle w:val="Divdocumentdivheading"/>
        <w:pBdr/>
        <w:tabs>
          <w:tab w:val="clear" w:pos="720"/>
          <w:tab w:val="left" w:pos="4377"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Experience   </w:t>
      </w:r>
      <w:r>
        <w:rPr>
          <w:rFonts w:eastAsia="Times New Roman" w:cs="Times New Roman"/>
          <w:strike/>
          <w:color w:val="DADADA"/>
          <w:position w:val="-2"/>
          <w:sz w:val="40"/>
        </w:rPr>
        <w:tab/>
      </w:r>
    </w:p>
    <w:p>
      <w:pPr>
        <w:pStyle w:val="Spancompanyname"/>
        <w:pBdr/>
        <w:spacing w:lineRule="atLeast" w:line="260" w:before="0" w:after="0"/>
        <w:ind w:left="0" w:right="0" w:hanging="0"/>
        <w:rPr>
          <w:rFonts w:ascii="Times New Roman" w:hAnsi="Times New Roman" w:eastAsia="Times New Roman" w:cs="Times New Roman"/>
          <w:b/>
          <w:b/>
          <w:bCs/>
          <w:caps/>
          <w:position w:val="0"/>
          <w:sz w:val="22"/>
          <w:sz w:val="22"/>
          <w:szCs w:val="22"/>
          <w:vertAlign w:val="baseline"/>
        </w:rPr>
      </w:pPr>
      <w:r>
        <w:rPr>
          <w:rFonts w:eastAsia="Times New Roman" w:cs="Times New Roman"/>
          <w:position w:val="0"/>
          <w:sz w:val="22"/>
          <w:sz w:val="22"/>
          <w:szCs w:val="22"/>
          <w:vertAlign w:val="baseline"/>
        </w:rPr>
        <w:t>Victorian order of Nurses</w:t>
      </w:r>
    </w:p>
    <w:p>
      <w:pPr>
        <w:pStyle w:val="Spanpaddedline"/>
        <w:spacing w:lineRule="atLeast" w:line="26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sz w:val="22"/>
          <w:szCs w:val="22"/>
        </w:rPr>
        <w:t>London, Ontario</w:t>
      </w:r>
      <w:r>
        <w:rPr>
          <w:rFonts w:eastAsia="Times New Roman" w:cs="Times New Roman"/>
          <w:position w:val="0"/>
          <w:sz w:val="22"/>
          <w:sz w:val="22"/>
          <w:szCs w:val="22"/>
          <w:vertAlign w:val="baseline"/>
        </w:rPr>
        <w:t xml:space="preserve"> </w:t>
      </w:r>
    </w:p>
    <w:p>
      <w:pPr>
        <w:pStyle w:val="Spanpaddedline"/>
        <w:tabs>
          <w:tab w:val="clear" w:pos="720"/>
          <w:tab w:val="right" w:pos="10620" w:leader="none"/>
        </w:tabs>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jobtitle"/>
          <w:rFonts w:eastAsia="Times New Roman" w:cs="Times New Roman"/>
          <w:b/>
          <w:bCs/>
          <w:sz w:val="22"/>
          <w:szCs w:val="22"/>
        </w:rPr>
        <w:t>Registered Nurse</w:t>
      </w:r>
      <w:r>
        <w:rPr>
          <w:rFonts w:eastAsia="Times New Roman" w:cs="Times New Roman"/>
          <w:position w:val="0"/>
          <w:sz w:val="22"/>
          <w:sz w:val="22"/>
          <w:szCs w:val="22"/>
          <w:vertAlign w:val="baseline"/>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9/2024 to Current</w:t>
      </w:r>
      <w:r>
        <w:rPr>
          <w:rStyle w:val="DatesWrapper"/>
          <w:rFonts w:eastAsia="Times New Roman" w:cs="Times New Roman"/>
          <w:sz w:val="22"/>
          <w:szCs w:val="22"/>
        </w:rPr>
        <w:t xml:space="preserve"> </w:t>
      </w:r>
    </w:p>
    <w:p>
      <w:pPr>
        <w:pStyle w:val="Ulli"/>
        <w:numPr>
          <w:ilvl w:val="0"/>
          <w:numId w:val="3"/>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erformed triage assessments and implemented care plans to 18+ patient in clinic and home care settings.</w:t>
      </w:r>
    </w:p>
    <w:p>
      <w:pPr>
        <w:pStyle w:val="Ulli"/>
        <w:numPr>
          <w:ilvl w:val="0"/>
          <w:numId w:val="3"/>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erform IV therapy, catheterization, wound assessments and management, oral medication, tracheal suction, and pain management with Cadd pumps.</w:t>
      </w:r>
    </w:p>
    <w:p>
      <w:pPr>
        <w:pStyle w:val="Ulli"/>
        <w:numPr>
          <w:ilvl w:val="0"/>
          <w:numId w:val="3"/>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Collaborated with physicians, nurses, therapists, social workers and other healthcare professionals to develop individualized treatment plans for each patient.</w:t>
      </w:r>
    </w:p>
    <w:p>
      <w:pPr>
        <w:pStyle w:val="Ulli"/>
        <w:numPr>
          <w:ilvl w:val="0"/>
          <w:numId w:val="3"/>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rovided comfort measures, such as pain management, symptom control and end-of-life care.</w:t>
      </w:r>
    </w:p>
    <w:p>
      <w:pPr>
        <w:pStyle w:val="Ulli"/>
        <w:numPr>
          <w:ilvl w:val="0"/>
          <w:numId w:val="3"/>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Educated patients on their medical condition, treatment plans, and self-care management techniques.</w:t>
      </w:r>
    </w:p>
    <w:p>
      <w:pPr>
        <w:pStyle w:val="Spancompanyname"/>
        <w:pBdr/>
        <w:spacing w:lineRule="atLeast" w:line="260" w:before="0" w:after="0"/>
        <w:ind w:left="0" w:right="0" w:hanging="0"/>
        <w:rPr>
          <w:rFonts w:ascii="Times New Roman" w:hAnsi="Times New Roman" w:eastAsia="Times New Roman" w:cs="Times New Roman"/>
          <w:b/>
          <w:b/>
          <w:bCs/>
          <w:caps/>
          <w:position w:val="0"/>
          <w:sz w:val="22"/>
          <w:sz w:val="22"/>
          <w:szCs w:val="22"/>
          <w:vertAlign w:val="baseline"/>
        </w:rPr>
      </w:pPr>
      <w:r>
        <w:rPr>
          <w:rFonts w:eastAsia="Times New Roman" w:cs="Times New Roman"/>
          <w:position w:val="0"/>
          <w:sz w:val="22"/>
          <w:sz w:val="22"/>
          <w:szCs w:val="22"/>
          <w:vertAlign w:val="baseline"/>
        </w:rPr>
        <w:t>Para Med Home Healthcare</w:t>
      </w:r>
    </w:p>
    <w:p>
      <w:pPr>
        <w:pStyle w:val="Spanpaddedline"/>
        <w:spacing w:lineRule="atLeast" w:line="26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sz w:val="22"/>
          <w:szCs w:val="22"/>
        </w:rPr>
        <w:t>Edmonton, AB</w:t>
      </w:r>
      <w:r>
        <w:rPr>
          <w:rFonts w:eastAsia="Times New Roman" w:cs="Times New Roman"/>
          <w:position w:val="0"/>
          <w:sz w:val="22"/>
          <w:sz w:val="22"/>
          <w:szCs w:val="22"/>
          <w:vertAlign w:val="baseline"/>
        </w:rPr>
        <w:t xml:space="preserve"> </w:t>
      </w:r>
    </w:p>
    <w:p>
      <w:pPr>
        <w:pStyle w:val="Spanpaddedline"/>
        <w:tabs>
          <w:tab w:val="clear" w:pos="720"/>
          <w:tab w:val="right" w:pos="10620" w:leader="none"/>
        </w:tabs>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jobtitle"/>
          <w:rFonts w:eastAsia="Times New Roman" w:cs="Times New Roman"/>
          <w:b/>
          <w:bCs/>
          <w:sz w:val="22"/>
          <w:szCs w:val="22"/>
        </w:rPr>
        <w:t>Registered Practical Nurse</w:t>
      </w:r>
      <w:r>
        <w:rPr>
          <w:rFonts w:eastAsia="Times New Roman" w:cs="Times New Roman"/>
          <w:position w:val="0"/>
          <w:sz w:val="22"/>
          <w:sz w:val="22"/>
          <w:szCs w:val="22"/>
          <w:vertAlign w:val="baseline"/>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2/2024 to 09/2024</w:t>
      </w:r>
      <w:r>
        <w:rPr>
          <w:rStyle w:val="DatesWrapper"/>
          <w:rFonts w:eastAsia="Times New Roman" w:cs="Times New Roman"/>
          <w:sz w:val="22"/>
          <w:szCs w:val="22"/>
        </w:rPr>
        <w:t xml:space="preserve"> </w:t>
      </w:r>
    </w:p>
    <w:p>
      <w:pPr>
        <w:pStyle w:val="Ulli"/>
        <w:numPr>
          <w:ilvl w:val="0"/>
          <w:numId w:val="4"/>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rovided post-op care for patients, such as post surgical and non surgical wound treatment, bed sore care, pain management and infection treatment</w:t>
      </w:r>
    </w:p>
    <w:p>
      <w:pPr>
        <w:pStyle w:val="Ulli"/>
        <w:numPr>
          <w:ilvl w:val="0"/>
          <w:numId w:val="4"/>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rovided 15+ patients with basic care including taking vitals, giving enemas, ostomy care and performing catheterization</w:t>
      </w:r>
    </w:p>
    <w:p>
      <w:pPr>
        <w:pStyle w:val="Ulli"/>
        <w:numPr>
          <w:ilvl w:val="0"/>
          <w:numId w:val="4"/>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Tested routine blood glucose and administered insulin, intramuscular and subcutaneous injections</w:t>
      </w:r>
    </w:p>
    <w:p>
      <w:pPr>
        <w:pStyle w:val="Ulli"/>
        <w:numPr>
          <w:ilvl w:val="0"/>
          <w:numId w:val="4"/>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Administered medication to clients in proper doses at right time to ensure ongoing accuracy</w:t>
      </w:r>
    </w:p>
    <w:p>
      <w:pPr>
        <w:pStyle w:val="Ulli"/>
        <w:numPr>
          <w:ilvl w:val="0"/>
          <w:numId w:val="4"/>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Manage and update medication administration records and clinical notes for progress and concerns.</w:t>
      </w:r>
    </w:p>
    <w:p>
      <w:pPr>
        <w:pStyle w:val="Spancompanyname"/>
        <w:pBdr/>
        <w:spacing w:lineRule="atLeast" w:line="260" w:before="0" w:after="0"/>
        <w:ind w:left="0" w:right="0" w:hanging="0"/>
        <w:rPr>
          <w:rFonts w:ascii="Times New Roman" w:hAnsi="Times New Roman" w:eastAsia="Times New Roman" w:cs="Times New Roman"/>
          <w:b/>
          <w:b/>
          <w:bCs/>
          <w:caps/>
          <w:position w:val="0"/>
          <w:sz w:val="22"/>
          <w:sz w:val="22"/>
          <w:szCs w:val="22"/>
          <w:vertAlign w:val="baseline"/>
        </w:rPr>
      </w:pPr>
      <w:r>
        <w:rPr>
          <w:rFonts w:eastAsia="Times New Roman" w:cs="Times New Roman"/>
          <w:position w:val="0"/>
          <w:sz w:val="22"/>
          <w:sz w:val="22"/>
          <w:szCs w:val="22"/>
          <w:vertAlign w:val="baseline"/>
        </w:rPr>
        <w:t>Bay shore home health</w:t>
      </w:r>
    </w:p>
    <w:p>
      <w:pPr>
        <w:pStyle w:val="Spanpaddedline"/>
        <w:spacing w:lineRule="atLeast" w:line="26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sz w:val="22"/>
          <w:szCs w:val="22"/>
        </w:rPr>
        <w:t>Kitchener, ON</w:t>
      </w:r>
      <w:r>
        <w:rPr>
          <w:rFonts w:eastAsia="Times New Roman" w:cs="Times New Roman"/>
          <w:position w:val="0"/>
          <w:sz w:val="22"/>
          <w:sz w:val="22"/>
          <w:szCs w:val="22"/>
          <w:vertAlign w:val="baseline"/>
        </w:rPr>
        <w:t xml:space="preserve"> </w:t>
      </w:r>
    </w:p>
    <w:p>
      <w:pPr>
        <w:pStyle w:val="Spanpaddedline"/>
        <w:tabs>
          <w:tab w:val="clear" w:pos="720"/>
          <w:tab w:val="right" w:pos="10620" w:leader="none"/>
        </w:tabs>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jobtitle"/>
          <w:rFonts w:eastAsia="Times New Roman" w:cs="Times New Roman"/>
          <w:b/>
          <w:bCs/>
          <w:sz w:val="22"/>
          <w:szCs w:val="22"/>
        </w:rPr>
        <w:t>Personal Support Worker</w:t>
      </w:r>
      <w:r>
        <w:rPr>
          <w:rFonts w:eastAsia="Times New Roman" w:cs="Times New Roman"/>
          <w:position w:val="0"/>
          <w:sz w:val="22"/>
          <w:sz w:val="22"/>
          <w:szCs w:val="22"/>
          <w:vertAlign w:val="baseline"/>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8/2020 to 02/2024</w:t>
      </w:r>
      <w:r>
        <w:rPr>
          <w:rStyle w:val="DatesWrapper"/>
          <w:rFonts w:eastAsia="Times New Roman" w:cs="Times New Roman"/>
          <w:sz w:val="22"/>
          <w:szCs w:val="22"/>
        </w:rPr>
        <w:t xml:space="preserve"> </w:t>
      </w:r>
    </w:p>
    <w:p>
      <w:pPr>
        <w:pStyle w:val="Ulli"/>
        <w:numPr>
          <w:ilvl w:val="0"/>
          <w:numId w:val="5"/>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Delivered expert care for clients by maintaining healthcare needs, supervised and encouraged exercise routines, provided compassion care for hospice clients</w:t>
      </w:r>
    </w:p>
    <w:p>
      <w:pPr>
        <w:pStyle w:val="Ulli"/>
        <w:numPr>
          <w:ilvl w:val="0"/>
          <w:numId w:val="5"/>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Complete and submits documentation in accordance with agency guidelines</w:t>
      </w:r>
    </w:p>
    <w:p>
      <w:pPr>
        <w:pStyle w:val="Ulli"/>
        <w:numPr>
          <w:ilvl w:val="0"/>
          <w:numId w:val="5"/>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ositioned residents for comfort and to prevent skin pressure problems</w:t>
      </w:r>
    </w:p>
    <w:p>
      <w:pPr>
        <w:pStyle w:val="Ulli"/>
        <w:numPr>
          <w:ilvl w:val="0"/>
          <w:numId w:val="5"/>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lan to prepare and serve meals and snacks according to a prescribed diet</w:t>
      </w:r>
    </w:p>
    <w:p>
      <w:pPr>
        <w:pStyle w:val="Ulli"/>
        <w:numPr>
          <w:ilvl w:val="0"/>
          <w:numId w:val="5"/>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Assist with bed transfers, lifting and turning.</w:t>
      </w:r>
    </w:p>
    <w:p>
      <w:pPr>
        <w:pStyle w:val="Spancompanyname"/>
        <w:pBdr/>
        <w:spacing w:lineRule="atLeast" w:line="260" w:before="0" w:after="0"/>
        <w:ind w:left="0" w:right="0" w:hanging="0"/>
        <w:rPr>
          <w:rFonts w:ascii="Times New Roman" w:hAnsi="Times New Roman" w:eastAsia="Times New Roman" w:cs="Times New Roman"/>
          <w:b/>
          <w:b/>
          <w:bCs/>
          <w:caps/>
          <w:position w:val="0"/>
          <w:sz w:val="22"/>
          <w:sz w:val="22"/>
          <w:szCs w:val="22"/>
          <w:vertAlign w:val="baseline"/>
        </w:rPr>
      </w:pPr>
      <w:r>
        <w:rPr>
          <w:rFonts w:eastAsia="Times New Roman" w:cs="Times New Roman"/>
          <w:position w:val="0"/>
          <w:sz w:val="22"/>
          <w:sz w:val="22"/>
          <w:szCs w:val="22"/>
          <w:vertAlign w:val="baseline"/>
        </w:rPr>
        <w:t>Para Med Home Health care</w:t>
      </w:r>
    </w:p>
    <w:p>
      <w:pPr>
        <w:pStyle w:val="Spanpaddedline"/>
        <w:spacing w:lineRule="atLeast" w:line="26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sz w:val="22"/>
          <w:szCs w:val="22"/>
        </w:rPr>
        <w:t>Kitchener, ON</w:t>
      </w:r>
      <w:r>
        <w:rPr>
          <w:rFonts w:eastAsia="Times New Roman" w:cs="Times New Roman"/>
          <w:position w:val="0"/>
          <w:sz w:val="22"/>
          <w:sz w:val="22"/>
          <w:szCs w:val="22"/>
          <w:vertAlign w:val="baseline"/>
        </w:rPr>
        <w:t xml:space="preserve"> </w:t>
      </w:r>
    </w:p>
    <w:p>
      <w:pPr>
        <w:pStyle w:val="Spanpaddedline"/>
        <w:tabs>
          <w:tab w:val="clear" w:pos="720"/>
          <w:tab w:val="right" w:pos="10620" w:leader="none"/>
        </w:tabs>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jobtitle"/>
          <w:rFonts w:eastAsia="Times New Roman" w:cs="Times New Roman"/>
          <w:b/>
          <w:bCs/>
          <w:sz w:val="22"/>
          <w:szCs w:val="22"/>
        </w:rPr>
        <w:t>Personal Support Worker</w:t>
      </w:r>
      <w:r>
        <w:rPr>
          <w:rFonts w:eastAsia="Times New Roman" w:cs="Times New Roman"/>
          <w:position w:val="0"/>
          <w:sz w:val="22"/>
          <w:sz w:val="22"/>
          <w:szCs w:val="22"/>
          <w:vertAlign w:val="baseline"/>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2/2020 to 02/2024</w:t>
      </w:r>
      <w:r>
        <w:rPr>
          <w:rStyle w:val="DatesWrapper"/>
          <w:rFonts w:eastAsia="Times New Roman" w:cs="Times New Roman"/>
          <w:sz w:val="22"/>
          <w:szCs w:val="22"/>
        </w:rPr>
        <w:t xml:space="preserve"> </w:t>
      </w:r>
    </w:p>
    <w:p>
      <w:pPr>
        <w:pStyle w:val="Ulli"/>
        <w:numPr>
          <w:ilvl w:val="0"/>
          <w:numId w:val="6"/>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rovide care and companionship for individuals and families during periods of incapacitation, convalescence or family disruption</w:t>
      </w:r>
    </w:p>
    <w:p>
      <w:pPr>
        <w:pStyle w:val="Ulli"/>
        <w:numPr>
          <w:ilvl w:val="0"/>
          <w:numId w:val="6"/>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Administer bedside and personal care to clients such as aid in ambulation, bathing, personal hygiene, and dressing and undressing</w:t>
      </w:r>
    </w:p>
    <w:p>
      <w:pPr>
        <w:pStyle w:val="Ulli"/>
        <w:numPr>
          <w:ilvl w:val="0"/>
          <w:numId w:val="6"/>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Feed or assist in feeding clients</w:t>
      </w:r>
    </w:p>
    <w:p>
      <w:pPr>
        <w:pStyle w:val="Ulli"/>
        <w:numPr>
          <w:ilvl w:val="0"/>
          <w:numId w:val="6"/>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May perform routine health-related duties such as changing non-sterile dressings, assisting in the administration of medications and collecting specimens under the general direction of nurse.</w:t>
      </w:r>
    </w:p>
    <w:p>
      <w:pPr>
        <w:pStyle w:val="Spancompanyname"/>
        <w:pBdr/>
        <w:spacing w:lineRule="atLeast" w:line="260" w:before="0" w:after="0"/>
        <w:ind w:left="0" w:right="0" w:hanging="0"/>
        <w:rPr>
          <w:rFonts w:ascii="Times New Roman" w:hAnsi="Times New Roman" w:eastAsia="Times New Roman" w:cs="Times New Roman"/>
          <w:b/>
          <w:b/>
          <w:bCs/>
          <w:caps/>
          <w:position w:val="0"/>
          <w:sz w:val="22"/>
          <w:sz w:val="22"/>
          <w:szCs w:val="22"/>
          <w:vertAlign w:val="baseline"/>
        </w:rPr>
      </w:pPr>
      <w:r>
        <w:rPr>
          <w:rFonts w:eastAsia="Times New Roman" w:cs="Times New Roman"/>
          <w:position w:val="0"/>
          <w:sz w:val="22"/>
          <w:sz w:val="22"/>
          <w:szCs w:val="22"/>
          <w:vertAlign w:val="baseline"/>
        </w:rPr>
        <w:t>SGL Hospital</w:t>
      </w:r>
    </w:p>
    <w:p>
      <w:pPr>
        <w:pStyle w:val="Spanpaddedline"/>
        <w:spacing w:lineRule="atLeast" w:line="26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sz w:val="22"/>
          <w:szCs w:val="22"/>
        </w:rPr>
        <w:t>Jalandhar, Punjab</w:t>
      </w:r>
      <w:r>
        <w:rPr>
          <w:rFonts w:eastAsia="Times New Roman" w:cs="Times New Roman"/>
          <w:position w:val="0"/>
          <w:sz w:val="22"/>
          <w:sz w:val="22"/>
          <w:szCs w:val="22"/>
          <w:vertAlign w:val="baseline"/>
        </w:rPr>
        <w:t xml:space="preserve"> </w:t>
      </w:r>
    </w:p>
    <w:p>
      <w:pPr>
        <w:pStyle w:val="Spanpaddedline"/>
        <w:tabs>
          <w:tab w:val="clear" w:pos="720"/>
          <w:tab w:val="right" w:pos="10620" w:leader="none"/>
        </w:tabs>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jobtitle"/>
          <w:rFonts w:eastAsia="Times New Roman" w:cs="Times New Roman"/>
          <w:b/>
          <w:bCs/>
          <w:sz w:val="22"/>
          <w:szCs w:val="22"/>
        </w:rPr>
        <w:t>Registered Nurse</w:t>
      </w:r>
      <w:r>
        <w:rPr>
          <w:rFonts w:eastAsia="Times New Roman" w:cs="Times New Roman"/>
          <w:position w:val="0"/>
          <w:sz w:val="22"/>
          <w:sz w:val="22"/>
          <w:szCs w:val="22"/>
          <w:vertAlign w:val="baseline"/>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1/2015 to 07/2015</w:t>
      </w:r>
      <w:r>
        <w:rPr>
          <w:rStyle w:val="DatesWrapper"/>
          <w:rFonts w:eastAsia="Times New Roman" w:cs="Times New Roman"/>
          <w:sz w:val="22"/>
          <w:szCs w:val="22"/>
        </w:rPr>
        <w:t xml:space="preserve"> </w:t>
      </w:r>
    </w:p>
    <w:p>
      <w:pPr>
        <w:pStyle w:val="Ulli"/>
        <w:numPr>
          <w:ilvl w:val="0"/>
          <w:numId w:val="7"/>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Assisted registered nurse with the care of rehabilitating patients</w:t>
      </w:r>
    </w:p>
    <w:p>
      <w:pPr>
        <w:pStyle w:val="Ulli"/>
        <w:numPr>
          <w:ilvl w:val="0"/>
          <w:numId w:val="7"/>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Displayed strong clinical skills in assessing vitals signs, glucose checks, charting all patient information and providing needed care</w:t>
      </w:r>
    </w:p>
    <w:p>
      <w:pPr>
        <w:pStyle w:val="Ulli"/>
        <w:numPr>
          <w:ilvl w:val="0"/>
          <w:numId w:val="7"/>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Provided complete nursing care for up to 4 patients at a time</w:t>
      </w:r>
    </w:p>
    <w:p>
      <w:pPr>
        <w:pStyle w:val="Ulli"/>
        <w:numPr>
          <w:ilvl w:val="0"/>
          <w:numId w:val="7"/>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Transfer patients to attend their appointments to other therapists</w:t>
      </w:r>
    </w:p>
    <w:p>
      <w:pPr>
        <w:pStyle w:val="Ulli"/>
        <w:numPr>
          <w:ilvl w:val="0"/>
          <w:numId w:val="7"/>
        </w:numPr>
        <w:spacing w:lineRule="atLeast" w:line="260" w:before="0" w:after="0"/>
        <w:ind w:left="640" w:right="0" w:hanging="261"/>
        <w:rPr>
          <w:rStyle w:val="SpantxtLeft"/>
          <w:rFonts w:ascii="Times New Roman" w:hAnsi="Times New Roman" w:eastAsia="Times New Roman" w:cs="Times New Roman"/>
          <w:position w:val="0"/>
          <w:sz w:val="22"/>
          <w:sz w:val="22"/>
          <w:szCs w:val="22"/>
          <w:vertAlign w:val="baseline"/>
        </w:rPr>
      </w:pPr>
      <w:r>
        <w:rPr>
          <w:rStyle w:val="SpantxtLeft"/>
          <w:rFonts w:eastAsia="Times New Roman" w:cs="Times New Roman"/>
          <w:position w:val="0"/>
          <w:sz w:val="24"/>
          <w:sz w:val="22"/>
          <w:szCs w:val="22"/>
          <w:vertAlign w:val="baseline"/>
        </w:rPr>
        <w:t>Communicate with and provide support for family members of patient.</w:t>
      </w:r>
    </w:p>
    <w:p>
      <w:pPr>
        <w:pStyle w:val="Divdocumentdivheading"/>
        <w:pBdr/>
        <w:tabs>
          <w:tab w:val="clear" w:pos="720"/>
          <w:tab w:val="left" w:pos="4432"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Education   </w:t>
      </w:r>
      <w:r>
        <w:rPr>
          <w:rFonts w:eastAsia="Times New Roman" w:cs="Times New Roman"/>
          <w:strike/>
          <w:color w:val="DADADA"/>
          <w:position w:val="-2"/>
          <w:sz w:val="40"/>
        </w:rPr>
        <w:tab/>
      </w:r>
    </w:p>
    <w:p>
      <w:pPr>
        <w:pStyle w:val="Divdocumentsinglecolumn"/>
        <w:pBdr/>
        <w:tabs>
          <w:tab w:val="clear" w:pos="720"/>
          <w:tab w:val="right" w:pos="10620" w:leader="none"/>
        </w:tabs>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degree"/>
          <w:rFonts w:eastAsia="Times New Roman" w:cs="Times New Roman"/>
          <w:b/>
          <w:bCs/>
          <w:caps/>
          <w:sz w:val="22"/>
          <w:szCs w:val="22"/>
        </w:rPr>
        <w:t>Post Graduation Diploma of Health Care Leadership</w:t>
      </w:r>
      <w:r>
        <w:rPr>
          <w:rStyle w:val="Singlecolumnspanpaddedlinenthchild1"/>
          <w:rFonts w:eastAsia="Times New Roman" w:cs="Times New Roman"/>
          <w:sz w:val="22"/>
          <w:szCs w:val="22"/>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9/2017</w:t>
      </w:r>
      <w:r>
        <w:rPr>
          <w:rStyle w:val="DatesWrapper"/>
          <w:rFonts w:eastAsia="Times New Roman" w:cs="Times New Roman"/>
          <w:sz w:val="22"/>
          <w:szCs w:val="22"/>
        </w:rPr>
        <w:t xml:space="preserve"> </w:t>
      </w:r>
    </w:p>
    <w:p>
      <w:pPr>
        <w:pStyle w:val="Spanpaddedline"/>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companynameeduc"/>
          <w:rFonts w:eastAsia="Times New Roman" w:cs="Times New Roman"/>
          <w:b/>
          <w:bCs/>
          <w:caps w:val="false"/>
          <w:smallCaps w:val="false"/>
          <w:sz w:val="22"/>
          <w:szCs w:val="22"/>
        </w:rPr>
        <w:t>Lambton college</w:t>
      </w:r>
      <w:r>
        <w:rPr>
          <w:rStyle w:val="Span"/>
          <w:rFonts w:eastAsia="Times New Roman" w:cs="Times New Roman"/>
          <w:sz w:val="22"/>
          <w:szCs w:val="22"/>
        </w:rPr>
        <w:t>, North York, ON</w:t>
      </w:r>
      <w:r>
        <w:rPr>
          <w:rFonts w:eastAsia="Times New Roman" w:cs="Times New Roman"/>
          <w:position w:val="0"/>
          <w:sz w:val="22"/>
          <w:sz w:val="22"/>
          <w:szCs w:val="22"/>
          <w:vertAlign w:val="baseline"/>
        </w:rPr>
        <w:t xml:space="preserve"> </w:t>
      </w:r>
    </w:p>
    <w:p>
      <w:pPr>
        <w:pStyle w:val="Divdocumentsinglecolumn"/>
        <w:pBdr/>
        <w:tabs>
          <w:tab w:val="clear" w:pos="720"/>
          <w:tab w:val="right" w:pos="10620" w:leader="none"/>
        </w:tabs>
        <w:spacing w:lineRule="atLeast" w:line="260" w:before="120" w:after="0"/>
        <w:ind w:left="0" w:right="0" w:hanging="0"/>
        <w:rPr>
          <w:rFonts w:ascii="Times New Roman" w:hAnsi="Times New Roman" w:eastAsia="Times New Roman" w:cs="Times New Roman"/>
          <w:position w:val="0"/>
          <w:sz w:val="22"/>
          <w:sz w:val="22"/>
          <w:szCs w:val="22"/>
          <w:vertAlign w:val="baseline"/>
        </w:rPr>
      </w:pPr>
      <w:r>
        <w:rPr>
          <w:rStyle w:val="Spandegree"/>
          <w:rFonts w:eastAsia="Times New Roman" w:cs="Times New Roman"/>
          <w:b/>
          <w:bCs/>
          <w:caps/>
          <w:sz w:val="22"/>
          <w:szCs w:val="22"/>
        </w:rPr>
        <w:t>Bachelors of Science in Nursing (BSN)</w:t>
      </w:r>
      <w:r>
        <w:rPr>
          <w:rStyle w:val="Singlecolumnspanpaddedlinenthchild1"/>
          <w:rFonts w:eastAsia="Times New Roman" w:cs="Times New Roman"/>
          <w:sz w:val="22"/>
          <w:szCs w:val="22"/>
        </w:rPr>
        <w:t xml:space="preserve"> </w:t>
      </w:r>
      <w:r>
        <w:rPr>
          <w:rStyle w:val="DatesWrapper"/>
          <w:rFonts w:eastAsia="Times New Roman" w:cs="Times New Roman"/>
          <w:sz w:val="22"/>
          <w:szCs w:val="22"/>
        </w:rPr>
        <w:tab/>
        <w:t xml:space="preserve"> </w:t>
      </w:r>
      <w:r>
        <w:rPr>
          <w:rStyle w:val="Span"/>
          <w:rFonts w:eastAsia="Times New Roman" w:cs="Times New Roman"/>
          <w:sz w:val="22"/>
          <w:szCs w:val="22"/>
        </w:rPr>
        <w:t>07/2015</w:t>
      </w:r>
      <w:r>
        <w:rPr>
          <w:rStyle w:val="DatesWrapper"/>
          <w:rFonts w:eastAsia="Times New Roman" w:cs="Times New Roman"/>
          <w:sz w:val="22"/>
          <w:szCs w:val="22"/>
        </w:rPr>
        <w:t xml:space="preserve"> </w:t>
      </w:r>
    </w:p>
    <w:p>
      <w:pPr>
        <w:pStyle w:val="Spanpaddedline"/>
        <w:spacing w:lineRule="atLeast" w:line="260" w:before="0" w:after="0"/>
        <w:ind w:left="0" w:right="0" w:hanging="0"/>
        <w:rPr>
          <w:rFonts w:ascii="Times New Roman" w:hAnsi="Times New Roman" w:eastAsia="Times New Roman" w:cs="Times New Roman"/>
          <w:position w:val="0"/>
          <w:sz w:val="22"/>
          <w:sz w:val="22"/>
          <w:szCs w:val="22"/>
          <w:vertAlign w:val="baseline"/>
        </w:rPr>
      </w:pPr>
      <w:r>
        <w:rPr>
          <w:rStyle w:val="Spancompanynameeduc"/>
          <w:rFonts w:eastAsia="Times New Roman" w:cs="Times New Roman"/>
          <w:b/>
          <w:bCs/>
          <w:caps w:val="false"/>
          <w:smallCaps w:val="false"/>
          <w:sz w:val="22"/>
          <w:szCs w:val="22"/>
        </w:rPr>
        <w:t>SGL nursing college</w:t>
      </w:r>
      <w:r>
        <w:rPr>
          <w:rStyle w:val="Span"/>
          <w:rFonts w:eastAsia="Times New Roman" w:cs="Times New Roman"/>
          <w:sz w:val="22"/>
          <w:szCs w:val="22"/>
        </w:rPr>
        <w:t>, Jalandhar, India</w:t>
      </w:r>
      <w:r>
        <w:rPr>
          <w:rFonts w:eastAsia="Times New Roman" w:cs="Times New Roman"/>
          <w:position w:val="0"/>
          <w:sz w:val="22"/>
          <w:sz w:val="22"/>
          <w:szCs w:val="22"/>
          <w:vertAlign w:val="baseline"/>
        </w:rPr>
        <w:t xml:space="preserve"> </w:t>
      </w:r>
    </w:p>
    <w:p>
      <w:pPr>
        <w:pStyle w:val="Divdocumentdivheading"/>
        <w:pBdr/>
        <w:tabs>
          <w:tab w:val="clear" w:pos="720"/>
          <w:tab w:val="left" w:pos="3120"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Licensuresandcertification   </w:t>
      </w:r>
      <w:r>
        <w:rPr>
          <w:rFonts w:eastAsia="Times New Roman" w:cs="Times New Roman"/>
          <w:strike/>
          <w:color w:val="DADADA"/>
          <w:position w:val="-2"/>
          <w:sz w:val="40"/>
        </w:rPr>
        <w:tab/>
      </w:r>
    </w:p>
    <w:p>
      <w:pPr>
        <w:pStyle w:val="Ulli"/>
        <w:numPr>
          <w:ilvl w:val="0"/>
          <w:numId w:val="8"/>
        </w:numPr>
        <w:pBd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Registered Nurse CNO# 24916664</w:t>
      </w:r>
    </w:p>
    <w:p>
      <w:pPr>
        <w:pStyle w:val="Ulli"/>
        <w:numPr>
          <w:ilvl w:val="0"/>
          <w:numId w:val="8"/>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Registered Nurse, Alberta license #137865</w:t>
      </w:r>
    </w:p>
    <w:p>
      <w:pPr>
        <w:pStyle w:val="Ulli"/>
        <w:numPr>
          <w:ilvl w:val="0"/>
          <w:numId w:val="8"/>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Registered Nurse, State of NEW YORK# 916891</w:t>
      </w:r>
    </w:p>
    <w:p>
      <w:pPr>
        <w:pStyle w:val="Ulli"/>
        <w:numPr>
          <w:ilvl w:val="0"/>
          <w:numId w:val="8"/>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Registered Nurse: Punjab Registration Council, Chandigarh, Punjab, India.</w:t>
      </w:r>
    </w:p>
    <w:p>
      <w:pPr>
        <w:pStyle w:val="Ulli"/>
        <w:numPr>
          <w:ilvl w:val="0"/>
          <w:numId w:val="8"/>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Basic life support( BLS)/CPR HCP and AED</w:t>
      </w:r>
    </w:p>
    <w:p>
      <w:pPr>
        <w:pStyle w:val="Ulli"/>
        <w:numPr>
          <w:ilvl w:val="0"/>
          <w:numId w:val="8"/>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Certification of Medication Management - CRNA</w:t>
      </w:r>
    </w:p>
    <w:p>
      <w:pPr>
        <w:pStyle w:val="Ulli"/>
        <w:numPr>
          <w:ilvl w:val="0"/>
          <w:numId w:val="8"/>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Certification of completion of Health Assessment- NextGenU.org</w:t>
      </w:r>
    </w:p>
    <w:p>
      <w:pPr>
        <w:pStyle w:val="Divdocumentdivheading"/>
        <w:pBdr/>
        <w:tabs>
          <w:tab w:val="clear" w:pos="720"/>
          <w:tab w:val="left" w:pos="4267"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Availability   </w:t>
      </w:r>
      <w:r>
        <w:rPr>
          <w:rFonts w:eastAsia="Times New Roman" w:cs="Times New Roman"/>
          <w:strike/>
          <w:color w:val="DADADA"/>
          <w:position w:val="-2"/>
          <w:sz w:val="40"/>
        </w:rPr>
        <w:tab/>
      </w:r>
    </w:p>
    <w:p>
      <w:pPr>
        <w:pStyle w:val="P"/>
        <w:pBdr/>
        <w:spacing w:lineRule="atLeast" w:line="260" w:before="0" w:after="0"/>
        <w:ind w:left="0" w:right="0" w:hanging="0"/>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Full-time</w:t>
      </w:r>
    </w:p>
    <w:p>
      <w:pPr>
        <w:pStyle w:val="Divdocumentdivheading"/>
        <w:pBdr/>
        <w:tabs>
          <w:tab w:val="clear" w:pos="720"/>
          <w:tab w:val="left" w:pos="4404" w:leader="none"/>
          <w:tab w:val="left" w:pos="10640" w:leader="none"/>
        </w:tabs>
        <w:spacing w:lineRule="atLeast" w:line="260" w:before="160" w:after="0"/>
        <w:ind w:left="0" w:right="0" w:hanging="0"/>
        <w:jc w:val="center"/>
        <w:rPr>
          <w:rFonts w:ascii="Times New Roman" w:hAnsi="Times New Roman" w:eastAsia="Times New Roman" w:cs="Times New Roman"/>
          <w:b/>
          <w:b/>
          <w:bCs/>
          <w:caps/>
          <w:position w:val="0"/>
          <w:sz w:val="22"/>
          <w:sz w:val="22"/>
          <w:szCs w:val="22"/>
          <w:vertAlign w:val="baseline"/>
        </w:rPr>
      </w:pPr>
      <w:r>
        <w:rPr>
          <w:rFonts w:eastAsia="Times New Roman" w:cs="Times New Roman"/>
          <w:b/>
          <w:bCs/>
          <w:caps/>
          <w:position w:val="0"/>
          <w:sz w:val="22"/>
          <w:sz w:val="22"/>
          <w:szCs w:val="22"/>
          <w:vertAlign w:val="baseline"/>
        </w:rPr>
        <w:t xml:space="preserve"> </w:t>
      </w:r>
      <w:r>
        <w:rPr>
          <w:rFonts w:eastAsia="Times New Roman" w:cs="Times New Roman"/>
          <w:strike/>
          <w:color w:val="DADADA"/>
          <w:position w:val="-2"/>
          <w:sz w:val="40"/>
        </w:rPr>
        <w:tab/>
      </w:r>
      <w:r>
        <w:rPr>
          <w:rStyle w:val="Divdocumentdivsectiontitle"/>
          <w:rFonts w:eastAsia="Times New Roman" w:cs="Times New Roman"/>
          <w:b/>
          <w:bCs/>
          <w:caps/>
        </w:rPr>
        <w:t xml:space="preserve">   Languages   </w:t>
      </w:r>
      <w:r>
        <w:rPr>
          <w:rFonts w:eastAsia="Times New Roman" w:cs="Times New Roman"/>
          <w:strike/>
          <w:color w:val="DADADA"/>
          <w:position w:val="-2"/>
          <w:sz w:val="40"/>
        </w:rPr>
        <w:tab/>
      </w:r>
    </w:p>
    <w:p>
      <w:pPr>
        <w:pStyle w:val="Ulli"/>
        <w:numPr>
          <w:ilvl w:val="0"/>
          <w:numId w:val="9"/>
        </w:numPr>
        <w:pBd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English</w:t>
      </w:r>
    </w:p>
    <w:p>
      <w:pPr>
        <w:pStyle w:val="Ulli"/>
        <w:numPr>
          <w:ilvl w:val="0"/>
          <w:numId w:val="9"/>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Punjabi</w:t>
      </w:r>
    </w:p>
    <w:p>
      <w:pPr>
        <w:pStyle w:val="Ulli"/>
        <w:numPr>
          <w:ilvl w:val="0"/>
          <w:numId w:val="9"/>
        </w:numPr>
        <w:spacing w:lineRule="atLeast" w:line="260" w:before="0" w:after="0"/>
        <w:ind w:left="640" w:right="0" w:hanging="261"/>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t>Hindi</w:t>
      </w:r>
    </w:p>
    <w:sectPr>
      <w:type w:val="nextPage"/>
      <w:pgSz w:w="12240" w:h="15840"/>
      <w:pgMar w:left="800" w:right="800" w:gutter="0" w:header="0" w:top="40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textAlignment w:val="baseline"/>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textAlignment w:val="baseline"/>
      <w:outlineLvl w:val="0"/>
    </w:pPr>
    <w:rPr>
      <w:rFonts w:ascii="Times New Roman" w:hAnsi="Times New Roman" w:eastAsia="Times New Roman" w:cs="Times New Roman"/>
      <w:b/>
      <w:bCs/>
      <w:i w:val="false"/>
      <w:color w:val="2F5496" w:themeShade="bf"/>
      <w:kern w:val="2"/>
      <w:position w:val="0"/>
      <w:sz w:val="24"/>
      <w:sz w:val="24"/>
      <w:szCs w:val="24"/>
      <w:vertAlign w:val="baseline"/>
    </w:rPr>
  </w:style>
  <w:style w:type="paragraph" w:styleId="Heading2">
    <w:name w:val="Heading 2"/>
    <w:basedOn w:val="Normal"/>
    <w:next w:val="Normal"/>
    <w:link w:val="Heading2Char"/>
    <w:uiPriority w:val="9"/>
    <w:qFormat/>
    <w:rsid w:val="00506d7a"/>
    <w:pPr>
      <w:keepNext w:val="true"/>
      <w:keepLines/>
      <w:pBdr/>
      <w:spacing w:before="40" w:after="0"/>
      <w:textAlignment w:val="baseline"/>
      <w:outlineLvl w:val="1"/>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3">
    <w:name w:val="Heading 3"/>
    <w:basedOn w:val="Normal"/>
    <w:next w:val="Normal"/>
    <w:link w:val="Heading3Char"/>
    <w:uiPriority w:val="9"/>
    <w:qFormat/>
    <w:rsid w:val="00506d7a"/>
    <w:pPr>
      <w:keepNext w:val="true"/>
      <w:keepLines/>
      <w:pBdr/>
      <w:spacing w:before="40" w:after="0"/>
      <w:textAlignment w:val="baseline"/>
      <w:outlineLvl w:val="2"/>
    </w:pPr>
    <w:rPr>
      <w:rFonts w:ascii="Times New Roman" w:hAnsi="Times New Roman" w:eastAsia="Times New Roman" w:cs="Times New Roman"/>
      <w:b/>
      <w:bCs/>
      <w:i w:val="false"/>
      <w:color w:val="1F3763" w:themeShade="7f"/>
      <w:position w:val="0"/>
      <w:sz w:val="24"/>
      <w:sz w:val="24"/>
      <w:szCs w:val="24"/>
      <w:vertAlign w:val="baseline"/>
    </w:rPr>
  </w:style>
  <w:style w:type="paragraph" w:styleId="Heading4">
    <w:name w:val="Heading 4"/>
    <w:basedOn w:val="Normal"/>
    <w:next w:val="Normal"/>
    <w:link w:val="Heading4Char"/>
    <w:uiPriority w:val="9"/>
    <w:qFormat/>
    <w:rsid w:val="00506d7a"/>
    <w:pPr>
      <w:keepNext w:val="true"/>
      <w:keepLines/>
      <w:pBdr/>
      <w:spacing w:before="40" w:after="0"/>
      <w:textAlignment w:val="baseline"/>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textAlignment w:val="baseline"/>
      <w:outlineLvl w:val="4"/>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6">
    <w:name w:val="Heading 6"/>
    <w:basedOn w:val="Normal"/>
    <w:next w:val="Normal"/>
    <w:link w:val="Heading6Char"/>
    <w:uiPriority w:val="9"/>
    <w:qFormat/>
    <w:rsid w:val="00506d7a"/>
    <w:pPr>
      <w:keepNext w:val="true"/>
      <w:keepLines/>
      <w:pBdr/>
      <w:spacing w:before="40" w:after="0"/>
      <w:textAlignment w:val="baseline"/>
      <w:outlineLvl w:val="5"/>
    </w:pPr>
    <w:rPr>
      <w:rFonts w:ascii="Times New Roman" w:hAnsi="Times New Roman" w:eastAsia="Times New Roman" w:cs="Times New Roman"/>
      <w:b/>
      <w:bCs/>
      <w:i w:val="false"/>
      <w:color w:val="1F3763" w:themeShade="7f"/>
      <w:position w:val="0"/>
      <w:sz w:val="24"/>
      <w:sz w:val="24"/>
      <w:szCs w:val="24"/>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Span" w:customStyle="1">
    <w:name w:val="span"/>
    <w:basedOn w:val="DefaultParagraphFont"/>
    <w:qFormat/>
    <w:rPr>
      <w:position w:val="0"/>
      <w:sz w:val="24"/>
      <w:sz w:val="24"/>
      <w:szCs w:val="24"/>
      <w:vertAlign w:val="baseline"/>
    </w:rPr>
  </w:style>
  <w:style w:type="character" w:styleId="DivdocumentdivheadingCharacter" w:customStyle="1">
    <w:name w:val="div_document_div_heading Character"/>
    <w:basedOn w:val="DefaultParagraphFont"/>
    <w:qFormat/>
    <w:rPr/>
  </w:style>
  <w:style w:type="character" w:styleId="Divdocumentdivsectiontitle" w:customStyle="1">
    <w:name w:val="div_document_div_sectiontitle"/>
    <w:basedOn w:val="DefaultParagraphFont"/>
    <w:qFormat/>
    <w:rPr>
      <w:color w:val="000000"/>
      <w:sz w:val="24"/>
      <w:szCs w:val="24"/>
    </w:rPr>
  </w:style>
  <w:style w:type="character" w:styleId="Spanjobtitle" w:customStyle="1">
    <w:name w:val="span_jobtitle"/>
    <w:basedOn w:val="Span"/>
    <w:qFormat/>
    <w:rPr>
      <w:b/>
      <w:bCs/>
    </w:rPr>
  </w:style>
  <w:style w:type="character" w:styleId="DatesWrapper" w:customStyle="1">
    <w:name w:val="datesWrapper"/>
    <w:basedOn w:val="DefaultParagraphFont"/>
    <w:qFormat/>
    <w:rPr/>
  </w:style>
  <w:style w:type="character" w:styleId="SpantxtLeft" w:customStyle="1">
    <w:name w:val="span_txtLeft"/>
    <w:basedOn w:val="Span"/>
    <w:qFormat/>
    <w:rPr/>
  </w:style>
  <w:style w:type="character" w:styleId="Singlecolumnspanpaddedlinenthchild1" w:customStyle="1">
    <w:name w:val="singlecolumn_span_paddedline_nth-child(1)"/>
    <w:basedOn w:val="DefaultParagraphFont"/>
    <w:qFormat/>
    <w:rPr/>
  </w:style>
  <w:style w:type="character" w:styleId="Spandegree" w:customStyle="1">
    <w:name w:val="span_degree"/>
    <w:basedOn w:val="Span"/>
    <w:qFormat/>
    <w:rPr>
      <w:b/>
      <w:bCs/>
      <w:caps/>
    </w:rPr>
  </w:style>
  <w:style w:type="character" w:styleId="Spanprogramline" w:customStyle="1">
    <w:name w:val="span_programline"/>
    <w:basedOn w:val="Span"/>
    <w:qFormat/>
    <w:rPr>
      <w:b w:val="false"/>
      <w:bCs w:val="false"/>
      <w:caps/>
    </w:rPr>
  </w:style>
  <w:style w:type="character" w:styleId="Spancompanynameeduc" w:customStyle="1">
    <w:name w:val="span_companyname_educ"/>
    <w:basedOn w:val="Span"/>
    <w:qFormat/>
    <w:rPr>
      <w:b/>
      <w:b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260"/>
    </w:pPr>
    <w:rPr/>
  </w:style>
  <w:style w:type="paragraph" w:styleId="DivdocumentdivSECTIONNAME" w:customStyle="1">
    <w:name w:val="div_document_div_SECTION_NAME"/>
    <w:basedOn w:val="Normal"/>
    <w:qFormat/>
    <w:pPr/>
    <w:rPr/>
  </w:style>
  <w:style w:type="paragraph" w:styleId="Gapbtnhidden" w:customStyle="1">
    <w:name w:val="gap-btn-hidden"/>
    <w:basedOn w:val="Normal"/>
    <w:qFormat/>
    <w:pPr/>
    <w:rPr>
      <w:vanish/>
    </w:rPr>
  </w:style>
  <w:style w:type="paragraph" w:styleId="Divdocumentdivparagraph" w:customStyle="1">
    <w:name w:val="div_document_div_paragraph"/>
    <w:basedOn w:val="Normal"/>
    <w:qFormat/>
    <w:pPr/>
    <w:rPr/>
  </w:style>
  <w:style w:type="paragraph" w:styleId="Divname" w:customStyle="1">
    <w:name w:val="div_name"/>
    <w:basedOn w:val="Div"/>
    <w:qFormat/>
    <w:pPr>
      <w:pBdr/>
      <w:spacing w:lineRule="atLeast" w:line="480"/>
      <w:jc w:val="center"/>
    </w:pPr>
    <w:rPr>
      <w:b/>
      <w:bCs/>
      <w:caps/>
      <w:color w:val="000000"/>
      <w:sz w:val="40"/>
      <w:szCs w:val="40"/>
    </w:rPr>
  </w:style>
  <w:style w:type="paragraph" w:styleId="Div" w:customStyle="1">
    <w:name w:val="div"/>
    <w:basedOn w:val="Normal"/>
    <w:qFormat/>
    <w:pPr>
      <w:pBdr/>
      <w:textAlignment w:val="baseline"/>
    </w:pPr>
    <w:rPr>
      <w:position w:val="0"/>
      <w:sz w:val="24"/>
      <w:sz w:val="24"/>
      <w:szCs w:val="24"/>
      <w:vertAlign w:val="baseline"/>
    </w:rPr>
  </w:style>
  <w:style w:type="paragraph" w:styleId="Divdocumentthinbottomborderdivnthlastchild1" w:customStyle="1">
    <w:name w:val="div_document_thinbottomborder &gt; div_nth-last-child(1)"/>
    <w:basedOn w:val="Normal"/>
    <w:qFormat/>
    <w:pPr>
      <w:pBdr>
        <w:bottom w:val="single" w:sz="12" w:space="0" w:color="DADADA"/>
      </w:pBdr>
    </w:pPr>
    <w:rPr/>
  </w:style>
  <w:style w:type="paragraph" w:styleId="DivbotBorder" w:customStyle="1">
    <w:name w:val="div_botBorder"/>
    <w:basedOn w:val="Div"/>
    <w:qFormat/>
    <w:pPr>
      <w:pBdr>
        <w:bottom w:val="single" w:sz="24" w:space="0" w:color="DADADA"/>
      </w:pBdr>
      <w:spacing w:lineRule="auto" w:line="36"/>
    </w:pPr>
    <w:rPr/>
  </w:style>
  <w:style w:type="paragraph" w:styleId="DivdocumentdivSECTIONCNTC" w:customStyle="1">
    <w:name w:val="div_document_div_SECTION_CNTC"/>
    <w:basedOn w:val="Normal"/>
    <w:qFormat/>
    <w:pPr/>
    <w:rPr/>
  </w:style>
  <w:style w:type="paragraph" w:styleId="Divaddress" w:customStyle="1">
    <w:name w:val="div_address"/>
    <w:basedOn w:val="Div"/>
    <w:qFormat/>
    <w:pPr>
      <w:spacing w:lineRule="atLeast" w:line="240"/>
      <w:jc w:val="center"/>
    </w:pPr>
    <w:rPr>
      <w:sz w:val="20"/>
      <w:szCs w:val="20"/>
    </w:rPr>
  </w:style>
  <w:style w:type="paragraph" w:styleId="DocumentSECTIONCNTCsection" w:customStyle="1">
    <w:name w:val="document_SECTION_CNTC + section"/>
    <w:basedOn w:val="Normal"/>
    <w:qFormat/>
    <w:pPr/>
    <w:rPr/>
  </w:style>
  <w:style w:type="paragraph" w:styleId="Divdocumentdivheading" w:customStyle="1">
    <w:name w:val="div_document_div_heading"/>
    <w:basedOn w:val="Normal"/>
    <w:qFormat/>
    <w:pPr>
      <w:pBdr/>
    </w:pPr>
    <w:rPr/>
  </w:style>
  <w:style w:type="paragraph" w:styleId="Divdocumentsinglecolumn" w:customStyle="1">
    <w:name w:val="div_document_singlecolumn"/>
    <w:basedOn w:val="Normal"/>
    <w:qFormat/>
    <w:pPr/>
    <w:rPr/>
  </w:style>
  <w:style w:type="paragraph" w:styleId="P" w:customStyle="1">
    <w:name w:val="p"/>
    <w:basedOn w:val="Normal"/>
    <w:qFormat/>
    <w:pPr>
      <w:pBdr/>
      <w:textAlignment w:val="baseline"/>
    </w:pPr>
    <w:rPr>
      <w:position w:val="0"/>
      <w:sz w:val="24"/>
      <w:sz w:val="24"/>
      <w:szCs w:val="24"/>
      <w:vertAlign w:val="baseline"/>
    </w:rPr>
  </w:style>
  <w:style w:type="paragraph" w:styleId="Divdocumentsection" w:customStyle="1">
    <w:name w:val="div_document_section"/>
    <w:basedOn w:val="Normal"/>
    <w:qFormat/>
    <w:pPr/>
    <w:rPr/>
  </w:style>
  <w:style w:type="paragraph" w:styleId="Ulli" w:customStyle="1">
    <w:name w:val="ul_li"/>
    <w:basedOn w:val="Normal"/>
    <w:qFormat/>
    <w:pPr>
      <w:pBdr/>
    </w:pPr>
    <w:rPr/>
  </w:style>
  <w:style w:type="paragraph" w:styleId="SpantxtCenter" w:customStyle="1">
    <w:name w:val="span_txtCenter"/>
    <w:basedOn w:val="SpanParagraph"/>
    <w:qFormat/>
    <w:pPr>
      <w:jc w:val="center"/>
    </w:pPr>
    <w:rPr/>
  </w:style>
  <w:style w:type="paragraph" w:styleId="SpanParagraph" w:customStyle="1">
    <w:name w:val="span Paragraph"/>
    <w:basedOn w:val="Normal"/>
    <w:qFormat/>
    <w:pPr>
      <w:pBdr/>
      <w:textAlignment w:val="baseline"/>
    </w:pPr>
    <w:rPr>
      <w:position w:val="0"/>
      <w:sz w:val="24"/>
      <w:sz w:val="24"/>
      <w:szCs w:val="24"/>
      <w:vertAlign w:val="baseline"/>
    </w:rPr>
  </w:style>
  <w:style w:type="paragraph" w:styleId="Spancompanyname" w:customStyle="1">
    <w:name w:val="span_companyname"/>
    <w:basedOn w:val="SpanParagraph"/>
    <w:qFormat/>
    <w:pPr>
      <w:jc w:val="center"/>
    </w:pPr>
    <w:rPr>
      <w:b/>
      <w:bCs/>
      <w:caps/>
    </w:rPr>
  </w:style>
  <w:style w:type="paragraph" w:styleId="Spanpaddedline" w:customStyle="1">
    <w:name w:val="span_paddedline"/>
    <w:basedOn w:val="SpanParagraph"/>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ivdocumenttable">
    <w:name w:val="div_document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KHLEEN KA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777acde3-7a5d-4295-ae4f-bc183a5fec6f</vt:lpwstr>
  </property>
  <property fmtid="{D5CDD505-2E9C-101B-9397-08002B2CF9AE}" pid="3" name="x1ye=0">
    <vt:lpwstr>YGEAAB+LCAAAAAAABAAUmzW260AUBBekQEyhmBksKRMzs1b/308dGGbu7a46tmGUF1kex2GWQWFKEAhegCiSJ3gEYUSMhtpA1c6aA+zt3jqtIsRM8fwLrbxlVI4f7TXwuX99HxYKZ9geR0a7VfR2pavzFqVhPqHSci8LOKqjFm0whVOyqIxojjHbCpwyezdvONnspMqc5MadHF2MqAcdgCG23VKr7PmYd/wUFSGh+GfYJFKYCW1mGwXy96CQYDf</vt:lpwstr>
  </property>
  <property fmtid="{D5CDD505-2E9C-101B-9397-08002B2CF9AE}" pid="4" name="x1ye=1">
    <vt:lpwstr>aFahYgDPUJ5kwOoqIaEFToEqZy/brz+XeyGt2OeyOVPkqpyh6h/OTSnZktuLD1+oKCprQF3LbBkPlo2QH7zF+xCCzZsgiC4u0Jv0xnStz7DqPZcAeejANgspOA0S9cNMnPXCwcQZjaPlwr3z6nN/g0LvrfS11+Uzs6WkHJ+KyoO7DJZqixT9WLwi8XKBSJaWg8TNOYFIMoLSN0TNh2fFLSqTbVaUdP1mdrtEpz/Zfy4Ac0u/4VyHh2Do6j/0I6X</vt:lpwstr>
  </property>
  <property fmtid="{D5CDD505-2E9C-101B-9397-08002B2CF9AE}" pid="5" name="x1ye=10">
    <vt:lpwstr>mUM8ej3sw3OxuG+BtEYQPg+4MVVPBXNxP0P8owYtv6vTKcNyhzJOmLY22bnWqQ3ZZOG4GQsfpfYK2JMBsFdLtBVCQqI917TAwI9u0DAqpd6RWOrGICrktOciTkYbJOBgnALlv2V3NCSbS0/vyt8lkpH0YC9Di0e3cy52zysLcgv05e+ppwlnmwc2dl2bs1YXAXJE1Y6ozxSY2Tdp4XB6RXI3TnWlxKvHPLM8gxIiZF42b70ey771x3hjE2zDBzb</vt:lpwstr>
  </property>
  <property fmtid="{D5CDD505-2E9C-101B-9397-08002B2CF9AE}" pid="6" name="x1ye=11">
    <vt:lpwstr>SsliX7KE4QkPMHfhoM4z5ShaGJtRlkpk/HCswKH+IxaGQV9+jLe9INbjw+2kc7VFhfIuvHyele8uzVi/pK+WrGL8ETXv2eZwtRXOFZXCXSe/fwLHspHUrP6DiPs8uWhlCbWF4OEaneBoYsbpDuBoTDRVP5ipemd6blqAPjH8fOhuACH+mJoUdaxn2a23lrTD7/S+8MNkTQhWJbGCozV8mxCP5b+cr70bCbAaXR4v/dXNsZM3yVYiu+odJxJvyVO</vt:lpwstr>
  </property>
  <property fmtid="{D5CDD505-2E9C-101B-9397-08002B2CF9AE}" pid="7" name="x1ye=12">
    <vt:lpwstr>UjHtPvrXroxvTd1LBnwP44CF3/m6O/hDjz2Xnq+fEWcM+DQ2CQnCvolh8CExro9JhsAgjrqMmmo7iXN6yGz9/CHTUwSDdHUJIMVrC0J2MM9bLOplb+i6SysWD3NbNfzUh2XzwY9hGjij/Qp8rBokeb8rjZh+YZAGv5VE5EWmEghuSjD14I1uT71TgUTkSKxfyyESqZNpjx3louva/87mjMBos5u/1jKAy7wJ9TUGEYmb5vDSSpLp2ZycUE3bZg9</vt:lpwstr>
  </property>
  <property fmtid="{D5CDD505-2E9C-101B-9397-08002B2CF9AE}" pid="8" name="x1ye=13">
    <vt:lpwstr>ouTiqFHdPJ67uLjA3JIosuFuL1kmvr2JGXPCrmIR8nCbKUpu2jUWxI4+tlpYdMUP1LeUdmcSe32SB/Z9yfF8QDcupoXGuXI4EimQVhkKRru62uDgX9UrScPvvDG3bF4/LLXVC3nAD7s4/cZCDZFG7grP24TZ/uUTOwVDlW2JcsGXXzOQoK7yE5vf9rHIQ5vJrWGHY0WteRgrM/G8fE+UQaUjyC5Zzu82EWhFcZscoU2+mU2Ey48sma2V4x0mzdH</vt:lpwstr>
  </property>
  <property fmtid="{D5CDD505-2E9C-101B-9397-08002B2CF9AE}" pid="9" name="x1ye=14">
    <vt:lpwstr>2a5Fdm8mBjqg0NzdhSarbc8CVN3qt6f0h8GgLg8Xo7GHtWvKv+E//aFTe+jUF6Zha6sTWO1I1BQjybNDRZUfffej0xqYnF2SQgbLSc37np0A2nbv4ORPXXL2SoGaTqK8M5OcmuQs3fNZ5EnRLb8kaDIdOrXEcKYysPnN9BNyJxuEeDylzAbYiTWg6qYGi1Nio+JdHZL9kK7T1todakxMU33U0VottgnK17Vgdt81oRGIwZ8fNTV2cSw4Hl1CdW8</vt:lpwstr>
  </property>
  <property fmtid="{D5CDD505-2E9C-101B-9397-08002B2CF9AE}" pid="10" name="x1ye=15">
    <vt:lpwstr>sk+lXNRAUpKTz+DGyFzsYzFu2QEsqtQOtBticuevMtRz26mkWgdkFq1mCEDTc9hJwI8ABks+IwkrIhoC7nBTb+JFXvEX/TuTSqeysO869PMUkc0n58XNikcVBvbtApCUpMTtMxD1ReqGr3yi1me769WGwqz7i/XPKQP5ZydmipPLMLNgJ81C+/GuQFzhgXcpa2rAy2mok1jLLd7wQItooh9kabWD6U4R5zUAxRVPbmwJ0DarlYseqsR0y+ww6kx</vt:lpwstr>
  </property>
  <property fmtid="{D5CDD505-2E9C-101B-9397-08002B2CF9AE}" pid="11" name="x1ye=16">
    <vt:lpwstr>Jz5bQnIteRiNBlQQRyni57nb9p7luUdzf2GuyXolp9qlnzcOgg9d9bEmom6c7NV7WyJEDhuBW7fZm/fBR7vMyBrAqV1P+ztonWpxKYUb6GZxZK35ntdK7J63XWAmSBf2yasXg2O1uzffM33uSXf6E/CziQaCPXIhwpl5VwQdmduO0lRziPdEob5fqyqfe9WmNkuqdzIkWcFvbwQJ4fszTO1MkDf+LJn+bO4vHUgAkAu+R4wS73nwn1CG2hyKOiV</vt:lpwstr>
  </property>
  <property fmtid="{D5CDD505-2E9C-101B-9397-08002B2CF9AE}" pid="12" name="x1ye=17">
    <vt:lpwstr>efmhFfzXAmGWJdA/4J4zWubLtKm4Y34ELioBR6ztW85ZdH59LfGFzOKKBQjIuydAfNREqgaCICn+Cy6xw+bIwfiRCCRZ+Ek59hXaL5gCDklirtT4Yqz3c+sPGuHYxAOgLU4RZu5+pI5BvIGQPHoSuTUCNqupZ3IURthLFdRiom6dnPx7fqHfaedHqo5MYBjkSHX1EsfXguG72C3DEVbxjt0J1VEHpx6jQx1SIHq2b9f4zWNQvfihMBIhDQkoevQ</vt:lpwstr>
  </property>
  <property fmtid="{D5CDD505-2E9C-101B-9397-08002B2CF9AE}" pid="13" name="x1ye=18">
    <vt:lpwstr>h/l45hE1LPAna9iXK3iwkHL8gZWa6na4xbhR/8BjSAb8hFqBqEWn0gVDsKHo63bUwH4c7OQg46L7aUE9OwXgLtzElOBEWoW0pPgQJFQqH6HL9JLzyYttssyy8whZ+X2iXAO/ofHHRKvQ57sSDirCfWT+XbfTA+L8OLTaQFZTxinO4wErMyN9FDNkzS4ftSjWcCCgHHVdI0IYiA74IoOv5GHnmYJRD7jkomhVJoaCJcFlOMaVbKZGfKoSWaNu1Pj</vt:lpwstr>
  </property>
  <property fmtid="{D5CDD505-2E9C-101B-9397-08002B2CF9AE}" pid="14" name="x1ye=19">
    <vt:lpwstr>07W0pPNkgfoX1ECja1g82OFx6C354DKeMhYyGTvnfybx1uND41ug1IbJDovHD3BUf0hxllyojeZtBZnvpnotd+sF8y6KcS+qutUzqxmLgghvMqvz4KKUCxi0ETvmFBnvu84k8p9mc7zlIikVSawIPcu74rykrUVOrpYctfgAONzWijpr2S9vGUiusQCKy0oso+MuSfKsZfMXuiR91RX+qfmuUzEfxLAyvGUFMciypQeJKWRl1xDaDtkxvOpZz/t</vt:lpwstr>
  </property>
  <property fmtid="{D5CDD505-2E9C-101B-9397-08002B2CF9AE}" pid="15" name="x1ye=2">
    <vt:lpwstr>ro4ig9bE0VI7JAr9WC6eenkxukyNHoEOWP7LwVXGn3Fcx38iYrZsgMYOS+AdEQ2K+UdjHjLs3AmzRFVz7Sj2FACcNrvu13cIpqhm42W7GUuom3NC1taJOyntQ1X8F+bwKeyPPqitqq0DhRD0c14vJSBaxC4Y8gtcaU77H/8WobJEhHcjr+e9SQj0ENYzAx05Qs7mnTqV4n/ij/PoVYHVAu4baMtleO6NDMkFF7rlOuDiUhWW32d6bVKOKgcWqbC</vt:lpwstr>
  </property>
  <property fmtid="{D5CDD505-2E9C-101B-9397-08002B2CF9AE}" pid="16" name="x1ye=20">
    <vt:lpwstr>QhLwKsCN6NB2+5G/aZzuxj24BYo9HKp7wJ+rGeIPKuWQRPMgYUPAJtglIqtp8Vr9iQ9tDoCBjCyGyEEUxUWXdim5ztSMo87cUazQQ2v+EN3acleI3Sfi32C8nD+70QrOs0fxE79VHOCcebo4XT5n/jzCPihBzUyNHpV+8KejFPgSldYsHrgddQnumevDIMBN0ndPF5hLnT4D+PHeNkI+YcHVH3Z10XPZ1IAKf9LN7HXXJT/pfnI86PsK1yMMHik</vt:lpwstr>
  </property>
  <property fmtid="{D5CDD505-2E9C-101B-9397-08002B2CF9AE}" pid="17" name="x1ye=21">
    <vt:lpwstr>K5KgvguaiFs9kHZHe1uuO/GZH39rdHakYPqD+KKzxS/G6fHptNe/np3Y1I/qITmL3ezNZLvYS2Ta58cA94y/AGihoDEGSQqYHrhFvxE+Hnrj6tFG2dXVUtuW+6++1z4eHauOKVpN//F0PwzOieGQh6ZjDkb/Kar43D1ewkjolqD9VbxqZm+zCsf5XxNdo8p933beKSDqu4bRfMRaN8sJ2jZVBQCPOekrs4shvXpmKfkYfKr/9uLtI4QBaXgyfNb</vt:lpwstr>
  </property>
  <property fmtid="{D5CDD505-2E9C-101B-9397-08002B2CF9AE}" pid="18" name="x1ye=22">
    <vt:lpwstr>oPhqUBimCpbse/AlW5M+9P9ryFlNF7WgpmsDo1zbqYZbKpRD4L3yyzBTt1KULsNberuKTIEqzXG/V9/7EczZndgSJUPf6ajeKGU/pCIivWmrdw+XVxe76hsCpy5o+FtTLdzKNo4x2Bt69QBMY0kr/ZJIgQJS95kD/7KxoN8kftT0vfW5fWrps8LeVoJxsw/v2TU8PYuoNKCiXLQ1lwneg8f7tW3SNQu5o7WeGuTAC2Y1vpemg0ec8svafuoAdUK</vt:lpwstr>
  </property>
  <property fmtid="{D5CDD505-2E9C-101B-9397-08002B2CF9AE}" pid="19" name="x1ye=23">
    <vt:lpwstr>jPFyuIuD35x4wpwzsnpTJJrxe9DSf0EEglL5+fJoBAeePnwFxuJ6nNhvqtzl1W5MECWFTw0swJ0zHFEpkTWIclgiJifcEl/9YPVLFL6rxpXKfui5pxyFNc2AbhspoMyNuGXvZ7+/kRo+ltA4TMULW0WBI0AdZKI6i+goKry5H2B8GLdZm73Ao0hVs0jWQlUSlz5/Uz99wmNeWJ1KsJZqDfBvfnDMHUtQucTkOUyXuaaJt+lZZ/x0OtI2BmMs4vb</vt:lpwstr>
  </property>
  <property fmtid="{D5CDD505-2E9C-101B-9397-08002B2CF9AE}" pid="20" name="x1ye=24">
    <vt:lpwstr>CQIBmNlU9RF5AlRwyjyFFGd19CSF2BuhQmUt44KOERM2ZIYT3tAzFJGim+cBiQ9DVP+aqDr0IJtGjTH+2CjkPPEVUeA2P73f6OwKEvyiG9ZoSrWlinA+O70C1dXZHjUFjL1b6+yDLY770X/1aV3EAqNnT/wqkhu7v8XksPOLLqrR9uQaN8jyWfvEsNWWyEe+eHQ6htr/ww7QC3fBKe2ZoCP7dX39WwWk49s5kNJKi++ysBuC7VEV6X/qZykP4lx</vt:lpwstr>
  </property>
  <property fmtid="{D5CDD505-2E9C-101B-9397-08002B2CF9AE}" pid="21" name="x1ye=25">
    <vt:lpwstr>92BCHlWAQvwHieCItNZ3D2DrPCzdcFRQIyi5LD4NsmFuzSOna57vzKHsQDJ21KGu2cRLoz1NSfeDKcGSsL0jnJJYxjfXXTcD+Gt5u+ZrfMtyTnody2SV7oTxiyNPy/PEVvjoufrI09+i2Sic0OeLguvRf0nCyYLmgOufmypkAN8V9qDXfObfjlHj1BzikrouBDgd08zvRbK4ApMux8VOy7ydFwczWk7kvLSwSSDQNZ9+U/OLdY2t1YeZDbE4SLg</vt:lpwstr>
  </property>
  <property fmtid="{D5CDD505-2E9C-101B-9397-08002B2CF9AE}" pid="22" name="x1ye=26">
    <vt:lpwstr>gi7/5LcJ2M6psvoAED4elMl1lMs2g1Gp7yYu1jIyAVyfkd+PlXsVTrWBJF/I0nu9N93EL412XtDh4HCFcUV8bldbtYxVaNMwqPg3zdmdYl9GQ+CzfZoVmfywazFk7cJNIZ9bZYswFhJiWTVO+EnJrMJXNzs5ably1b7sVTQbjQe/7FxHEL/mE2rHOk/DNHPvj+bjoy3f3SAH5vJjDLiRIFKXGWKzzIHoTIBvze66T5rSNe/4HgvSd/5KVovUdTi</vt:lpwstr>
  </property>
  <property fmtid="{D5CDD505-2E9C-101B-9397-08002B2CF9AE}" pid="23" name="x1ye=27">
    <vt:lpwstr>y8mIFnZNwSyIFf33m7QLDtbrJRGLKk5RnFg414GwPzw3suVzbCwXjOxP6yjfMZVbacMxB9KwKSgxeQAyX/ZsmLmG936Yv413NAJ2gUmKErza5mWbL5xsRcB+mbK7h5G5DajC9sF909HIsWjunyF4fDUWzKCudZSP5lrKJHZQS7C1+g4TldFKGgqxcGQpBVwV/WjNZInbeGhwBztsYAnFSy6s979eXcNUySsHCp62qqXJyJIkhTzFxKkGOuggGwU</vt:lpwstr>
  </property>
  <property fmtid="{D5CDD505-2E9C-101B-9397-08002B2CF9AE}" pid="24" name="x1ye=28">
    <vt:lpwstr>Y7relgT26V1TfLd/FR2+daLgLwF6l2PWu6nERXRMzlCNULwwUGRzDe7YCiNMJeIPuwMHigsrqTMLkbjKrIlKk9eeJr0CUxuwepYSIoz3ebb2ZjGEOO9x1SF0lCcTJR80I3Qf7Phr4dSPlVh0EV8EJbbgY6L603y2HdyJubPdNod2akIrbFle2eauIcaobzScu5ynoxfu7zjmVG+L/ROVrD/eSo2is9XhpPbIe9fEvyfMbH0sQGJxfKGzz0j8Cyz</vt:lpwstr>
  </property>
  <property fmtid="{D5CDD505-2E9C-101B-9397-08002B2CF9AE}" pid="25" name="x1ye=29">
    <vt:lpwstr>YNzqbIdDdbGK9UGu+SOE2RldS6oJlKor09huMubyXDaWsn6jdZ/FEIiPNOxOvEeTNIrup8UE0XUFORr5caO9WIREO+o1+Xw1dTX2ZopfNaIJxbiwXFvJY7WQqBr1xNMXWuHWoilpsChqT1WY3u9U/Gjz74QzV0o4R4eude6Vj2cz9jqlSA54lsrQS+NOHkJm7hN+fTwmIv5ce4sVUsM1zn26U2fM5hPuqftTacp0o93p3Gg0zxGX42ToDlkl+hq</vt:lpwstr>
  </property>
  <property fmtid="{D5CDD505-2E9C-101B-9397-08002B2CF9AE}" pid="26" name="x1ye=3">
    <vt:lpwstr>HTwtaq3C49tBHFl84hrs1BM7Ry8YPE0VsZ8UrWhsslhVfgKjKIh4bjNugzRkNIFDMJRZx0AA6GZPAM1igSu3aujiO7U3JA3b8tgY+FPoQHJVbrBQ3/hxBbXTKx8DGtDbjhVnbQi2sPVVCBY/sgy4X9UNh2nobtTVxq/g3SvUPgN4YTIckf1arMeBJ8jtdZiV/uG5lMaAN/CkbJEq+7vWu+x5NfWXdzm9lf2EbXb256jNYk5l5+ge4uVoF5E4R7M</vt:lpwstr>
  </property>
  <property fmtid="{D5CDD505-2E9C-101B-9397-08002B2CF9AE}" pid="27" name="x1ye=30">
    <vt:lpwstr>zI8tqkHf5F+b2QQUW/EXImxvE9osm8US7g4KhTA/WmySnknODNW9/mTDhaSTdF7bpnkIqCY3PRDu8JG6sqSEuv/llPwp6hsRWLF+jDbXSA1evOFz5nSQPrI35U6Wj7xo+gO1Gv2ST5/GPNYQ6W9/AI6D6xdMZDfof42I0huXtCcCBfKim1+pVhIJq4ND7KgEzmzGzEiR+Tg4MO0Qz7aXTq/RzKkrUzy7l+NyvG7ry1YZQMrcBXskKFeo1ssM4z1</vt:lpwstr>
  </property>
  <property fmtid="{D5CDD505-2E9C-101B-9397-08002B2CF9AE}" pid="28" name="x1ye=31">
    <vt:lpwstr>58fWyHurq53o1Rxk6wIUXbHdmpcEm+bTStnvygAwnhzUddrHgHqqunWXsYZlWn/cds+VUaN2taEywelvWRtAtIyme2fNm0pxqQ6wnFWlU3GkpKIqf3/fjjkaDVQismFf8xCloL3x9nj8GE402AwyvY4adWdrOhBzMNnZi1LpXq4H2/VJsdpFIJxMcKd/qePRuhr2KBXIz3oDjl2agp1FZ68OEFIWs1WWVZzWcOo85mGmLZOcFBXmFTWxIqmkgO+</vt:lpwstr>
  </property>
  <property fmtid="{D5CDD505-2E9C-101B-9397-08002B2CF9AE}" pid="29" name="x1ye=32">
    <vt:lpwstr>FGL9YpBVtFVODgBVJiUxHprsyPWhzGemKRX27FkXG9GLRCu6QbCxVaFkZjUI7sutCo8OcMqer5OHbcHHG4Js6nKoO+81baUoGE1SBiGkuxSsodIYd6B0cJ2HfyITSDxkA5QkhurGeqA22hFalUascSiN7wzAHLT0dgdKnHKhW5Ct49gOhIk3VLWdR828co3HFTsVYz+UHRAvNCSq34bmNcTc26/4h600qPg1Sp2T4CfoU5nhL7t8PdnpkHWr29X</vt:lpwstr>
  </property>
  <property fmtid="{D5CDD505-2E9C-101B-9397-08002B2CF9AE}" pid="30" name="x1ye=33">
    <vt:lpwstr>pXl3Tb6FJGhcxlOVtbqPaX59MLTPu9Cfof8wDzQmePnhET2n5hFCfL1HJJdrZrcU4xHhemfWntn5Mf7jA2ZvgONd7JWv3Z7/3UOQc1oSgmMgGIcahqDHIqodBx+9T8kK+einRLgRg3oyHtva4C7Y4kuSuIugXxgqzjpmqhorDMrHtrXP8GNHWSlYWOeKh/d2/5PyBhAnSLebpkKJbNdJF/mL+woV7OTJu2Hkx5hAeA5PS/gw/G0lXp0qbfcRlAk</vt:lpwstr>
  </property>
  <property fmtid="{D5CDD505-2E9C-101B-9397-08002B2CF9AE}" pid="31" name="x1ye=34">
    <vt:lpwstr>SylmO8doQJvB9Fr1vncnfbmK0n/Stz1C/w4OS/SA7vHI4hjaPE+rpUcvzFRcYa2BF9cifyADvcm8gcLGoOmKdwxmX01wmZf5WjMF1pBmxSRhX2oasuVX1LsVFu3yWamq8J9OeYZfOMpNjfiA6+vm+6rX4X0KsgCrAiJS93SDyNpSkJL/6I6Giz/n0K/hq/bAFRO11tVO0Sf3PILhZ4SvRmC29/XJpGr9v+tD92JjyKFXwa3KyI+1ynXjnZGs/Gz</vt:lpwstr>
  </property>
  <property fmtid="{D5CDD505-2E9C-101B-9397-08002B2CF9AE}" pid="32" name="x1ye=35">
    <vt:lpwstr>OSFzEYk2OmUX2mDMJwok8ZBmeg/APAQV1peeGm2lPKyGYv/vK9JTTr5CbVszxzhqyn5lgEPuvELq34H3Lf2d9K15qIydDWISBLBZiuWdWaxxSCfxHk3hjeAKEz7Mltinf6VgSbvil69vt/vJoEvtLbZR4sKuNEIzwJ4htZZ9ZKPo3FdYIAR/7/97LGWqI2DP3u1mKabk0iRyqqvLsV0NLy/R5Eo5D4aOEXRdv1FspLpDY2Q17dUBBkYlFIKPpO3</vt:lpwstr>
  </property>
  <property fmtid="{D5CDD505-2E9C-101B-9397-08002B2CF9AE}" pid="33" name="x1ye=36">
    <vt:lpwstr>+Oj63lhjbDbk79OOHCE44IxYEulKf9uJ2B9cWdyQ0Yj9vvFJJb6cKWTlVMIzJeMtWXfjoX8R7jJMtqTXyGW2O0dOdI9NfE4AMuZoG5+O8Jz38P1meM2ev43WsEQeawqjIWokrlSADiH6xgqda8EvriltFB2Ymfzy59O6dSXhppHmPosGPzHpV8hgJmf1f6vQhO8wWQ3PZxy9BTCTSq0I1NQjt3bcpUjNAyE/Qo/tIcQHIfBSFJ6Dvp+kXCUrxDs</vt:lpwstr>
  </property>
  <property fmtid="{D5CDD505-2E9C-101B-9397-08002B2CF9AE}" pid="34" name="x1ye=37">
    <vt:lpwstr>6ZpiyIgeSLkdS0McKTmVRuGXZ5Rp3SOQKcG2QNtu5grBKCruqbVbHy8N8/dHNIu9/xok7Q+sij4ubPBSfM9OJi0JhQ22J8ZCkvC3yOXwcAyosD/xrmTihT1WkGE1ThZ9pqRw1Y79U5DtivE+4/ztHEMaKmJ+364cLLc3/Fm9k3nepdmBbWvQ+QDxuh1TqqFeWamUb2is2TQuwYG55zikT+w8/H9SK08SlCgLRxW2/owWuM/l6Zf/zRV10D4fc88</vt:lpwstr>
  </property>
  <property fmtid="{D5CDD505-2E9C-101B-9397-08002B2CF9AE}" pid="35" name="x1ye=38">
    <vt:lpwstr>oGnbEY2s+9qeYwPC/IizHYoO9xTkKNt/d3StpqM29wT/GvdZuNrEjPDgSY1iMwd327z0SwEAKBd3zHGJLZsXgqxEJxXxfhf0Ngk1IdMNs84XGav1yhadG0s9auWbOgrMNJehKW7dxzoz+T52lMZ1dBLjANBYyV8QjbYrrQ0htX5q+ganEGp+WtBx8xGLyRaDStD+mz/djV9oaY4jtDrLJ5DQY1tyk/MwxgCpIKKheU8DL6Ie54uwNy0CyVKnCYN</vt:lpwstr>
  </property>
  <property fmtid="{D5CDD505-2E9C-101B-9397-08002B2CF9AE}" pid="36" name="x1ye=39">
    <vt:lpwstr>jcS5KWY42eC8iuTiAXlx5wqqkYljErdOgnpXQyZWX6ze5CLUxnu7kI+rwV9y56V23/DH7EedX1YO0rp2TV1rwpNIMrEtxTDPRqHkYUeoJq+ek+YiYK22UJ0tQBBUjjdm4S6bUD8JafAk7OhIVxrPyuPVw+Nnk9fSqSNVOIdpbiHNzs5lH/23rUtdQEIqDBc3D5o5SpZF5h/nYcUs+TFpPfQf8bswBk6LgkoQOi+cwmgKIT5GAsO/+mJVUqpiBhP</vt:lpwstr>
  </property>
  <property fmtid="{D5CDD505-2E9C-101B-9397-08002B2CF9AE}" pid="37" name="x1ye=4">
    <vt:lpwstr>9pSXo2WTPwqoQCICpJYiWumn1LAPn/1phazDqnOeJMVWkY1zarE1eBuX0XT+9/lfPi6gVxtPMZGHvAGO/ix6A7FVWZUVL5EIhgsC6cOTHqq2xqSeRVCnWbA6i15rDPdJiNuBUUNvy3HKGDjbWibHuO8JL5nVb7JQsU0m1VienJnLFyW26Owij5SFkDjcN9ECRxLv5ShdrXSud9tkV4LotznIKAYgwABzO2O0qe6d4qdykmIlh4BNOEZOCi19Htb</vt:lpwstr>
  </property>
  <property fmtid="{D5CDD505-2E9C-101B-9397-08002B2CF9AE}" pid="38" name="x1ye=40">
    <vt:lpwstr>vv+BCgH8QQfoKcSd/QENIkJp5ncdZvy9rJD3AN9wbkEQPzKncg0vAdUxcSjHbrCHkirgrPY3JGZJF3tGL+ATjChgykemg+EfwNHws1EEzXj9K8cCLRpY9mA4/xPox/9eHlRqGge+yeQt6K+Zjow+ApmEv98P+eR4Z3zcfBG8ZVJk4f6w1w82vYFzcXIzFHaQAF8WuEMza8JiJQUmaEn0UGYxbfo01Z5FlJIAB92tt2HN9Z4W5Tf+gBuJ1AZAdcy</vt:lpwstr>
  </property>
  <property fmtid="{D5CDD505-2E9C-101B-9397-08002B2CF9AE}" pid="39" name="x1ye=41">
    <vt:lpwstr>IBEI/7ca+bnT0G+4in0LfkgwePxgQLnXD727j4DgjCy9NKzB9QasxixSnPAzYOM3CUw+Wm9jFsHtujVGaZ7BhzM4ID6ewl6F6dxYBNALuRvFg5WA/lGEwsIVd7kcY53E8TrlbbiZ1TQSkhu8I6D+oqiI2GRl/IKsdJfVHvvtS7dDrTw5NLP2BupzzNi5CMxQHYWe/tv87/Iy42PiJKXMzQEeoxk5yAI9gte3g+xZu3Ai/ZgWXbnWBdUVp+Twwrz</vt:lpwstr>
  </property>
  <property fmtid="{D5CDD505-2E9C-101B-9397-08002B2CF9AE}" pid="40" name="x1ye=42">
    <vt:lpwstr>hnuXCUrfJ9UK6S5paXoC5wi3SYwObnQxir9ymkGFTlKyaTXPTmfj5TZQ79PKDwXAj3qFz2esacWRkGQwYiIV35tMKSvxkDjjQbbuLtsgqNgLY4PRyrilvXEa8voPxvtZ3CpNWq42xkF2M4KCexZAzyJ++OJcAJs4wovLFkOp+y/fEV7BP4nwzFeKQgd4//ZRWomj7jIcLVwieuRm5L65yjtNsFeErreVNvuAlAooQZ9S/uQjva05b+w2LOTqYtc</vt:lpwstr>
  </property>
  <property fmtid="{D5CDD505-2E9C-101B-9397-08002B2CF9AE}" pid="41" name="x1ye=43">
    <vt:lpwstr>nWnbFAevZ6vPnR/fnlT37/uMTqO0DKLxMuKeT6EaC8PWuey2MDQV1VBsFpCLW5iYMAMA3dcP3vLmtBLencpC0z2moWWmyGN/gESS8HLxWy198eZBA/u5iP3D6GNqILI74uPus6IWeyPjCNS4XErSRZAAMjBoPf4qfgzfx/b4IvquJzELZEUmdHw/5dN4AHnBMa4rUvEv+N6DcPZjpDEnNRSlyxJGs95paEt4GO+vJB/9cmlf3JEx6fITSq5LoH7</vt:lpwstr>
  </property>
  <property fmtid="{D5CDD505-2E9C-101B-9397-08002B2CF9AE}" pid="42" name="x1ye=44">
    <vt:lpwstr>24cdNiv4x+VmafeIHtrkQFno2rEKb7UjcxGDhmnb9UQ6ozZ/Iuk4uQaWKpS1KNjMwYQUL3zoKG5HbFbAn3EkcJldxr01onTYm8F3Wzdaf63X0RzxogXHJG6dU8QutHAlyZWJdDVzQ6gvqMYwgPbn7wMlupeO9nFAXztSjfgzaWsR9H82AOK7/3uO0dFHxYw5KF+j07JWx/qDBeKnHuBgbGkXtXMx2e50KmyYiw9iM7DXtLQt4vaaWcQZ4/2fHwO</vt:lpwstr>
  </property>
  <property fmtid="{D5CDD505-2E9C-101B-9397-08002B2CF9AE}" pid="43" name="x1ye=45">
    <vt:lpwstr>DDknqelmvt3XgdNcldIwFGhmabFfg/cWBzbLZO+tc2MwqtJWFlPOWSFB/EbWJmE3znOpd4BB7XFuBjimM3gP+4uUkIqCs1YzHDsRsx3A08qbEPxsOf9LVLIGfY9IZ+G/CHOfDRweOQkQFJRlYX3+nT/CFyKKeUHH4I4+ifjo9tarz8tQBvWKJwtnUQZPqH14HMlXPYyhkuYudH+//BYlJJXtpzWOsoj8b3ki3cIM4pZAf0JkJwT8j/bX2DV36bj</vt:lpwstr>
  </property>
  <property fmtid="{D5CDD505-2E9C-101B-9397-08002B2CF9AE}" pid="44" name="x1ye=46">
    <vt:lpwstr>0TPNmDbsz2/Fe0HUzUYqtLhwEPkdmiX9EEX1qjGKZBYM8GJclnafhnxHRwqWqA5JAXMgEP0RmpsZF2swd5404pWQsiCN21ExfxZ5xiYSVSnCnwnqhcnIKU9kcA9yl87A0rx9LxevLTc/Mv+kGex57V/uWVZdFzQ6ts/7TZ0PbUIzp38RNdbi7Q9w8R0GIuBnCbDVE+If00zhok9IMqNHR2hZRDPD/UQuoC0wwpgO/5uWEEZu7fW2UdqEnBHSumW</vt:lpwstr>
  </property>
  <property fmtid="{D5CDD505-2E9C-101B-9397-08002B2CF9AE}" pid="45" name="x1ye=47">
    <vt:lpwstr>RQNZ39g9uxHKBL50Ijnd6WlqjGhpVhQftQDBBsrJb2W9UV/i6RwMxIueeEm+DIVoeHRdeSPMpVsLNU++t/WsXMFczvxZ8i1MCBOPew0xNiTsM3JVHLGfFwc11IoT3S+aeegCCa6Djhqd4HXNC5M0JDEi3zohIUGiU0eye51xiIQizlvKiFrKOSsScrbnLV9OkMnh6rOE64lvTAfQQOFjjvs/Brk6mImBk36rN4pyZzkRP38n0sJjC3+LldZ+rEU</vt:lpwstr>
  </property>
  <property fmtid="{D5CDD505-2E9C-101B-9397-08002B2CF9AE}" pid="46" name="x1ye=48">
    <vt:lpwstr>al+4Q0cNQLzqUUOXz9uiINnrkFOznjZhGUkLYqDRI12FflclqVnrykVo35HKG0S0SrxG2OQD4OJJi9yTalBk0XbyXVZPNkAQucfcxhweWGlm5e0fxYSdUWhhM/4SBxno6PaVz9xYDeAyzKFtB0MR8fmL1UTKYz44L7W3pm5Wlxir7AF5d/l3QOjNx+Vcx4v109u8OrIRxmLU57mnJ+x+CMXEa/uA8lL3FdDk/X0e5n40jM696lyzCpvqDcuz4//</vt:lpwstr>
  </property>
  <property fmtid="{D5CDD505-2E9C-101B-9397-08002B2CF9AE}" pid="47" name="x1ye=49">
    <vt:lpwstr>6OWE3NiE09KQJfQT0wQN/CIgGVBcsdIgEaNObRy3uIngiblZVkUDnFTZKeGM8FEcTxzOzr1w9VOjA+w+0o/uVy5oaDJq2jkJw4ZBDg+EZmuyT5OSsgz2n6BMiuV2pIlj7y3OTIWru3oIKN6i3/JsAjbgimnWCdhJNkeV3MpMC23KRcUen1DtnlJHlfF6yn9dgUQyQf6hqDaQEuOPYC9d2E1zRbJ9A8wPEoHZJj92dS4MFuenZmQznIBBf/S4zlj</vt:lpwstr>
  </property>
  <property fmtid="{D5CDD505-2E9C-101B-9397-08002B2CF9AE}" pid="48" name="x1ye=5">
    <vt:lpwstr>lrx/VuBp8VBjrwNG5OPGcDjgkeXeiIx2i1BILdLNwZ5fAz1WJ5T08FK3PbdTfh3RexO+0ZOFFxZ/4Xr2eDGQ9pmf0Rae+yH0q2+V+5PvHNp9SDCKXhVvJYIsejchmCXESgjRRU6wVann0TPJDbIEhNCQKNMsqEhzrJ8SiIZZ98shibvGCZ3ppp8Isejy3MsTcYK6j2fy5flbgwaNA+297kUWcSOyIgVuWguMvd6ICPzkcG/buciCz+wa0FzXaw6</vt:lpwstr>
  </property>
  <property fmtid="{D5CDD505-2E9C-101B-9397-08002B2CF9AE}" pid="49" name="x1ye=50">
    <vt:lpwstr>DT8pgSPpzhBQ5QS5QCC94jGDIDFqD2u7EIPhQ1HBZRGtmO1ur3/p60YU8O6fDh6xkeOSPVsWcXTLJfwWGKCjpLtUL32qUn4UsDxpHMBeE4gDKiGUxB00KpbbcSxiVF90sOzlI+tReBmW2+bhF/2WuAI6D9GPsOxoDbzwALSVTxyPkYvle1oBfQg9TwS5xUR2zaBKsvc4l3So3JGXKHNruiVPyGtKGwzazwQpLD/e5mGfDVS3JBprZk1B/wU5P+p</vt:lpwstr>
  </property>
  <property fmtid="{D5CDD505-2E9C-101B-9397-08002B2CF9AE}" pid="50" name="x1ye=51">
    <vt:lpwstr>qP3W4dix9VRTr33mUn0OLhPFply1rXp+AFOI3pNJauDJ0w6pq/qdKoOv3ojRn7gPIlSfzQGJBCRmssr0UYu72UA8YWOjjwjn8Udcqd+wa5dTfgnQs4SE2GyMUXFzIfTH4HlG29Jo0dwEJ5mZ+0phpgkSddFSszIFmEIw2tFp1bZOOHjM30AKzJjfuhGonCSehPs+nsQfQae+EM8L76KSjvkTcUrkgSiZkp04093L1Uc6ds8gocQc0Qvr0btQBDM</vt:lpwstr>
  </property>
  <property fmtid="{D5CDD505-2E9C-101B-9397-08002B2CF9AE}" pid="51" name="x1ye=52">
    <vt:lpwstr>we0k3LhgcIye1a7x8h8d0M17/w3ZADu3dMCwipD+C+Y5/2B09Ww1ygCS6nzy8361oDQGWEl0md6Q/jewhjGYzZIDI89ch+mV/vpgdoQwUDodNk9QLtEaRuFOi95gfln7zRhag2AsVnnvLiEwDf7WRdo+ad3HNDZAvEM7kTUM+5IfLodHmef+VZ72uZHt6vptAdRndlVwP1Np+cVRNpN5KzivCFzNLqA2uAhpTRIdq8YEWhBvBfDvggNrNYECwLB</vt:lpwstr>
  </property>
  <property fmtid="{D5CDD505-2E9C-101B-9397-08002B2CF9AE}" pid="52" name="x1ye=53">
    <vt:lpwstr>r9Rh5la5Wio46MYvpGQlk2JLnEsV3OtxT1EqBUIypmlHJXLi9gDmFT7TX6CRwQj0584CeqzrRbIhDmognvM0GW37n0QXjsbwrvF+GekCS5Wh5beclGB9/Eeaa14jZhysZFQhKSrg8enobQLB1rUa0TslGuC1XRDlvSPwKOCBGqRn2p4mRqIjMGyWn95HlyW/DebahMgGUwIqojOdh6AOxy0onhR9sF7/qhtor+uGeADH7QL5wa+YR8/W6yNiR7b</vt:lpwstr>
  </property>
  <property fmtid="{D5CDD505-2E9C-101B-9397-08002B2CF9AE}" pid="53" name="x1ye=54">
    <vt:lpwstr>vgl0S79CcH4JKd6hCceMgGwuAzexQJWOO2ft3vsqOyLQC+wen6OqGB1JPGomRKbE+PjMC2JN838fQ3NNCE9E+WjDU6cRwxlpI4mL0V+BvJBLmmxGnbqe6wmn9nf1HnS3zsAMA3fFDJ7XLKTAJDXFb449+pwQNjIH4S9ZfoDevu3Y86b6TFRW4LFj7ha8LQjXcEdh4HWrExFS3fu2nPW2m9MTawO39l4wnsMwqj8/L5ZTMG2nNDqDNL1jmTCXH9i</vt:lpwstr>
  </property>
  <property fmtid="{D5CDD505-2E9C-101B-9397-08002B2CF9AE}" pid="54" name="x1ye=55">
    <vt:lpwstr>BCdOLRnR2seO/0LwKQS3yOnPtjj0mvBoUZUnoHsEw8rK8Tj2NOo7BfnU1jqPMsMD1TYO22SYX94PWzSpeAXv4u036jigHQ0EE97UOVmb196q9f1+Aun6Q53zSJuSF6Sg43QxLewmPcz2T3S593zBEZ1GsiMCBX7/Iv2Lh8P4A5PXoOaCqphRL527stnsSxXDNsM/U9PC6jGaErVfAZcX+Vd36ujmCKS526Sv7hZPyTTkqpLUvc0Z3Ps+v0Y6EpU</vt:lpwstr>
  </property>
  <property fmtid="{D5CDD505-2E9C-101B-9397-08002B2CF9AE}" pid="55" name="x1ye=56">
    <vt:lpwstr>T+I6k4j1N7zhmsnH+nILJYtkSTHMQnB6OpsGLyYOsvoIsI2u2GOdM5TNh/Dtwm/uy4YdftzriSIY15VUBrf2ciWeFNnU6DpxalDZI8+TAq9HoGZtdYfx6xMEJkV1XbkIG1iLY0oAkioG0EuZUZMkgI7hlxJvM6j//xbBVoHoqdMB2w7MShO7e92DRRFNGtJr9yJtv7CKTe7x1d+ObjB0Y89FEQg1sbkAueSIaTbVeJJMc+hOxHVX6KCEnpmi7LS</vt:lpwstr>
  </property>
  <property fmtid="{D5CDD505-2E9C-101B-9397-08002B2CF9AE}" pid="56" name="x1ye=57">
    <vt:lpwstr>/XGicA8Tqzzqzh7Z0LMHBwV08jVU0Vo+wOWuQ9CLX2ytJIfNYLFyDW1071QYh27mDOvspb9PDN9MfAXimLbdqkKozv68UCHP1IXf0kxw91IRhe4S78afbGlhkAcvsOAYER2mif6asUn40fWwOT9JxZtSf3SHYVap0cWAVaNoiYpON3nHYp+dfbdosIJgiWukn5+l38ie11vlc0pn93AY2+m8uG9wU7uwdZC/hsFLagDcZYSYp7t2vpy/ZVOgZyu</vt:lpwstr>
  </property>
  <property fmtid="{D5CDD505-2E9C-101B-9397-08002B2CF9AE}" pid="57" name="x1ye=58">
    <vt:lpwstr>xctGf9qftREFKoR4Nlu5ugA1r9RxzTMpADbvOUT1YQ0vm7hpjDaIlR2cO0Uu34IcAG0XDQ0xlaFaEqlABY8ikvYjx08AMtmeSU94+7Tr1i9FAECfgKLZ8U0En4Y9PzaxmTY1G2k+UhuS9LQCVElWGWUMyfZZ6mQz7lcW3KO4tzd4tR0dt8MphjyQPY1+qa0f2diirF2Owbudy7+STHSP0ZIfjUS5E4/p/tkTgnQ+wcRHQ7rwO/UYJzLA4xi9cQe</vt:lpwstr>
  </property>
  <property fmtid="{D5CDD505-2E9C-101B-9397-08002B2CF9AE}" pid="58" name="x1ye=59">
    <vt:lpwstr>T+Q04s+sBvubEy/LY2ZqcmTmcAfeJAaREOgxWe+owiQPl+cwn23Jhdu+TyUyLI4boq9RzXtblitnvUZ0HBuW72kZcQ8LPtZBQ0KYrofYN7c0XSAkQcZ9B7X2trNduNN1lK6wT0gdTWazD1U/iqP0nSaC54YYRMpGUIm1IN/Q9v1TUmZ2mY4CQSojScO6WJL9/v/Tz1WkFlx5RVuXdUs2qC6WnUB2dV9qRyD4HKcY4hn0kS3JztxXkAu/FLyOjHj</vt:lpwstr>
  </property>
  <property fmtid="{D5CDD505-2E9C-101B-9397-08002B2CF9AE}" pid="59" name="x1ye=6">
    <vt:lpwstr>w6IPXiLnTkBbLYHaJ9uFYuZX95oYfnTaXWEHjh0sYFMOVmgS0ZuPc0n8Oy0BkbzVzmoogwnfULkmZ0NAwwEDZjtJ+ZDq9H8YHNhkr2k8ntCkhfqynKgjYv9i770rLT0PLuyLAqoXwPWJzulkSHjPM/PMkgP1YiGg/vtwc1MymESb90RIabZFgy4sJiO4QMWyAp58Y5FOEvv0CLJ5mNUc0TkrdgU1NTZYOowIL0HtG8HkCa1NvqpZNB0PzmjSZmV</vt:lpwstr>
  </property>
  <property fmtid="{D5CDD505-2E9C-101B-9397-08002B2CF9AE}" pid="60" name="x1ye=60">
    <vt:lpwstr>enZn54jtQc7Cs4u1G7rLzq/p0V1vfEGGF8x6KRIVRc9Qg7pEuilZ91M6xmZuimSHY9VKlh0TXOdo2Ch7FYMDUPlz42zRK0Bc/NWEWNoVFk7w4vy5VEoauHpkiQnWBhVwMy+kxeX3ZyT8kB/R+ncFBVGT9UwuzvhSEEAYYLzuzQj5Yp/6C3gmHrZXiAN4x9PgcQdmKyFsOOQLHGJK2N6v7HvSOMz9CWy154gE3NrA7i4Ihd8QnXkOWY3gSLuZ95K</vt:lpwstr>
  </property>
  <property fmtid="{D5CDD505-2E9C-101B-9397-08002B2CF9AE}" pid="61" name="x1ye=61">
    <vt:lpwstr>jrBZv3QtlAbt9v0HI2Maf8PNwi+8W1Ew2oSCfMyE0OrLh5SeR11xeTGVKfq6OZVVGLXaJibdyEDhFfJbBShS21BtvmpPAJrtFYV8DFwbmnshWuXju/1hAB0Kgl6tUKACKPXMCjtzAXVuyvdWVmQ0yqdlsK4AH1kygjaDO/HtCe+8aTJLFGV+hqZq48UAqUOUgEdL2WfOxAPU4e+9t8SI2guxeSwSjA/Rz4RQ5SolPOgGO8FmbAOPjMnBL2SGzjQ</vt:lpwstr>
  </property>
  <property fmtid="{D5CDD505-2E9C-101B-9397-08002B2CF9AE}" pid="62" name="x1ye=62">
    <vt:lpwstr>mpPgztGsN10XoZ/Bu3Col9BahPZemNB2wPSxj+FfXTDg1rZwHCgzDtbKpgj5KYOJs9RmgQvTWF+RU5vocNdGPi2j8CIDZFL3ub5UPslYw2fVNze0naJ7YS+0GxmmwvAaeuOpwiSOvphpQ0QXliOz7eCDqyTWSy0mPyQgpxfJyXwK7a+ad2UALCsmcaqJCkRKUpBYLBqFBWhVxQPME4daXyi1mp3m/BQZ6scSNsKeB5A82qXBKZgSIrtX0qS7kEl</vt:lpwstr>
  </property>
  <property fmtid="{D5CDD505-2E9C-101B-9397-08002B2CF9AE}" pid="63" name="x1ye=63">
    <vt:lpwstr>klP8gJYCR4ixuRBVsmEQbbVsK2jv16wNh5kVuc5p/a3gK24iI7Z/HHhmT4H8koq1Nzwn8GD7AXVZeu85wtNOMKc/o2m8fv7O4ddvVo+Uz8YyyQvDkCYLKBDo6frZ1HCw5ASLSj2BpzKLIpZYU9NTelzLSGmrElATElG3l0Vz7bZm84i8oZfBMI1FZVglvigBzGiBnqaJbzSIuMIh6F+rLxBa6tk512wBo7nrqDC6QJqGHkce9B1O88OVOsasgKw</vt:lpwstr>
  </property>
  <property fmtid="{D5CDD505-2E9C-101B-9397-08002B2CF9AE}" pid="64" name="x1ye=64">
    <vt:lpwstr>+lyr/DlwJAie/pfIkkL0uo3yavnXAFC23tbmAhaDwVGSpf28SPXorXkroG2Sb4q7CCJ/+r3malTmQ3m2Kpn/x89U4UYqlILvnWJsjWp6WD/D9BGUCSxOd+1YIf7doBb/NlP7bZPviQTMG4OW2RqKx7B1ijFk0/u6f8a36DAwDmMykopPKa04w4GxAqXeeLzV+26UYJVvql2+/y6E5zaA5R+lf81h80o9W0rhVFcJktncswDtOuGabSpb4D4WO5V</vt:lpwstr>
  </property>
  <property fmtid="{D5CDD505-2E9C-101B-9397-08002B2CF9AE}" pid="65" name="x1ye=65">
    <vt:lpwstr>RvDJyRBGcQG6Ez9ufCIakXV4JTVaBspQlvqtMTX/5ItgMy/61E/NnS/qUWdDI3p2ZBz8NaNm/3iuLqNLVbI8FaMoALVU94BAPZyIYGls2TKvhMZ8sPWMP+PdcDrAyP1mKqq1e8jwXvxv2yGI3kxm7cT+ZsIU06Ayu/SXHoDD/ivhQE7rN/ujtlptTK6XEYhhhh6RgAO8WFUur4xLgr4lJ+y68Q97sS6TdFWvaUlKBu9Ap9ZcxHA0Ey8fZPV1XFe</vt:lpwstr>
  </property>
  <property fmtid="{D5CDD505-2E9C-101B-9397-08002B2CF9AE}" pid="66" name="x1ye=66">
    <vt:lpwstr>BuftKRdWR7BWjIBw4CTx8vkwgtw4EI1t+Euo62lMbfIr6VCYKN1qW/gqhwHr0m8Fiy7bsdV9ia5l8FZ7HsKhBF0Q9igNsQCO56gRnu7nz9442TSkJzeu+1KtVQmG9eb1RtafZpKPNcOlZFV380AOcaUNzrPR8Hopg08k9kIDN08bFpT6KX1+8yqaa0dUsC/1hSNLbv1fi/n/i5Hj+7XXWtBvfMdE1HzII5lKCwmvOJkKohwLwLJ4JF9awSBQAop</vt:lpwstr>
  </property>
  <property fmtid="{D5CDD505-2E9C-101B-9397-08002B2CF9AE}" pid="67" name="x1ye=67">
    <vt:lpwstr>slqQcv06Zl6VaiC1ibXH/N3YPWGnKheApal1ZrEfzTL8FPVn4nGPJs+S6eshKBvHq6SUsOJ239TNXWLvNqtnTLBbE/d1lTwb1+OBaQI8vaq5frT+WAG1me/A8YLlBCIzujO1DAmtWz4nITmlzhTNmjC+atyF330+wCZN5r4yzIAjudxvdsQ8wu5Wks5/ZrCnQcCvX4gJ2t40ZA313nKhXIWpV9JsgqfyqEFiGso9C4XUYgvLN21dOsSPXjAcFC3</vt:lpwstr>
  </property>
  <property fmtid="{D5CDD505-2E9C-101B-9397-08002B2CF9AE}" pid="68" name="x1ye=68">
    <vt:lpwstr>VqHKFL1bt//6y/zkMn2j8tu1W/UAoVlsu5B41uJwUYWB/pIbEGKEE/WcHY6ERT+MduOLkkohf2qfUI8uREb9uKuVeHXKfSntjvS1E6QEQfBTAz1Jvvlc7jI9AfNZ/S4O2PEFnVSbka3XhKEOS+ntyj6l5GFjHpjqzzeF5RkV5iV6DV7iKvjB8gAHqQSZBOcADLKh8BEYOFoopfEuZEA9fzxEaTbi9qxTMeTFnml5/bw6eUwI8Uikdxaw8MM0G2b</vt:lpwstr>
  </property>
  <property fmtid="{D5CDD505-2E9C-101B-9397-08002B2CF9AE}" pid="69" name="x1ye=69">
    <vt:lpwstr>hFzLPTggCFjDIF1Clfzyprz37LIbOnVrCaOvYl52CK6jvE1+RFU1CpI/DygS8Rw1zupt0f3tEW7GA6yqdUPCgwf2yyPFxWiKEQ/3m8SFjomsSbxDlvE3L3d/KDdL71PzzVQGe0Sf6I0ygyn8vM6mY8I3dYkeFIcwQizDw7whycv9a+vLAkSt9BgrHY6tbp+oDUE6hrPUhc3z0XCAH5nDo+/V1yny4utEpPYpEs616btFnr8ckVOO0s4Fnz9mGsd</vt:lpwstr>
  </property>
  <property fmtid="{D5CDD505-2E9C-101B-9397-08002B2CF9AE}" pid="70" name="x1ye=7">
    <vt:lpwstr>1I0P7TDQqW+LVo6h7oOJEAp4EQufrCKaPq7wU1dTGw1VRxxiCPicNXtOJ2MH4cSWC+H82e+4amu2A/9u0Va0xvQ9w+imZ0RFJibmT4TzxLQWHUnZWhg04h+Ue0PgyhAiR8BMJDfhADDubYaEbC32Ps5G6N6fIKiZRMTMxi/0QUDgaaIpjNlk7Eq+w7gtYEZwu5xXhB7FjYTHVF8UwsPCkfcsDL9hpn4kd4Buq+4NdFe+TuFv3hUdxPj7myFv/xZ</vt:lpwstr>
  </property>
  <property fmtid="{D5CDD505-2E9C-101B-9397-08002B2CF9AE}" pid="71" name="x1ye=70">
    <vt:lpwstr>xasTD49XysA2ePgswBsRMon2CPY/Md+umyTmOUNKt7auC2ltdlOq8hxfmzZgJIs0w1OsRkEB12iOEm35PtdT7sI0apKH4jONWgbwsWAgu2sv5Ozf7jMF0V216EfSI+5WTO7+BhnA0EzHkKFCIwbVB55eotbewLOIVeLMRS2Oz2pSkNTUMzLW9EYtKO0gnBtQY/CKGHTfXZFJh4UgoxZYzYtVMnV/KEk1TqASVBgHv+aXXmtmKZu69qQJssg/P+Z</vt:lpwstr>
  </property>
  <property fmtid="{D5CDD505-2E9C-101B-9397-08002B2CF9AE}" pid="72" name="x1ye=71">
    <vt:lpwstr>mbMtsFFk8grFJYtknSiX5hV7SBXFnPrlswKLN8lhq5QRP7bx2D/WtimEwyJjRTMegSnq+eX+4BIWGdOHZBym2uj7SbPotCTv9TZrcG1RPyQ/CFiIPhLtXSiPP0AHP+YdFLuWN8zl/L6FrcWCra9JKkl8saNqy0zuK0CTtvCAVpuBogjknTvA6Ya4o8IF4H4A2lq5/8Sur9QuGW0GcOQOOq4q7UPIdc+k/YKOxc6EJvzVNtVACQbKQ25fLMrdNu5</vt:lpwstr>
  </property>
  <property fmtid="{D5CDD505-2E9C-101B-9397-08002B2CF9AE}" pid="73" name="x1ye=72">
    <vt:lpwstr>xnHFJ1HQJ7vr4yB9hTmiWeKapsjzhiMKZZelvnA8/IGJC0pjGy4995vy7b2bfGjns8+WFrwB/C8vUVjjqCijOlFEQH5FC75lRZhiOUeCi5E3/UXUD+mdIKBSfswVCDtgq0IJ+Q1l6hdrurP3kx7m5ObYTzFSWdVQ+rHKnUMLhtau4/Ur/wdXM5L4vYpgTCkLdI5ftuqs3KoytPs6ZvvYYabprMit8NLG8BRuQngKSHs90oYZH0uGngtefv8FObY</vt:lpwstr>
  </property>
  <property fmtid="{D5CDD505-2E9C-101B-9397-08002B2CF9AE}" pid="74" name="x1ye=73">
    <vt:lpwstr>EKlA0E1iHro8OLaiYkzVPt4mim6fbWQS7J6LXyEsDv1sw0ok/2GaGwkeikpq0Biop5hfRTokmcNKhBivoYAU8RZEAchAdiQM+0ATbWc424eu83zPkVguCZ3wjgKc2uBsjW2w5ijSCQEBGbgor3wrDL9Ttoflkay5x6yWYcdt/ji0BHC3K7b02M+bvwg+wrLuhKn2Rflt75mMjAPOwMYAXy3N1hdQWBM7xr4tKU1oT6z6rU2koZ/P5KN1R4IQXIr</vt:lpwstr>
  </property>
  <property fmtid="{D5CDD505-2E9C-101B-9397-08002B2CF9AE}" pid="75" name="x1ye=74">
    <vt:lpwstr>Crs5L6ZNSzmBu98k+qrvGMAzr3rkMNhqT0qx/JPH8KmjYTUPXkcNdrt2NwzaC8eegt3Dq9ucbI3Bdk/I5wT/GJVfnFud57OvfXl3sXnTUpLhw8nSpSXewdhEOkllDRarVviPvBcWLMJOz7j3lY3/JiwQqtYx6GASK0QGEZCCNM6JhBSvHy+81YbYYSRSz3i6bZthcWoPGXotMk3BFe2fK2kBCrS+Fuqdypt5gsPmeX/a/Gjal+sQioACmVm5xpg</vt:lpwstr>
  </property>
  <property fmtid="{D5CDD505-2E9C-101B-9397-08002B2CF9AE}" pid="76" name="x1ye=75">
    <vt:lpwstr>pC8x5e0PqI5AdlEfDkXCP3iIX0L2BAt5oDZoPt4xdPCwOzu4UK0+wD9LZbqmDcrJW0JkjiSN2a20iqE5pDWXM4a7/NLpD9M32u1c0Lg7KK6QEbL7OMYveakvd6TE4il8sv2nVO3cGz4aZQSf7thlQgzRtWXqK8K+dgAZXswBKGFXfQl7wLdmtbN9hA/JXVhy+dZjOL++oP17hkqBRsBx17LleDMCBvs0IssIPoiFZ/q8MEO8rf/XE+r5w6/VSJB</vt:lpwstr>
  </property>
  <property fmtid="{D5CDD505-2E9C-101B-9397-08002B2CF9AE}" pid="77" name="x1ye=76">
    <vt:lpwstr>3Xu7zdSY/radgi6kscjQsBAQyx6WKfGWOxZGusMsd1nwJ+qQsMZckqWtvDAY1srpxoMwRuWV6I/9MtGcvzjwkenn0mp7BFwDWoeO+Ne16Ed2yMLxJgf9/i5M7Cq5b4Lpgxnt6BZr9VQP9kckcNocPNpDzdA+gPlusYmQ2ZMguMhSCIcbvfaE83l+Nxyz/82wWazPqtK/9hB1FnIKL/Rpend5Xh/wUKbVl4o6rJd6YgfkenypJGgHp4f54DcpmfJ</vt:lpwstr>
  </property>
  <property fmtid="{D5CDD505-2E9C-101B-9397-08002B2CF9AE}" pid="78" name="x1ye=77">
    <vt:lpwstr>CS8EyLcVJb7s1flKMrXK5VJ2QGukFNkkqs+IslAD5vjfdkL0+X7BJGuDIWPXWHultHD6BYojz2vk3wWVrycwvMSMEEPLGw+fIv9MuISmYed1f5saTDvGkyq17UFELy1LG0XDC2yJILvHNfsDfXQXr2ltBpkNUGqyBwb5LdiMyyym0bax9qjif2ciuuVHlvtUIvsa3EwvUQVj+H1AnSOYdujqzLHBBSrONyT3G+Elf+9nv6hBMISIbIVUmfNCTtA</vt:lpwstr>
  </property>
  <property fmtid="{D5CDD505-2E9C-101B-9397-08002B2CF9AE}" pid="79" name="x1ye=78">
    <vt:lpwstr>uATVvn4v6xFniCz6P+PZl4B3RoS5SKUT+TAcdhZC/RkmS+aLAgku1vS/pNQtkBwn6wPeogAc5yhmt+fRRWJjbJ8aJ3HVlHY5aUJ0WpyfJt/mGKtzPhCzBxvio5qsQMV72s3sbElrBPDdrwoL0pmYAI5V6flVcT5drr9NcJWwwUauTYD5ibjGrbBDha0nLfNkxHHcIS15LHMULHdU/SuEVTDDnks1Se+CrU+nrdqt0p/aj88KqNPtJC0Q/V/OPKs</vt:lpwstr>
  </property>
  <property fmtid="{D5CDD505-2E9C-101B-9397-08002B2CF9AE}" pid="80" name="x1ye=79">
    <vt:lpwstr>M6zMWaJOKlZw17KxyUzCWy10XMVPApoQOwVHNYKK+0ZoejJ8NXxtDBKar0D1ZqVgWVz+6R79ulrHtT4yXi+ZCT1MuDC2+bSQkBW1X0iHQCJ5IeK3/lFrCYhRQU2dq9KpG8u54xInY28Acjs8LgvZgEOxAFPB+mVAgIJZ1E+kXSY+LbVulmIRd5OiK1qmZUD18WUw+Pwe24f7E4cjNAfevv+J0qLM2GB7jSs6wU9onwqzYK7bBvJfbQEB3ufnVY1</vt:lpwstr>
  </property>
  <property fmtid="{D5CDD505-2E9C-101B-9397-08002B2CF9AE}" pid="81" name="x1ye=8">
    <vt:lpwstr>CTpP8LDCK4lpgaku199W2XF8uLxWAHFdg5s1GcEwyJr25jIXRX5cIBWdl3CwgTMSnZmq8xedemba6sdcEXBt/B4x9TtcqZxDy98KbYlsuiheph6LFDPD6CUVccbFKsOVyHL4cdFGubm07YvIIrx3SMltDe3hhxBf3TTDOQKTYZyWxDkQshdAiz6W3Dc3OdWwJMLXWY0d5Jh+jf0cVq9qFNsLBWZdyJJE4sRiCSP22TGlfv2r2qk3+LgBtKbFEck</vt:lpwstr>
  </property>
  <property fmtid="{D5CDD505-2E9C-101B-9397-08002B2CF9AE}" pid="82" name="x1ye=80">
    <vt:lpwstr>9f6uM5Nym/5JgBkZnugi1iCPlezI5ol9xfOr05GaYLzsebXXBLAHWaJROKNxSTtE0a8etf0tX95zZe3bDWWMTM545CFXcpjHsOhlRIQ7bGoiv4/hkMjAV9omYPFnncnG3oBPstYWkEfHqjfJkxlxwTo4d06F5IKApvwDL1urraOhH4M4HlcVNfgfK5tBxDhcvDDqs5Ku8vfNvc7Js3SkIRj5WDl0rhdWy+NrPub8LutTEPxveNon0rjJzGZ/nzg</vt:lpwstr>
  </property>
  <property fmtid="{D5CDD505-2E9C-101B-9397-08002B2CF9AE}" pid="83" name="x1ye=81">
    <vt:lpwstr>2/WwrQpSLsLbjy4X0XPQPLJSBCfw4xN0q4d6Iet+u8We9/sPQo70kCyUQkPRKe/H8a/497y8Abmv523BFSoNX6P705PsCZpCVBlZd+4ilUFvA0Anb/NMFO6Y2+6dKDbxo7mQ/+BrVFjZ4xCwKUP+idpBlez4oBNxIaweVVTAsCjyaHuqvXxuleHYULkQzQfLG7FUWca0GKKE40HzstDiMIT/UvmNvmBIHmaL9atk6Z/YX5n7c+19ZTFSLRBiWHL</vt:lpwstr>
  </property>
  <property fmtid="{D5CDD505-2E9C-101B-9397-08002B2CF9AE}" pid="84" name="x1ye=82">
    <vt:lpwstr>/wiE0iGFv0kIu5qZeLdcGtJa4ciHySGNmiOKnl178/bIiz3uPGjFV1ndVkDo9XUryMvbT+hEBbde28NvRPYIa0Qw16LsowWK5OyFVfVGxPd37A07o5k4Gu+E2vn7lVYM5g8Bv1Ymu9X8mEQZttRBkimSskPl99u2hxZZ61PU+u7lT2q63KzM9wL6DgIE8ND+uUh8GrVkvYBgJEZI2YVs1op7ZPaerSAtEKimmwQslkiXlLtGp2hm9OocdFqdSKg</vt:lpwstr>
  </property>
  <property fmtid="{D5CDD505-2E9C-101B-9397-08002B2CF9AE}" pid="85" name="x1ye=83">
    <vt:lpwstr>7qEdr5m2YYDQGUlk6+5gBM0jHkTZj9Y7r+fvjhdS4hb0kXCIpoWB+Ps3x9YqYTng2D4lE9UfYhSBZLu2obcTX+/GdPWIY7Y4XjMlfjRl+VhhRFfN1N5HtzW7Kxl4TPd5yM0wX4U37JBlmztY3wGEh93z9TJdQW6T6bPjOc2p95afkr1wEcnRsHnUTrHUgcj9wxd5W5saAtiZGIVdUNogpnQQRkynT1ulEuNb6HhIZR+3ecA7F+RuzGFRQaCvmhv</vt:lpwstr>
  </property>
  <property fmtid="{D5CDD505-2E9C-101B-9397-08002B2CF9AE}" pid="86" name="x1ye=84">
    <vt:lpwstr>YpD1UWz9EALs0GwNnK1j0LJwBuocJNEUTFpbpMeq2EApXIFm62JuReEfWmJFNhT9gQSb5pZ1U0XqZjPVvegPnNNyE6wspP7xcsvp8aSsocPlU9BhWRtfTXaDspntJQtbnBenv4zAWsWB99I5nsQzNhFeyN9pKlsILQbUSKhkixDxwZYUMeuN08r5MuKaUnvAKCexOyMCxLfxo71uQAk077eSfU5KzaaseX7DSCxzkqr5TyVjUfAya58CAgpnpN0</vt:lpwstr>
  </property>
  <property fmtid="{D5CDD505-2E9C-101B-9397-08002B2CF9AE}" pid="87" name="x1ye=85">
    <vt:lpwstr>uICLKch5Yh+lBPYFywvg7Np6qhob0t1z5rjLllApHLPBqIx7DPSgqjxX0MISOxl0TMgAwJJhb8NIqI0a4wc3kG30JenZ/bhqTNfDrU9MAcFZut6H7pThLn5PDe5rS0VI6yewffKUIJFNsCKDoMpkSS3/tfhd/8BOozo028aU7ZAibUTty7tNHJ5c8yj7raTxQG9EcS81jl8QVUe/WnX+U5bmcAWjzYXixfSxjpc7AU4JcreOFCk/9OCOxcANSIt</vt:lpwstr>
  </property>
  <property fmtid="{D5CDD505-2E9C-101B-9397-08002B2CF9AE}" pid="88" name="x1ye=86">
    <vt:lpwstr>qaZNX97rCIYGivyhOdogCLdD0LoDtS26qIKdlgGn36mjRzo34lLulf4Uc0zdmyve1YaSZNIPsYr/Mg5XGuR+39lbj+KEYQ+ockZN2u1JWBBj8YRumGSc1EbhdnR1zpOJ6TOkUYYDPBFFf+Lckb9LuQlaMIMqDKDfBF5DEQ6G1EM8qL1wT75+s/UD6NXxhX//8I58SxMOVYR6dixmXrRhRsWIHbBZA6AiMcoRygS2dA5afubwAPrzhseyMmV7gqU</vt:lpwstr>
  </property>
  <property fmtid="{D5CDD505-2E9C-101B-9397-08002B2CF9AE}" pid="89" name="x1ye=87">
    <vt:lpwstr>skZK72750X540BkAUlvCsovUsnufKbl6hfRChyQG/J0+Axi3ROAiCQM9ghfMXROSr9KPbd9751AMGCyHyAm71wfrP/zvedhM/APwQ/3mjT4T/O2NaAZdujCHP37tY748NHOVlPnXMke6aaysvMfhHQImj4hflQq+LOWaxB3wQwDLB3qRe1NkWj/DNtvPDrKlFJCGdKmaIxSQSdjwMjBCpf5/7jPbM1ya/t0JlC0zkvgXJ/W07kVQlsEo253zIOf</vt:lpwstr>
  </property>
  <property fmtid="{D5CDD505-2E9C-101B-9397-08002B2CF9AE}" pid="90" name="x1ye=88">
    <vt:lpwstr>4iPgv4f3HXl5UxgICFriqKcaXdqmnaNlP0VyiSLSgi6UtJb/FBPrhZq2f2c9h+0PGuaekE2gfsZRkGu6aj1a033y94tr7IeMiTD4q6QohSWpdDxRqVsRZbAlJlhHANF8luW+QIHKxtigtwLcEgzj/sOTLLQ+T2aQWyBIEN9+6bCkqlbE3h9XVS+JS9qDmxHQLZTlx4RBeZUAOcalo+pECD8m6CBSwXsOE+58Ksb7SWg6H0Hfp+DIroMVjngjVz2</vt:lpwstr>
  </property>
  <property fmtid="{D5CDD505-2E9C-101B-9397-08002B2CF9AE}" pid="91" name="x1ye=89">
    <vt:lpwstr>ZEmdJMTZB8+AzoBHomzjurwPneR9WvZw+bH0T1DNyLessI2IMgxpEIM7pSn0XoG1P5PMA/OayMzQas6jSsPhltE+HK3UWDAW30pvKX7zCMz+QXf282RWI9LyT7M//C8sh27+4LBw93/Bze0RCD5JJyFB5VWtMNLUCsxm8GQLvHL7SPj6MBwu1WPA9H5UMB+raBVRVkktNE79aXt/yrLBkdKAeii6xyGyyVPA8P1a+ZJ3lQvlMgCN3ALageetrYO</vt:lpwstr>
  </property>
  <property fmtid="{D5CDD505-2E9C-101B-9397-08002B2CF9AE}" pid="92" name="x1ye=9">
    <vt:lpwstr>aHjXANVnkzJyUsPI2PpbZTtpvRwUgsMDNTpw/HvWhiC7HmaD9VLswwN8iDNHhgTLT/C3QjW2trkO83DQliiR4AU8MQfmOp/PSDea14btA5Lytm2bMPqGf2EL5k4a2J8lYsq8B4+rqh6YvNwZDBoO/zDqjXA+C3PH9L/Cqdh3ZIMX/DivHgWeChASvVYcVy0RhbmF8AaIEcq5D+AoHesl2WWuLmJf1uACAkk9nwF98+jy6lIzWNfmvBQA6HB58AF</vt:lpwstr>
  </property>
  <property fmtid="{D5CDD505-2E9C-101B-9397-08002B2CF9AE}" pid="93" name="x1ye=90">
    <vt:lpwstr>bgTRMbwfQVj7l3H1vjVbAJynKcK7iRV/U5cVPQ+bHkOVuQUUf3b5Vg389u7wS//WCuofezJvKS1AP9C0wNvHlNCuYoe+gjVItDS7/agWXnm3r+r9v/RAGUeKiwWmx474wjyhr/RJtS5HkK3QBvfMRFf2ATkh3O1LcfZX8duvjZqwkUeBGMRmlFY6QmPLXhA74XbTtLKXwk65rPJ2T1ZVbrKIOmUAAWYsTjN7ZZNMrBOaul06x2SLKNYgwLDQ8JF</vt:lpwstr>
  </property>
  <property fmtid="{D5CDD505-2E9C-101B-9397-08002B2CF9AE}" pid="94" name="x1ye=91">
    <vt:lpwstr>60UShowFemwJv0sQPAQUgl/5Q90CUP9lcEJuJCON53myXp2QLohJRWqeqeWH8BeOacohLb5gg7xl/p2n6j2XJ37F2NmuAD4dRzMo2yvsdcY1uE2vsfVMH7yi/9iXjWDv0VLqJsZ9hqJA3eNG2hOtX4DI++aS1Ipd4Jwal4+H09tlBmC/8ppL/cEE/3DzQOlmuMdYyTMPJcex4M/92RwCUb1P69udtwCCQjq1jU0z2NT+pyV6doTot+rsvj6a5qg</vt:lpwstr>
  </property>
  <property fmtid="{D5CDD505-2E9C-101B-9397-08002B2CF9AE}" pid="95" name="x1ye=92">
    <vt:lpwstr>OsSp6MryWZm3gHP1cx6Gp0UcWZx0DpQv5QDdcxenwTIaQdrgyUqwOZqcvZIn2GvWoAoLT7HKRog5hldeFtolBXDNZss2knMVJ1Sj3IfxRZrT+2PKQZncNCdfdDKNFXONPzUpoQXI0Ck/RIqwuF4K/wxgoaMekI8ilcCQtI7Q/sHhjSTQwsBwRIRUAbx8edgASeneI8kV4jPNOJZejbELb4CrqYww/AXNnp4hm833FwTSCkJwTOufBS5REyCvycg</vt:lpwstr>
  </property>
  <property fmtid="{D5CDD505-2E9C-101B-9397-08002B2CF9AE}" pid="96" name="x1ye=93">
    <vt:lpwstr>vZg4EfDAtVmCqBYRMnZjpUFLYUzHu8PV0rItwRjm8oyUFY1Obe4uPfB1JdNujopzVdnp1YfU+W0fJsjaOsCXKC89SPzGgIqFohPyxWLh4RFMCqF5P86j2hamjhR5+2KD0eyZMLFC4Nj1Vi4gr4SmHgiKnducCxmSTMYZ9xEQ8/lSQ0qpzlETW9/dhZPx1x5AESwxqZEXtnfIHPY6rsPufyalggwCcAv7tWfJEjAzzNAzW4bswZLRUcE/G8beIeU</vt:lpwstr>
  </property>
  <property fmtid="{D5CDD505-2E9C-101B-9397-08002B2CF9AE}" pid="97" name="x1ye=94">
    <vt:lpwstr>/p4SP6MUfIMnYHZtDyY2X6YtmnifEHMjAV8P1TubYZ2WclsavxAhz2nJOaH26Ii3kS1pfAdfA2kGGMWmDR/hDkEXr+3aaEyG1yde3LT8skCS+hys/4Z54qgw7DiKpaNTrjQhxw50dIiefie6nIVjCEF9l6+fuyNNU242AbPHv0mWb3iKL+7tGFUvbsDTlBa1iv0Dfs4ZhCveCEY0ujKtVm1HCSdJMfx4xpL5vhgLJ6nJnKTE3+Y/pa4T9Ozj7Sj</vt:lpwstr>
  </property>
  <property fmtid="{D5CDD505-2E9C-101B-9397-08002B2CF9AE}" pid="98" name="x1ye=95">
    <vt:lpwstr>EeWMm83U/8/pO/wUUCQCZdQp6J9D0aYwK77oaz9nP9PdO0qqjOhUgRf8trkYj/FloZ/PMBGFUzHzinTQT4A9s5M7DyuqV2vLwDb5uyFtKJzofQHts4dZhP6UJvDZRaQ58HAgNIcsZsK2NxQHEjDadvC6WGrRjF0AfyM/824Lu5kfy6l3QBEAndE2lCrN9sxAM+5CYUcNzbwOhX2ZEZcmpvIcWER5gxe9PxJDOUmfRw77lf1ZWV9S12r2rkPMqX1</vt:lpwstr>
  </property>
  <property fmtid="{D5CDD505-2E9C-101B-9397-08002B2CF9AE}" pid="99" name="x1ye=96">
    <vt:lpwstr>jfF8espDhOWEKVkGHQBQYAryxRaVGMjsZE5bj2Q4PUTdAHs0/t7IsHyu3ldJl5i2JDv94fAVdXZXJj5nJn9+Oe/VJPnezTLR2RaEuiQfvIww7aijLvunZS7Mko4ipZVzVWkJ/bpAtR3zjFARkzLF7USZnTOmead6Q5j6adxf+7Xj6srA1oPdH/j98r8RWzPvLq3M+UsW95FxCVqc5WkXu5w+dVKYF+psb0EMcSC0VxKWotQV80pIA9QI7E8Odhz</vt:lpwstr>
  </property>
  <property fmtid="{D5CDD505-2E9C-101B-9397-08002B2CF9AE}" pid="100" name="x1ye=97">
    <vt:lpwstr>nmtMYZDxowU6unBk8h3qfFyRCPKfeTUV1iecvVPINpkzug3XrcaRQDMEk2dqVw1gZkl0jODqnr/n7rnLwUS1Y+3Crv1rPFWJVbdboRfy+gByo/rbT5cQRDm0isLMgWUTPC/Y2LOLvbp3le7WDyFhxgaEnTLA9LH0sti9Jahbb73CdmLuO6it3jEmeTRTdD63cqWLts2fHP5VaECk0hEJTQsIE3Kg0o54JPZA/2NEOqn0Vwx0CHvyN4pMOIAKea3</vt:lpwstr>
  </property>
  <property fmtid="{D5CDD505-2E9C-101B-9397-08002B2CF9AE}" pid="101" name="x1ye=98">
    <vt:lpwstr>m/kpS8sK1WnwbL7d/von/jIXnUUPNd/5aGadRksgnJTwhNs8ZRWZfQJGLTDXUfgo79bKTRK0BddN9fpoWi16i8kKlcaMbDUK5FgxnjwMcg9hSacJYTXOTP+GH2+i96ZaDmD+94M7zJCeQljyv6s4tLHJXxTU2OsZ6/4KAElS+tUXlGy/jV7f8zHwBNDt3INPk/aWL0AWBhAAA=</vt:lpwstr>
  </property>
</Properties>
</file>