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divdocumentdivPARAGRAPHNAME"/>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3139"/>
        <w:gridCol w:w="7900"/>
      </w:tblGrid>
      <w:tr>
        <w:trPr/>
        <w:tc>
          <w:tcPr>
            <w:tcW w:w="3139" w:type="dxa"/>
            <w:tcBorders/>
          </w:tcPr>
          <w:p>
            <w:pPr>
              <w:pStyle w:val="Normal"/>
              <w:widowControl/>
              <w:spacing w:before="0" w:after="0"/>
              <w:jc w:val="left"/>
              <w:rPr>
                <w:rFonts w:ascii="Arial" w:hAnsi="Arial" w:eastAsia="Arial" w:cs="Arial"/>
                <w:color w:val="231F20"/>
                <w:sz w:val="22"/>
                <w:szCs w:val="22"/>
              </w:rPr>
            </w:pPr>
            <w:r>
              <w:rPr>
                <w:rFonts w:eastAsia="Arial" w:cs="Arial" w:ascii="Arial" w:hAnsi="Arial"/>
                <w:color w:val="231F20"/>
                <w:kern w:val="0"/>
                <w:sz w:val="22"/>
                <w:szCs w:val="22"/>
                <w:lang w:val="en-US" w:eastAsia="en-US" w:bidi="ar-SA"/>
              </w:rPr>
              <w:drawing>
                <wp:anchor behindDoc="0" distT="0" distB="0" distL="0" distR="0" simplePos="0" locked="0" layoutInCell="1" allowOverlap="1" relativeHeight="2">
                  <wp:simplePos x="0" y="0"/>
                  <wp:positionH relativeFrom="column">
                    <wp:posOffset>902335</wp:posOffset>
                  </wp:positionH>
                  <wp:positionV relativeFrom="paragraph">
                    <wp:posOffset>152400</wp:posOffset>
                  </wp:positionV>
                  <wp:extent cx="673100" cy="673100"/>
                  <wp:effectExtent l="0" t="0" r="0" b="0"/>
                  <wp:wrapNone/>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tretch>
                            <a:fillRect/>
                          </a:stretch>
                        </pic:blipFill>
                        <pic:spPr bwMode="auto">
                          <a:xfrm>
                            <a:off x="0" y="0"/>
                            <a:ext cx="673100" cy="673100"/>
                          </a:xfrm>
                          <a:prstGeom prst="rect">
                            <a:avLst/>
                          </a:prstGeom>
                        </pic:spPr>
                      </pic:pic>
                    </a:graphicData>
                  </a:graphic>
                </wp:anchor>
              </w:drawing>
            </w:r>
          </w:p>
        </w:tc>
        <w:tc>
          <w:tcPr>
            <w:tcW w:w="7900" w:type="dxa"/>
            <w:tcBorders/>
            <w:tcMar>
              <w:bottom w:w="300" w:type="dxa"/>
            </w:tcMar>
          </w:tcPr>
          <w:p>
            <w:pPr>
              <w:pStyle w:val="DivParagraph"/>
              <w:widowControl/>
              <w:spacing w:lineRule="atLeast" w:line="880" w:before="0" w:after="0"/>
              <w:jc w:val="left"/>
              <w:rPr>
                <w:rStyle w:val="Divname"/>
                <w:rFonts w:ascii="Arial" w:hAnsi="Arial" w:eastAsia="Arial" w:cs="Arial"/>
              </w:rPr>
            </w:pPr>
            <w:r>
              <w:rPr>
                <w:rStyle w:val="Span"/>
                <w:rFonts w:eastAsia="Arial" w:cs="Arial" w:ascii="Arial" w:hAnsi="Arial"/>
                <w:color w:val="0187DE"/>
                <w:kern w:val="0"/>
                <w:sz w:val="68"/>
                <w:szCs w:val="68"/>
                <w:lang w:val="en-US" w:eastAsia="en-US" w:bidi="ar-SA"/>
              </w:rPr>
              <w:t>OLUFOLAKE</w:t>
            </w:r>
            <w:r>
              <w:rPr>
                <w:rStyle w:val="Divname"/>
                <w:rFonts w:eastAsia="Arial" w:cs="Arial" w:ascii="Arial" w:hAnsi="Arial"/>
                <w:kern w:val="0"/>
                <w:lang w:val="en-US" w:eastAsia="en-US" w:bidi="ar-SA"/>
              </w:rPr>
              <w:t xml:space="preserve"> </w:t>
            </w:r>
            <w:r>
              <w:rPr>
                <w:rStyle w:val="Span"/>
                <w:rFonts w:eastAsia="Arial" w:cs="Arial" w:ascii="Arial" w:hAnsi="Arial"/>
                <w:color w:val="0187DE"/>
                <w:kern w:val="0"/>
                <w:sz w:val="68"/>
                <w:szCs w:val="68"/>
                <w:lang w:val="en-US" w:eastAsia="en-US" w:bidi="ar-SA"/>
              </w:rPr>
              <w:t>OLADEJI</w:t>
            </w:r>
          </w:p>
          <w:p>
            <w:pPr>
              <w:pStyle w:val="Normal"/>
              <w:widowControl/>
              <w:spacing w:lineRule="atLeast" w:line="320" w:before="0" w:after="0"/>
              <w:jc w:val="left"/>
              <w:rPr>
                <w:rStyle w:val="Div"/>
                <w:rFonts w:ascii="Arial" w:hAnsi="Arial" w:eastAsia="Arial" w:cs="Arial"/>
                <w:color w:val="231F20"/>
                <w:sz w:val="22"/>
                <w:szCs w:val="22"/>
              </w:rPr>
            </w:pPr>
            <w:r>
              <w:rPr>
                <w:rStyle w:val="Span"/>
                <w:rFonts w:eastAsia="Arial" w:cs="Arial" w:ascii="Arial" w:hAnsi="Arial"/>
                <w:color w:val="231F20"/>
                <w:kern w:val="0"/>
                <w:sz w:val="10"/>
                <w:szCs w:val="10"/>
                <w:lang w:val="en-US" w:eastAsia="en-US" w:bidi="ar-SA"/>
              </w:rPr>
              <w:t> </w:t>
            </w:r>
            <w:r>
              <w:rPr>
                <w:rStyle w:val="DivdocumenticonstableiconPlaceL"/>
                <w:rFonts w:eastAsia="Arial" w:cs="Arial" w:ascii="Arial" w:hAnsi="Arial"/>
                <w:color w:val="231F20"/>
                <w:kern w:val="0"/>
                <w:sz w:val="22"/>
                <w:szCs w:val="22"/>
                <w:lang w:val="en-US" w:eastAsia="en-US" w:bidi="ar-SA"/>
              </w:rPr>
              <w:t xml:space="preserve"> </w:t>
            </w:r>
            <w:r>
              <w:rPr>
                <w:rStyle w:val="Span"/>
                <w:rFonts w:eastAsia="Arial" w:cs="Arial" w:ascii="Arial" w:hAnsi="Arial"/>
                <w:color w:val="231F20"/>
                <w:kern w:val="0"/>
                <w:sz w:val="22"/>
                <w:szCs w:val="22"/>
                <w:lang w:val="en-US" w:eastAsia="en-US" w:bidi="ar-SA"/>
              </w:rPr>
              <w:drawing>
                <wp:anchor behindDoc="0" distT="0" distB="0" distL="0" distR="0" simplePos="0" locked="0" layoutInCell="1" allowOverlap="1" relativeHeight="3">
                  <wp:simplePos x="0" y="0"/>
                  <wp:positionH relativeFrom="character">
                    <wp:posOffset>0</wp:posOffset>
                  </wp:positionH>
                  <wp:positionV relativeFrom="line">
                    <wp:posOffset>38100</wp:posOffset>
                  </wp:positionV>
                  <wp:extent cx="114935" cy="153035"/>
                  <wp:effectExtent l="0" t="0" r="0" b="0"/>
                  <wp:wrapNone/>
                  <wp:docPr id="2"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3" descr=""/>
                          <pic:cNvPicPr>
                            <a:picLocks noChangeAspect="1" noChangeArrowheads="1"/>
                          </pic:cNvPicPr>
                        </pic:nvPicPr>
                        <pic:blipFill>
                          <a:blip r:embed="rId3"/>
                          <a:stretch>
                            <a:fillRect/>
                          </a:stretch>
                        </pic:blipFill>
                        <pic:spPr bwMode="auto">
                          <a:xfrm>
                            <a:off x="0" y="0"/>
                            <a:ext cx="114935" cy="153035"/>
                          </a:xfrm>
                          <a:prstGeom prst="rect">
                            <a:avLst/>
                          </a:prstGeom>
                        </pic:spPr>
                      </pic:pic>
                    </a:graphicData>
                  </a:graphic>
                </wp:anchor>
              </w:drawing>
              <w:t>    </w:t>
            </w:r>
            <w:r>
              <w:rPr>
                <w:rStyle w:val="Span"/>
                <w:rFonts w:eastAsia="Arial" w:cs="Arial" w:ascii="Arial" w:hAnsi="Arial"/>
                <w:color w:val="231F20"/>
                <w:kern w:val="0"/>
                <w:sz w:val="22"/>
                <w:szCs w:val="22"/>
                <w:lang w:val="en-US" w:eastAsia="en-US" w:bidi="ar-SA"/>
              </w:rPr>
              <w:t>Barrie, ON L4N    </w:t>
            </w:r>
            <w:r>
              <w:rPr>
                <w:rStyle w:val="Divdocumenticonstable"/>
                <w:rFonts w:eastAsia="Arial" w:cs="Arial" w:ascii="Arial" w:hAnsi="Arial"/>
                <w:color w:val="231F20"/>
                <w:kern w:val="0"/>
                <w:sz w:val="22"/>
                <w:szCs w:val="22"/>
                <w:lang w:val="en-US" w:eastAsia="en-US" w:bidi="ar-SA"/>
              </w:rPr>
              <w:t> </w:t>
            </w:r>
            <w:r>
              <w:rPr>
                <w:rStyle w:val="DivdocumenticonstableiconPlaceL"/>
                <w:rFonts w:eastAsia="Arial" w:cs="Arial" w:ascii="Arial" w:hAnsi="Arial"/>
                <w:color w:val="231F20"/>
                <w:kern w:val="0"/>
                <w:sz w:val="22"/>
                <w:szCs w:val="22"/>
                <w:lang w:val="en-US" w:eastAsia="en-US" w:bidi="ar-SA"/>
              </w:rPr>
              <w:t xml:space="preserve"> </w:t>
            </w:r>
            <w:r>
              <w:rPr>
                <w:rStyle w:val="Span"/>
                <w:rFonts w:eastAsia="Arial" w:cs="Arial" w:ascii="Arial" w:hAnsi="Arial"/>
                <w:color w:val="231F20"/>
                <w:kern w:val="0"/>
                <w:sz w:val="10"/>
                <w:szCs w:val="10"/>
                <w:lang w:val="en-US" w:eastAsia="en-US" w:bidi="ar-SA"/>
              </w:rPr>
              <w:drawing>
                <wp:anchor behindDoc="0" distT="0" distB="0" distL="0" distR="0" simplePos="0" locked="0" layoutInCell="1" allowOverlap="1" relativeHeight="4">
                  <wp:simplePos x="0" y="0"/>
                  <wp:positionH relativeFrom="character">
                    <wp:posOffset>0</wp:posOffset>
                  </wp:positionH>
                  <wp:positionV relativeFrom="line">
                    <wp:posOffset>44450</wp:posOffset>
                  </wp:positionV>
                  <wp:extent cx="140335" cy="140335"/>
                  <wp:effectExtent l="0" t="0" r="0" b="0"/>
                  <wp:wrapNone/>
                  <wp:docPr id="3" name="Picture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5" descr=""/>
                          <pic:cNvPicPr>
                            <a:picLocks noChangeAspect="1" noChangeArrowheads="1"/>
                          </pic:cNvPicPr>
                        </pic:nvPicPr>
                        <pic:blipFill>
                          <a:blip r:embed="rId4"/>
                          <a:stretch>
                            <a:fillRect/>
                          </a:stretch>
                        </pic:blipFill>
                        <pic:spPr bwMode="auto">
                          <a:xfrm>
                            <a:off x="0" y="0"/>
                            <a:ext cx="140335" cy="140335"/>
                          </a:xfrm>
                          <a:prstGeom prst="rect">
                            <a:avLst/>
                          </a:prstGeom>
                        </pic:spPr>
                      </pic:pic>
                    </a:graphicData>
                  </a:graphic>
                </wp:anchor>
              </w:drawing>
              <w:t> </w:t>
            </w:r>
            <w:r>
              <w:rPr>
                <w:rStyle w:val="Span"/>
                <w:rFonts w:eastAsia="Arial" w:cs="Arial" w:ascii="Arial" w:hAnsi="Arial"/>
                <w:color w:val="231F20"/>
                <w:kern w:val="0"/>
                <w:sz w:val="22"/>
                <w:szCs w:val="22"/>
                <w:lang w:val="en-US" w:eastAsia="en-US" w:bidi="ar-SA"/>
              </w:rPr>
              <w:t>     647</w:t>
              <w:noBreakHyphen/>
              <w:t>667</w:t>
              <w:noBreakHyphen/>
              <w:t>7242    </w:t>
            </w:r>
            <w:r>
              <w:rPr>
                <w:rStyle w:val="Divdocumenticonstable"/>
                <w:rFonts w:eastAsia="Arial" w:cs="Arial" w:ascii="Arial" w:hAnsi="Arial"/>
                <w:color w:val="231F20"/>
                <w:kern w:val="0"/>
                <w:sz w:val="22"/>
                <w:szCs w:val="22"/>
                <w:lang w:val="en-US" w:eastAsia="en-US" w:bidi="ar-SA"/>
              </w:rPr>
              <w:t> </w:t>
            </w:r>
            <w:r>
              <w:rPr>
                <w:rStyle w:val="DivdocumenticonstableiconPlaceL"/>
                <w:rFonts w:eastAsia="Arial" w:cs="Arial" w:ascii="Arial" w:hAnsi="Arial"/>
                <w:color w:val="231F20"/>
                <w:kern w:val="0"/>
                <w:sz w:val="22"/>
                <w:szCs w:val="22"/>
                <w:lang w:val="en-US" w:eastAsia="en-US" w:bidi="ar-SA"/>
              </w:rPr>
              <w:t xml:space="preserve"> </w:t>
            </w:r>
            <w:r>
              <w:drawing>
                <wp:anchor behindDoc="0" distT="0" distB="0" distL="0" distR="0" simplePos="0" locked="0" layoutInCell="1" allowOverlap="1" relativeHeight="5">
                  <wp:simplePos x="0" y="0"/>
                  <wp:positionH relativeFrom="character">
                    <wp:posOffset>0</wp:posOffset>
                  </wp:positionH>
                  <wp:positionV relativeFrom="line">
                    <wp:posOffset>50800</wp:posOffset>
                  </wp:positionV>
                  <wp:extent cx="127635" cy="127635"/>
                  <wp:effectExtent l="0" t="0" r="0" b="0"/>
                  <wp:wrapNone/>
                  <wp:docPr id="4" name="Picture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7" descr=""/>
                          <pic:cNvPicPr>
                            <a:picLocks noChangeAspect="1" noChangeArrowheads="1"/>
                          </pic:cNvPicPr>
                        </pic:nvPicPr>
                        <pic:blipFill>
                          <a:blip r:embed="rId5"/>
                          <a:stretch>
                            <a:fillRect/>
                          </a:stretch>
                        </pic:blipFill>
                        <pic:spPr bwMode="auto">
                          <a:xfrm>
                            <a:off x="0" y="0"/>
                            <a:ext cx="127635" cy="127635"/>
                          </a:xfrm>
                          <a:prstGeom prst="rect">
                            <a:avLst/>
                          </a:prstGeom>
                        </pic:spPr>
                      </pic:pic>
                    </a:graphicData>
                  </a:graphic>
                </wp:anchor>
              </w:drawing>
            </w:r>
            <w:r>
              <w:rPr>
                <w:rStyle w:val="Span"/>
                <w:rFonts w:eastAsia="Arial" w:cs="Arial" w:ascii="Arial" w:hAnsi="Arial"/>
                <w:color w:val="231F20"/>
                <w:kern w:val="0"/>
                <w:sz w:val="10"/>
                <w:szCs w:val="10"/>
                <w:lang w:val="en-US" w:eastAsia="en-US" w:bidi="ar-SA"/>
              </w:rPr>
              <w:t> </w:t>
            </w:r>
            <w:r>
              <w:rPr>
                <w:rStyle w:val="Span"/>
                <w:rFonts w:eastAsia="Arial" w:cs="Arial" w:ascii="Arial" w:hAnsi="Arial"/>
                <w:color w:val="231F20"/>
                <w:kern w:val="0"/>
                <w:sz w:val="22"/>
                <w:szCs w:val="22"/>
                <w:lang w:val="en-US" w:eastAsia="en-US" w:bidi="ar-SA"/>
              </w:rPr>
              <w:t>     folake.runsewe@yahoo.com</w:t>
            </w:r>
          </w:p>
        </w:tc>
      </w:tr>
    </w:tbl>
    <w:p>
      <w:pPr>
        <w:pStyle w:val="Normal"/>
        <w:rPr>
          <w:vanish/>
        </w:rPr>
      </w:pPr>
      <w:r>
        <w:rPr>
          <w:vanish w:val="false"/>
        </w:rPr>
      </w:r>
    </w:p>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Professional Summary</w:t>
            </w:r>
          </w:p>
        </w:tc>
        <w:tc>
          <w:tcPr>
            <w:tcW w:w="8240" w:type="dxa"/>
            <w:tcBorders>
              <w:left w:val="single" w:sz="8" w:space="0" w:color="979797"/>
            </w:tcBorders>
          </w:tcPr>
          <w:tbl>
            <w:tblPr>
              <w:tblStyle w:val="divdocumentsectiontwocolsectionnotlangSecnotskliSecnotsftrSecnothilt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6">
                        <wp:simplePos x="0" y="0"/>
                        <wp:positionH relativeFrom="column">
                          <wp:posOffset>-76200</wp:posOffset>
                        </wp:positionH>
                        <wp:positionV relativeFrom="paragraph">
                          <wp:posOffset>-190500</wp:posOffset>
                        </wp:positionV>
                        <wp:extent cx="140335" cy="381000"/>
                        <wp:effectExtent l="0" t="0" r="0" b="0"/>
                        <wp:wrapNone/>
                        <wp:docPr id="5" name="Picture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09" descr=""/>
                                <pic:cNvPicPr>
                                  <a:picLocks noChangeAspect="1" noChangeArrowheads="1"/>
                                </pic:cNvPicPr>
                              </pic:nvPicPr>
                              <pic:blipFill>
                                <a:blip r:embed="rId6"/>
                                <a:stretch>
                                  <a:fillRect/>
                                </a:stretch>
                              </pic:blipFill>
                              <pic:spPr bwMode="auto">
                                <a:xfrm>
                                  <a:off x="0" y="0"/>
                                  <a:ext cx="140335" cy="381000"/>
                                </a:xfrm>
                                <a:prstGeom prst="rect">
                                  <a:avLst/>
                                </a:prstGeom>
                              </pic:spPr>
                            </pic:pic>
                          </a:graphicData>
                        </a:graphic>
                      </wp:anchor>
                    </w:drawing>
                  </w:r>
                </w:p>
              </w:tc>
              <w:tc>
                <w:tcPr>
                  <w:tcW w:w="7960" w:type="dxa"/>
                  <w:tcBorders/>
                  <w:vAlign w:val="bottom"/>
                </w:tcPr>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Resourceful and intelligent Registered Practical Nurse with two years of nursing experience, and two years of customer relations experience. I apply critical thinking when making decisions that impact the care provided to patients. I provide culturally competent care and patient-centered care.</w:t>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Skills</w:t>
            </w:r>
          </w:p>
        </w:tc>
        <w:tc>
          <w:tcPr>
            <w:tcW w:w="8240" w:type="dxa"/>
            <w:tcBorders>
              <w:left w:val="single" w:sz="8" w:space="0" w:color="979797"/>
            </w:tcBorders>
          </w:tcPr>
          <w:tbl>
            <w:tblPr>
              <w:tblStyle w:val="infoWrapperTable"/>
              <w:tblW w:w="8220" w:type="dxa"/>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39"/>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7">
                        <wp:simplePos x="0" y="0"/>
                        <wp:positionH relativeFrom="column">
                          <wp:posOffset>-76200</wp:posOffset>
                        </wp:positionH>
                        <wp:positionV relativeFrom="paragraph">
                          <wp:posOffset>57150</wp:posOffset>
                        </wp:positionV>
                        <wp:extent cx="140335" cy="140335"/>
                        <wp:effectExtent l="0" t="0" r="0" b="0"/>
                        <wp:wrapNone/>
                        <wp:docPr id="6" name="Picture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11" descr=""/>
                                <pic:cNvPicPr>
                                  <a:picLocks noChangeAspect="1" noChangeArrowheads="1"/>
                                </pic:cNvPicPr>
                              </pic:nvPicPr>
                              <pic:blipFill>
                                <a:blip r:embed="rId7"/>
                                <a:stretch>
                                  <a:fillRect/>
                                </a:stretch>
                              </pic:blipFill>
                              <pic:spPr bwMode="auto">
                                <a:xfrm>
                                  <a:off x="0" y="0"/>
                                  <a:ext cx="140335" cy="140335"/>
                                </a:xfrm>
                                <a:prstGeom prst="rect">
                                  <a:avLst/>
                                </a:prstGeom>
                              </pic:spPr>
                            </pic:pic>
                          </a:graphicData>
                        </a:graphic>
                      </wp:anchor>
                    </w:drawing>
                  </w:r>
                </w:p>
              </w:tc>
              <w:tc>
                <w:tcPr>
                  <w:tcW w:w="7939" w:type="dxa"/>
                  <w:tcBorders/>
                  <w:vAlign w:val="bottom"/>
                </w:tcPr>
                <w:tbl>
                  <w:tblPr>
                    <w:tblStyle w:val="divdocumenttable"/>
                    <w:tblW w:w="79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3970"/>
                    <w:gridCol w:w="3969"/>
                  </w:tblGrid>
                  <w:tr>
                    <w:trPr/>
                    <w:tc>
                      <w:tcPr>
                        <w:tcW w:w="3970" w:type="dxa"/>
                        <w:tcBorders/>
                      </w:tcPr>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Great interpersonal and communication skill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Worked effectively in an interdisciplinary team to provide complete patient care.</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Adequate use of Meditech for documentation purpose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Ability to take initiative during emergencies with minimal or no supervision.</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Ability to work in a multitasking, fast-paced, and changing environment.</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Excellent at showing compassion and empathy.</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Proven ability to maintain strict confidentiality.</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Excellent with time management and ability to prioritize given task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Knowledge of relevant legislation (Child and Family Services Act, Regulated Health Professions Act, Health Care Consent Act) and professional nursing standards/guidelines to develop treatment plan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Task Prioritization</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Continuous Improvement</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Effective Communication</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Multitasking</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Relationship Building</w:t>
                        </w:r>
                      </w:p>
                    </w:tc>
                    <w:tc>
                      <w:tcPr>
                        <w:tcW w:w="3969" w:type="dxa"/>
                        <w:tcBorders/>
                      </w:tcPr>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Problem-solving abilitie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Time management abilitie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Adaptability and Flexibility</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Client Advocacy</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Excellent Communication</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Teamwork and Collaboration</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Problem-solving aptitude</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Interpersonal Skill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Team building</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Professionalism</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Attention to Detail</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Team Collaboration</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Active Listening</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Organizational Skills</w:t>
                        </w:r>
                      </w:p>
                    </w:tc>
                  </w:tr>
                </w:tbl>
                <w:p>
                  <w:pPr>
                    <w:pStyle w:val="Normal"/>
                    <w:widowControl w:val="false"/>
                    <w:rPr>
                      <w:rStyle w:val="InfoParaWrapper"/>
                      <w:rFonts w:ascii="Arial" w:hAnsi="Arial" w:eastAsia="Arial" w:cs="Arial"/>
                      <w:color w:val="231F20"/>
                      <w:sz w:val="22"/>
                      <w:szCs w:val="22"/>
                    </w:rPr>
                  </w:pPr>
                  <w:r>
                    <w:rPr>
                      <w:rFonts w:eastAsia="Arial" w:cs="Arial" w:ascii="Arial" w:hAnsi="Arial"/>
                      <w:color w:val="231F20"/>
                      <w:sz w:val="22"/>
                      <w:szCs w:val="22"/>
                    </w:rPr>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Work History</w:t>
            </w:r>
          </w:p>
        </w:tc>
        <w:tc>
          <w:tcPr>
            <w:tcW w:w="8240" w:type="dxa"/>
            <w:tcBorders>
              <w:left w:val="single" w:sz="8" w:space="0" w:color="979797"/>
            </w:tcBorders>
          </w:tcPr>
          <w:tbl>
            <w:tblPr>
              <w:tblStyle w:val="divdocumentsectiontwocolsectionnotlangSecnotskliSecnotsftrSecnothilt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2">
                        <wp:simplePos x="0" y="0"/>
                        <wp:positionH relativeFrom="column">
                          <wp:posOffset>-76200</wp:posOffset>
                        </wp:positionH>
                        <wp:positionV relativeFrom="paragraph">
                          <wp:posOffset>57150</wp:posOffset>
                        </wp:positionV>
                        <wp:extent cx="140335" cy="140335"/>
                        <wp:effectExtent l="0" t="0" r="0" b="0"/>
                        <wp:wrapNone/>
                        <wp:docPr id="7" name="Picture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13" descr=""/>
                                <pic:cNvPicPr>
                                  <a:picLocks noChangeAspect="1" noChangeArrowheads="1"/>
                                </pic:cNvPicPr>
                              </pic:nvPicPr>
                              <pic:blipFill>
                                <a:blip r:embed="rId8"/>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Singlecolumnspanpaddedlinenthchild1"/>
                    <w:widowControl/>
                    <w:tabs>
                      <w:tab w:val="clear" w:pos="720"/>
                      <w:tab w:val="right" w:pos="7900" w:leader="none"/>
                    </w:tabs>
                    <w:spacing w:lineRule="atLeast" w:line="320" w:before="0" w:after="0"/>
                    <w:jc w:val="left"/>
                    <w:rPr>
                      <w:rStyle w:val="Divdocumentdivparagraphsinglecolumn"/>
                      <w:rFonts w:ascii="Arial" w:hAnsi="Arial" w:eastAsia="Arial" w:cs="Arial"/>
                      <w:color w:val="231F20"/>
                      <w:sz w:val="22"/>
                      <w:szCs w:val="22"/>
                    </w:rPr>
                  </w:pPr>
                  <w:r>
                    <w:rPr>
                      <w:rStyle w:val="Jobtitle"/>
                      <w:rFonts w:eastAsia="Arial" w:cs="Arial" w:ascii="Arial" w:hAnsi="Arial"/>
                      <w:kern w:val="0"/>
                      <w:sz w:val="22"/>
                      <w:szCs w:val="22"/>
                      <w:lang w:val="en-US" w:eastAsia="en-US" w:bidi="ar-SA"/>
                    </w:rPr>
                    <w:t>Registered Practical Nurse</w:t>
                  </w:r>
                  <w:r>
                    <w:rPr>
                      <w:rStyle w:val="Divdocumentdivparagraphsinglecolumn"/>
                      <w:rFonts w:eastAsia="Arial" w:cs="Arial" w:ascii="Arial" w:hAnsi="Arial"/>
                      <w:color w:val="231F20"/>
                      <w:kern w:val="0"/>
                      <w:sz w:val="22"/>
                      <w:szCs w:val="22"/>
                      <w:lang w:val="en-US" w:eastAsia="en-US" w:bidi="ar-SA"/>
                    </w:rPr>
                    <w:t xml:space="preserve"> </w:t>
                  </w:r>
                  <w:r>
                    <w:rPr>
                      <w:rStyle w:val="DatesWrapper"/>
                      <w:rFonts w:eastAsia="Arial" w:cs="Arial" w:ascii="Arial" w:hAnsi="Arial"/>
                      <w:color w:val="231F20"/>
                      <w:kern w:val="0"/>
                      <w:sz w:val="22"/>
                      <w:szCs w:val="22"/>
                      <w:lang w:val="en-US" w:eastAsia="en-US" w:bidi="ar-SA"/>
                    </w:rPr>
                    <w:tab/>
                    <w:t xml:space="preserve"> </w:t>
                  </w:r>
                  <w:r>
                    <w:rPr>
                      <w:rStyle w:val="Jobdates"/>
                      <w:rFonts w:eastAsia="Arial" w:cs="Arial" w:ascii="Arial" w:hAnsi="Arial"/>
                      <w:i/>
                      <w:iCs/>
                      <w:color w:val="231F20"/>
                      <w:kern w:val="0"/>
                      <w:sz w:val="22"/>
                      <w:szCs w:val="22"/>
                      <w:lang w:val="en-US" w:eastAsia="en-US" w:bidi="ar-SA"/>
                    </w:rPr>
                    <w:t>09/2022</w:t>
                  </w:r>
                  <w:r>
                    <w:rPr>
                      <w:rStyle w:val="Span"/>
                      <w:rFonts w:eastAsia="Arial" w:cs="Arial" w:ascii="Arial" w:hAnsi="Arial"/>
                      <w:i/>
                      <w:iCs/>
                      <w:color w:val="231F20"/>
                      <w:kern w:val="0"/>
                      <w:sz w:val="22"/>
                      <w:szCs w:val="22"/>
                      <w:lang w:val="en-US" w:eastAsia="en-US" w:bidi="ar-SA"/>
                    </w:rPr>
                    <w:t xml:space="preserve"> to </w:t>
                  </w:r>
                  <w:r>
                    <w:rPr>
                      <w:rStyle w:val="Jobdates"/>
                      <w:rFonts w:eastAsia="Arial" w:cs="Arial" w:ascii="Arial" w:hAnsi="Arial"/>
                      <w:i/>
                      <w:iCs/>
                      <w:color w:val="231F20"/>
                      <w:kern w:val="0"/>
                      <w:sz w:val="22"/>
                      <w:szCs w:val="22"/>
                      <w:lang w:val="en-US" w:eastAsia="en-US" w:bidi="ar-SA"/>
                    </w:rPr>
                    <w:t>Current</w:t>
                  </w:r>
                </w:p>
                <w:p>
                  <w:pPr>
                    <w:pStyle w:val="Spanpaddedline"/>
                    <w:widowControl/>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Royal Victoria Hospital</w:t>
                  </w:r>
                  <w:r>
                    <w:rPr>
                      <w:rStyle w:val="Divdocumentdivparagraphsinglecolumn"/>
                      <w:rFonts w:eastAsia="Arial" w:cs="Arial" w:ascii="Arial" w:hAnsi="Arial"/>
                      <w:b/>
                      <w:bCs/>
                      <w:color w:val="231F20"/>
                      <w:kern w:val="0"/>
                      <w:sz w:val="22"/>
                      <w:szCs w:val="22"/>
                      <w:lang w:val="en-US" w:eastAsia="en-US" w:bidi="ar-SA"/>
                    </w:rPr>
                    <w:t xml:space="preserve"> - Cancer and Palliative</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Caring for patients at end-of-life by ensuring a smooth and pain-free transitioning</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Ensuring patients experiencing cancer pain are being cared for by providing adequate pain management.</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Providing health promotion and education to patients about the use of CADD pumps for pain management</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Caring for and maintaining patient's tubes (NG, G-Tube, PTC drain, PICC lines)</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Assisting with lifting, turning, transferring, transporting, and ambulating as per RVH policy and also demonstrating understanding of and commitment to RVH comprehensive safety programs and practices including staff safety, patient safety, environmental safety, and participation in regular and mandatory in-service education.</w:t>
                  </w:r>
                </w:p>
                <w:p>
                  <w:pPr>
                    <w:pStyle w:val="Divdocumentulli"/>
                    <w:widowControl/>
                    <w:spacing w:lineRule="atLeast" w:line="320" w:before="0" w:after="0"/>
                    <w:ind w:left="520" w:hanging="0"/>
                    <w:jc w:val="left"/>
                    <w:rPr>
                      <w:rStyle w:val="Span"/>
                      <w:rFonts w:ascii="Arial" w:hAnsi="Arial" w:eastAsia="Arial" w:cs="Arial"/>
                      <w:color w:val="231F20"/>
                      <w:sz w:val="22"/>
                      <w:szCs w:val="22"/>
                    </w:rPr>
                  </w:pPr>
                  <w:r>
                    <w:rPr>
                      <w:rFonts w:eastAsia="Arial" w:cs="Arial" w:ascii="Arial" w:hAnsi="Arial"/>
                      <w:color w:val="231F20"/>
                      <w:sz w:val="22"/>
                      <w:szCs w:val="22"/>
                    </w:rPr>
                  </w:r>
                </w:p>
              </w:tc>
            </w:tr>
          </w:tbl>
          <w:p>
            <w:pPr>
              <w:pStyle w:val="Normal"/>
              <w:widowControl w:val="false"/>
              <w:rPr>
                <w:vanish/>
              </w:rPr>
            </w:pPr>
            <w:r>
              <w:rPr>
                <w:vanish w:val="false"/>
              </w:rPr>
            </w:r>
          </w:p>
          <w:tbl>
            <w:tblPr>
              <w:tblStyle w:val="divdocumentsectiontwocolsectionnotlangSecnotskliSecnotsftrSecnothiltSecdivparagraphWrapperdivparagraph"/>
              <w:tblW w:w="5000" w:type="pct"/>
              <w:jc w:val="left"/>
              <w:tblInd w:w="0" w:type="dxa"/>
              <w:tblLayout w:type="fixed"/>
              <w:tblCellMar>
                <w:top w:w="2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1">
                        <wp:simplePos x="0" y="0"/>
                        <wp:positionH relativeFrom="column">
                          <wp:posOffset>-76200</wp:posOffset>
                        </wp:positionH>
                        <wp:positionV relativeFrom="paragraph">
                          <wp:posOffset>57150</wp:posOffset>
                        </wp:positionV>
                        <wp:extent cx="140335" cy="140335"/>
                        <wp:effectExtent l="0" t="0" r="0" b="0"/>
                        <wp:wrapNone/>
                        <wp:docPr id="8" name="Picture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15" descr=""/>
                                <pic:cNvPicPr>
                                  <a:picLocks noChangeAspect="1" noChangeArrowheads="1"/>
                                </pic:cNvPicPr>
                              </pic:nvPicPr>
                              <pic:blipFill>
                                <a:blip r:embed="rId9"/>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Singlecolumnspanpaddedlinenthchild1"/>
                    <w:widowControl/>
                    <w:tabs>
                      <w:tab w:val="clear" w:pos="720"/>
                      <w:tab w:val="right" w:pos="7900" w:leader="none"/>
                    </w:tabs>
                    <w:spacing w:lineRule="atLeast" w:line="320" w:before="0" w:after="0"/>
                    <w:jc w:val="left"/>
                    <w:rPr>
                      <w:rStyle w:val="Divdocumentdivparagraphsinglecolumn"/>
                      <w:rFonts w:ascii="Arial" w:hAnsi="Arial" w:eastAsia="Arial" w:cs="Arial"/>
                      <w:color w:val="231F20"/>
                      <w:sz w:val="22"/>
                      <w:szCs w:val="22"/>
                    </w:rPr>
                  </w:pPr>
                  <w:r>
                    <w:rPr>
                      <w:rStyle w:val="Jobtitle"/>
                      <w:rFonts w:eastAsia="Arial" w:cs="Arial" w:ascii="Arial" w:hAnsi="Arial"/>
                      <w:kern w:val="0"/>
                      <w:sz w:val="22"/>
                      <w:szCs w:val="22"/>
                      <w:lang w:val="en-US" w:eastAsia="en-US" w:bidi="ar-SA"/>
                    </w:rPr>
                    <w:t>Personal Support Worker</w:t>
                  </w:r>
                  <w:r>
                    <w:rPr>
                      <w:rStyle w:val="Divdocumentdivparagraphsinglecolumn"/>
                      <w:rFonts w:eastAsia="Arial" w:cs="Arial" w:ascii="Arial" w:hAnsi="Arial"/>
                      <w:color w:val="231F20"/>
                      <w:kern w:val="0"/>
                      <w:sz w:val="22"/>
                      <w:szCs w:val="22"/>
                      <w:lang w:val="en-US" w:eastAsia="en-US" w:bidi="ar-SA"/>
                    </w:rPr>
                    <w:t xml:space="preserve"> </w:t>
                  </w:r>
                  <w:r>
                    <w:rPr>
                      <w:rStyle w:val="DatesWrapper"/>
                      <w:rFonts w:eastAsia="Arial" w:cs="Arial" w:ascii="Arial" w:hAnsi="Arial"/>
                      <w:color w:val="231F20"/>
                      <w:kern w:val="0"/>
                      <w:sz w:val="22"/>
                      <w:szCs w:val="22"/>
                      <w:lang w:val="en-US" w:eastAsia="en-US" w:bidi="ar-SA"/>
                    </w:rPr>
                    <w:tab/>
                    <w:t xml:space="preserve"> </w:t>
                  </w:r>
                  <w:r>
                    <w:rPr>
                      <w:rStyle w:val="Jobdates"/>
                      <w:rFonts w:eastAsia="Arial" w:cs="Arial" w:ascii="Arial" w:hAnsi="Arial"/>
                      <w:i/>
                      <w:iCs/>
                      <w:color w:val="231F20"/>
                      <w:kern w:val="0"/>
                      <w:sz w:val="22"/>
                      <w:szCs w:val="22"/>
                      <w:lang w:val="en-US" w:eastAsia="en-US" w:bidi="ar-SA"/>
                    </w:rPr>
                    <w:t>04/2021</w:t>
                  </w:r>
                  <w:r>
                    <w:rPr>
                      <w:rStyle w:val="Span"/>
                      <w:rFonts w:eastAsia="Arial" w:cs="Arial" w:ascii="Arial" w:hAnsi="Arial"/>
                      <w:i/>
                      <w:iCs/>
                      <w:color w:val="231F20"/>
                      <w:kern w:val="0"/>
                      <w:sz w:val="22"/>
                      <w:szCs w:val="22"/>
                      <w:lang w:val="en-US" w:eastAsia="en-US" w:bidi="ar-SA"/>
                    </w:rPr>
                    <w:t xml:space="preserve"> to </w:t>
                  </w:r>
                  <w:r>
                    <w:rPr>
                      <w:rStyle w:val="Jobdates"/>
                      <w:rFonts w:eastAsia="Arial" w:cs="Arial" w:ascii="Arial" w:hAnsi="Arial"/>
                      <w:i/>
                      <w:iCs/>
                      <w:color w:val="231F20"/>
                      <w:kern w:val="0"/>
                      <w:sz w:val="22"/>
                      <w:szCs w:val="22"/>
                      <w:lang w:val="en-US" w:eastAsia="en-US" w:bidi="ar-SA"/>
                    </w:rPr>
                    <w:t>09/2022</w:t>
                  </w:r>
                </w:p>
                <w:p>
                  <w:pPr>
                    <w:pStyle w:val="Spanpaddedline"/>
                    <w:widowControl/>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Victoria Village Manor</w:t>
                  </w:r>
                </w:p>
                <w:p>
                  <w:pPr>
                    <w:pStyle w:val="Divdocumentulli"/>
                    <w:widowControl/>
                    <w:numPr>
                      <w:ilvl w:val="0"/>
                      <w:numId w:val="4"/>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Provide personal care by established policy, physician's orders, and the president’s plan of care.</w:t>
                  </w:r>
                </w:p>
                <w:p>
                  <w:pPr>
                    <w:pStyle w:val="Divdocumentulli"/>
                    <w:widowControl/>
                    <w:numPr>
                      <w:ilvl w:val="0"/>
                      <w:numId w:val="4"/>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Responsible for maintaining accurate and complete records of personal care delivered.</w:t>
                  </w:r>
                </w:p>
                <w:p>
                  <w:pPr>
                    <w:pStyle w:val="Divdocumentulli"/>
                    <w:widowControl/>
                    <w:numPr>
                      <w:ilvl w:val="0"/>
                      <w:numId w:val="4"/>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Demonstrates a professional working knowledge of all equipment used in the delivery of nursing care.</w:t>
                  </w:r>
                </w:p>
              </w:tc>
            </w:tr>
          </w:tbl>
          <w:p>
            <w:pPr>
              <w:pStyle w:val="Normal"/>
              <w:widowControl w:val="false"/>
              <w:rPr>
                <w:vanish/>
              </w:rPr>
            </w:pPr>
            <w:r>
              <w:rPr>
                <w:vanish w:val="false"/>
              </w:rPr>
            </w:r>
          </w:p>
          <w:tbl>
            <w:tblPr>
              <w:tblStyle w:val="divdocumentsectiontwocolsectionnotlangSecnotskliSecnotsftrSecnothiltSecdivparagraphWrapperdivparagraph"/>
              <w:tblW w:w="5000" w:type="pct"/>
              <w:jc w:val="left"/>
              <w:tblInd w:w="0" w:type="dxa"/>
              <w:tblLayout w:type="fixed"/>
              <w:tblCellMar>
                <w:top w:w="2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0">
                        <wp:simplePos x="0" y="0"/>
                        <wp:positionH relativeFrom="column">
                          <wp:posOffset>-76200</wp:posOffset>
                        </wp:positionH>
                        <wp:positionV relativeFrom="paragraph">
                          <wp:posOffset>57150</wp:posOffset>
                        </wp:positionV>
                        <wp:extent cx="140335" cy="140335"/>
                        <wp:effectExtent l="0" t="0" r="0" b="0"/>
                        <wp:wrapNone/>
                        <wp:docPr id="9" name="Picture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17" descr=""/>
                                <pic:cNvPicPr>
                                  <a:picLocks noChangeAspect="1" noChangeArrowheads="1"/>
                                </pic:cNvPicPr>
                              </pic:nvPicPr>
                              <pic:blipFill>
                                <a:blip r:embed="rId10"/>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Singlecolumnspanpaddedlinenthchild1"/>
                    <w:widowControl/>
                    <w:tabs>
                      <w:tab w:val="clear" w:pos="720"/>
                      <w:tab w:val="right" w:pos="7900" w:leader="none"/>
                    </w:tabs>
                    <w:spacing w:lineRule="atLeast" w:line="320" w:before="0" w:after="0"/>
                    <w:jc w:val="left"/>
                    <w:rPr>
                      <w:rStyle w:val="Divdocumentdivparagraphsinglecolumn"/>
                      <w:rFonts w:ascii="Arial" w:hAnsi="Arial" w:eastAsia="Arial" w:cs="Arial"/>
                      <w:color w:val="231F20"/>
                      <w:sz w:val="22"/>
                      <w:szCs w:val="22"/>
                    </w:rPr>
                  </w:pPr>
                  <w:r>
                    <w:rPr>
                      <w:rStyle w:val="Jobtitle"/>
                      <w:rFonts w:eastAsia="Arial" w:cs="Arial" w:ascii="Arial" w:hAnsi="Arial"/>
                      <w:kern w:val="0"/>
                      <w:sz w:val="22"/>
                      <w:szCs w:val="22"/>
                      <w:lang w:val="en-US" w:eastAsia="en-US" w:bidi="ar-SA"/>
                    </w:rPr>
                    <w:t>Student Nurse (Praxis)</w:t>
                  </w:r>
                  <w:r>
                    <w:rPr>
                      <w:rStyle w:val="Divdocumentdivparagraphsinglecolumn"/>
                      <w:rFonts w:eastAsia="Arial" w:cs="Arial" w:ascii="Arial" w:hAnsi="Arial"/>
                      <w:color w:val="231F20"/>
                      <w:kern w:val="0"/>
                      <w:sz w:val="22"/>
                      <w:szCs w:val="22"/>
                      <w:lang w:val="en-US" w:eastAsia="en-US" w:bidi="ar-SA"/>
                    </w:rPr>
                    <w:t xml:space="preserve"> </w:t>
                  </w:r>
                  <w:r>
                    <w:rPr>
                      <w:rStyle w:val="DatesWrapper"/>
                      <w:rFonts w:eastAsia="Arial" w:cs="Arial" w:ascii="Arial" w:hAnsi="Arial"/>
                      <w:color w:val="231F20"/>
                      <w:kern w:val="0"/>
                      <w:sz w:val="22"/>
                      <w:szCs w:val="22"/>
                      <w:lang w:val="en-US" w:eastAsia="en-US" w:bidi="ar-SA"/>
                    </w:rPr>
                    <w:tab/>
                    <w:t xml:space="preserve"> </w:t>
                  </w:r>
                  <w:r>
                    <w:rPr>
                      <w:rStyle w:val="Jobdates"/>
                      <w:rFonts w:eastAsia="Arial" w:cs="Arial" w:ascii="Arial" w:hAnsi="Arial"/>
                      <w:i/>
                      <w:iCs/>
                      <w:color w:val="231F20"/>
                      <w:kern w:val="0"/>
                      <w:sz w:val="22"/>
                      <w:szCs w:val="22"/>
                      <w:lang w:val="en-US" w:eastAsia="en-US" w:bidi="ar-SA"/>
                    </w:rPr>
                    <w:t>05/2022</w:t>
                  </w:r>
                  <w:r>
                    <w:rPr>
                      <w:rStyle w:val="Span"/>
                      <w:rFonts w:eastAsia="Arial" w:cs="Arial" w:ascii="Arial" w:hAnsi="Arial"/>
                      <w:i/>
                      <w:iCs/>
                      <w:color w:val="231F20"/>
                      <w:kern w:val="0"/>
                      <w:sz w:val="22"/>
                      <w:szCs w:val="22"/>
                      <w:lang w:val="en-US" w:eastAsia="en-US" w:bidi="ar-SA"/>
                    </w:rPr>
                    <w:t xml:space="preserve"> to </w:t>
                  </w:r>
                  <w:r>
                    <w:rPr>
                      <w:rStyle w:val="Jobdates"/>
                      <w:rFonts w:eastAsia="Arial" w:cs="Arial" w:ascii="Arial" w:hAnsi="Arial"/>
                      <w:i/>
                      <w:iCs/>
                      <w:color w:val="231F20"/>
                      <w:kern w:val="0"/>
                      <w:sz w:val="22"/>
                      <w:szCs w:val="22"/>
                      <w:lang w:val="en-US" w:eastAsia="en-US" w:bidi="ar-SA"/>
                    </w:rPr>
                    <w:t>07/2022</w:t>
                  </w:r>
                </w:p>
                <w:p>
                  <w:pPr>
                    <w:pStyle w:val="Spanpaddedline"/>
                    <w:widowControl/>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Royal Victoria Hospital</w:t>
                  </w:r>
                </w:p>
                <w:p>
                  <w:pPr>
                    <w:pStyle w:val="Divdocumentulli"/>
                    <w:widowControl/>
                    <w:numPr>
                      <w:ilvl w:val="0"/>
                      <w:numId w:val="5"/>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Under the supervision of a Preceptor, to complete 450 hours in acute care in a cancer-palliative unit</w:t>
                  </w:r>
                </w:p>
                <w:p>
                  <w:pPr>
                    <w:pStyle w:val="Divdocumentulli"/>
                    <w:widowControl/>
                    <w:numPr>
                      <w:ilvl w:val="0"/>
                      <w:numId w:val="5"/>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Collaborated with other healthcare professionals to plan, manage, and assess patient treatments in the acute care unit with a bed capacity of 30 patients.</w:t>
                  </w:r>
                </w:p>
                <w:p>
                  <w:pPr>
                    <w:pStyle w:val="Divdocumentulli"/>
                    <w:widowControl/>
                    <w:numPr>
                      <w:ilvl w:val="0"/>
                      <w:numId w:val="5"/>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Performed nursing interventions such as taking vital signs, applying aseptic techniques including sterile dressing, ensuring infection control, monitoring nutritional intake, and conducting specimen collection.</w:t>
                  </w:r>
                </w:p>
                <w:p>
                  <w:pPr>
                    <w:pStyle w:val="Divdocumentulli"/>
                    <w:widowControl/>
                    <w:numPr>
                      <w:ilvl w:val="0"/>
                      <w:numId w:val="5"/>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Administered bedside and personal care to clients including aid in ambulation, and daily personal hygiene.</w:t>
                  </w:r>
                </w:p>
                <w:p>
                  <w:pPr>
                    <w:pStyle w:val="Divdocumentulli"/>
                    <w:widowControl/>
                    <w:numPr>
                      <w:ilvl w:val="0"/>
                      <w:numId w:val="5"/>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Provided pre-operative and post-operative personal and comfort care.</w:t>
                  </w:r>
                </w:p>
                <w:p>
                  <w:pPr>
                    <w:pStyle w:val="Divdocumentulli"/>
                    <w:widowControl/>
                    <w:numPr>
                      <w:ilvl w:val="0"/>
                      <w:numId w:val="5"/>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Documented patient care by accurately recording activities manually and electronically; recognized by preceptor for detailed and timely charting.</w:t>
                  </w:r>
                </w:p>
              </w:tc>
            </w:tr>
          </w:tbl>
          <w:p>
            <w:pPr>
              <w:pStyle w:val="Normal"/>
              <w:widowControl w:val="false"/>
              <w:rPr>
                <w:vanish/>
              </w:rPr>
            </w:pPr>
            <w:r>
              <w:rPr>
                <w:vanish w:val="false"/>
              </w:rPr>
            </w:r>
          </w:p>
          <w:tbl>
            <w:tblPr>
              <w:tblStyle w:val="divdocumentsectiontwocolsectionnotlangSecnotskliSecnotsftrSecnothiltSecdivparagraphWrapperdivparagraph"/>
              <w:tblW w:w="5000" w:type="pct"/>
              <w:jc w:val="left"/>
              <w:tblInd w:w="0" w:type="dxa"/>
              <w:tblLayout w:type="fixed"/>
              <w:tblCellMar>
                <w:top w:w="2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9">
                        <wp:simplePos x="0" y="0"/>
                        <wp:positionH relativeFrom="column">
                          <wp:posOffset>-76200</wp:posOffset>
                        </wp:positionH>
                        <wp:positionV relativeFrom="paragraph">
                          <wp:posOffset>57150</wp:posOffset>
                        </wp:positionV>
                        <wp:extent cx="140335" cy="140335"/>
                        <wp:effectExtent l="0" t="0" r="0" b="0"/>
                        <wp:wrapNone/>
                        <wp:docPr id="10" name="Picture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19" descr=""/>
                                <pic:cNvPicPr>
                                  <a:picLocks noChangeAspect="1" noChangeArrowheads="1"/>
                                </pic:cNvPicPr>
                              </pic:nvPicPr>
                              <pic:blipFill>
                                <a:blip r:embed="rId11"/>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Singlecolumnspanpaddedlinenthchild1"/>
                    <w:widowControl/>
                    <w:tabs>
                      <w:tab w:val="clear" w:pos="720"/>
                      <w:tab w:val="right" w:pos="7900" w:leader="none"/>
                    </w:tabs>
                    <w:spacing w:lineRule="atLeast" w:line="320" w:before="0" w:after="0"/>
                    <w:jc w:val="left"/>
                    <w:rPr>
                      <w:rStyle w:val="Divdocumentdivparagraphsinglecolumn"/>
                      <w:rFonts w:ascii="Arial" w:hAnsi="Arial" w:eastAsia="Arial" w:cs="Arial"/>
                      <w:color w:val="231F20"/>
                      <w:sz w:val="22"/>
                      <w:szCs w:val="22"/>
                    </w:rPr>
                  </w:pPr>
                  <w:r>
                    <w:rPr>
                      <w:rStyle w:val="Jobtitle"/>
                      <w:rFonts w:eastAsia="Arial" w:cs="Arial" w:ascii="Arial" w:hAnsi="Arial"/>
                      <w:kern w:val="0"/>
                      <w:sz w:val="22"/>
                      <w:szCs w:val="22"/>
                      <w:lang w:val="en-US" w:eastAsia="en-US" w:bidi="ar-SA"/>
                    </w:rPr>
                    <w:t>Customer Service Representative</w:t>
                  </w:r>
                  <w:r>
                    <w:rPr>
                      <w:rStyle w:val="Divdocumentdivparagraphsinglecolumn"/>
                      <w:rFonts w:eastAsia="Arial" w:cs="Arial" w:ascii="Arial" w:hAnsi="Arial"/>
                      <w:color w:val="231F20"/>
                      <w:kern w:val="0"/>
                      <w:sz w:val="22"/>
                      <w:szCs w:val="22"/>
                      <w:lang w:val="en-US" w:eastAsia="en-US" w:bidi="ar-SA"/>
                    </w:rPr>
                    <w:t xml:space="preserve"> </w:t>
                  </w:r>
                  <w:r>
                    <w:rPr>
                      <w:rStyle w:val="DatesWrapper"/>
                      <w:rFonts w:eastAsia="Arial" w:cs="Arial" w:ascii="Arial" w:hAnsi="Arial"/>
                      <w:color w:val="231F20"/>
                      <w:kern w:val="0"/>
                      <w:sz w:val="22"/>
                      <w:szCs w:val="22"/>
                      <w:lang w:val="en-US" w:eastAsia="en-US" w:bidi="ar-SA"/>
                    </w:rPr>
                    <w:tab/>
                    <w:t xml:space="preserve"> </w:t>
                  </w:r>
                  <w:r>
                    <w:rPr>
                      <w:rStyle w:val="Jobdates"/>
                      <w:rFonts w:eastAsia="Arial" w:cs="Arial" w:ascii="Arial" w:hAnsi="Arial"/>
                      <w:i/>
                      <w:iCs/>
                      <w:color w:val="231F20"/>
                      <w:kern w:val="0"/>
                      <w:sz w:val="22"/>
                      <w:szCs w:val="22"/>
                      <w:lang w:val="en-US" w:eastAsia="en-US" w:bidi="ar-SA"/>
                    </w:rPr>
                    <w:t>07/2018</w:t>
                  </w:r>
                  <w:r>
                    <w:rPr>
                      <w:rStyle w:val="Span"/>
                      <w:rFonts w:eastAsia="Arial" w:cs="Arial" w:ascii="Arial" w:hAnsi="Arial"/>
                      <w:i/>
                      <w:iCs/>
                      <w:color w:val="231F20"/>
                      <w:kern w:val="0"/>
                      <w:sz w:val="22"/>
                      <w:szCs w:val="22"/>
                      <w:lang w:val="en-US" w:eastAsia="en-US" w:bidi="ar-SA"/>
                    </w:rPr>
                    <w:t xml:space="preserve"> to </w:t>
                  </w:r>
                  <w:r>
                    <w:rPr>
                      <w:rStyle w:val="Jobdates"/>
                      <w:rFonts w:eastAsia="Arial" w:cs="Arial" w:ascii="Arial" w:hAnsi="Arial"/>
                      <w:i/>
                      <w:iCs/>
                      <w:color w:val="231F20"/>
                      <w:kern w:val="0"/>
                      <w:sz w:val="22"/>
                      <w:szCs w:val="22"/>
                      <w:lang w:val="en-US" w:eastAsia="en-US" w:bidi="ar-SA"/>
                    </w:rPr>
                    <w:t>01/2020</w:t>
                  </w:r>
                </w:p>
                <w:p>
                  <w:pPr>
                    <w:pStyle w:val="Spanpaddedline"/>
                    <w:widowControl/>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HGS Canada (Rogers Communication)</w:t>
                  </w:r>
                </w:p>
              </w:tc>
            </w:tr>
          </w:tbl>
          <w:p>
            <w:pPr>
              <w:pStyle w:val="Normal"/>
              <w:widowControl w:val="false"/>
              <w:rPr>
                <w:vanish/>
              </w:rPr>
            </w:pPr>
            <w:r>
              <w:rPr>
                <w:vanish w:val="false"/>
              </w:rPr>
            </w:r>
          </w:p>
          <w:tbl>
            <w:tblPr>
              <w:tblStyle w:val="divdocumentsectiontwocolsectionnotlangSecnotskliSecnotsftrSecnothiltSecdivparagraphWrapperdivparagraph"/>
              <w:tblW w:w="5000" w:type="pct"/>
              <w:jc w:val="left"/>
              <w:tblInd w:w="0" w:type="dxa"/>
              <w:tblLayout w:type="fixed"/>
              <w:tblCellMar>
                <w:top w:w="2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8">
                        <wp:simplePos x="0" y="0"/>
                        <wp:positionH relativeFrom="column">
                          <wp:posOffset>-76200</wp:posOffset>
                        </wp:positionH>
                        <wp:positionV relativeFrom="paragraph">
                          <wp:posOffset>57150</wp:posOffset>
                        </wp:positionV>
                        <wp:extent cx="140335" cy="140335"/>
                        <wp:effectExtent l="0" t="0" r="0" b="0"/>
                        <wp:wrapNone/>
                        <wp:docPr id="11" name="Picture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21" descr=""/>
                                <pic:cNvPicPr>
                                  <a:picLocks noChangeAspect="1" noChangeArrowheads="1"/>
                                </pic:cNvPicPr>
                              </pic:nvPicPr>
                              <pic:blipFill>
                                <a:blip r:embed="rId12"/>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Singlecolumnspanpaddedlinenthchild1"/>
                    <w:widowControl/>
                    <w:tabs>
                      <w:tab w:val="clear" w:pos="720"/>
                      <w:tab w:val="right" w:pos="7900" w:leader="none"/>
                    </w:tabs>
                    <w:spacing w:lineRule="atLeast" w:line="320" w:before="0" w:after="0"/>
                    <w:jc w:val="left"/>
                    <w:rPr>
                      <w:rStyle w:val="Divdocumentdivparagraphsinglecolumn"/>
                      <w:rFonts w:ascii="Arial" w:hAnsi="Arial" w:eastAsia="Arial" w:cs="Arial"/>
                      <w:color w:val="231F20"/>
                      <w:sz w:val="22"/>
                      <w:szCs w:val="22"/>
                    </w:rPr>
                  </w:pPr>
                  <w:r>
                    <w:rPr>
                      <w:rStyle w:val="Jobtitle"/>
                      <w:rFonts w:eastAsia="Arial" w:cs="Arial" w:ascii="Arial" w:hAnsi="Arial"/>
                      <w:kern w:val="0"/>
                      <w:sz w:val="22"/>
                      <w:szCs w:val="22"/>
                      <w:lang w:val="en-US" w:eastAsia="en-US" w:bidi="ar-SA"/>
                    </w:rPr>
                    <w:t>Account Officer</w:t>
                  </w:r>
                  <w:r>
                    <w:rPr>
                      <w:rStyle w:val="Divdocumentdivparagraphsinglecolumn"/>
                      <w:rFonts w:eastAsia="Arial" w:cs="Arial" w:ascii="Arial" w:hAnsi="Arial"/>
                      <w:color w:val="231F20"/>
                      <w:kern w:val="0"/>
                      <w:sz w:val="22"/>
                      <w:szCs w:val="22"/>
                      <w:lang w:val="en-US" w:eastAsia="en-US" w:bidi="ar-SA"/>
                    </w:rPr>
                    <w:t xml:space="preserve"> </w:t>
                  </w:r>
                  <w:r>
                    <w:rPr>
                      <w:rStyle w:val="DatesWrapper"/>
                      <w:rFonts w:eastAsia="Arial" w:cs="Arial" w:ascii="Arial" w:hAnsi="Arial"/>
                      <w:color w:val="231F20"/>
                      <w:kern w:val="0"/>
                      <w:sz w:val="22"/>
                      <w:szCs w:val="22"/>
                      <w:lang w:val="en-US" w:eastAsia="en-US" w:bidi="ar-SA"/>
                    </w:rPr>
                    <w:tab/>
                    <w:t xml:space="preserve"> </w:t>
                  </w:r>
                  <w:r>
                    <w:rPr>
                      <w:rStyle w:val="Jobdates"/>
                      <w:rFonts w:eastAsia="Arial" w:cs="Arial" w:ascii="Arial" w:hAnsi="Arial"/>
                      <w:i/>
                      <w:iCs/>
                      <w:color w:val="231F20"/>
                      <w:kern w:val="0"/>
                      <w:sz w:val="22"/>
                      <w:szCs w:val="22"/>
                      <w:lang w:val="en-US" w:eastAsia="en-US" w:bidi="ar-SA"/>
                    </w:rPr>
                    <w:t>02/2014</w:t>
                  </w:r>
                  <w:r>
                    <w:rPr>
                      <w:rStyle w:val="Span"/>
                      <w:rFonts w:eastAsia="Arial" w:cs="Arial" w:ascii="Arial" w:hAnsi="Arial"/>
                      <w:i/>
                      <w:iCs/>
                      <w:color w:val="231F20"/>
                      <w:kern w:val="0"/>
                      <w:sz w:val="22"/>
                      <w:szCs w:val="22"/>
                      <w:lang w:val="en-US" w:eastAsia="en-US" w:bidi="ar-SA"/>
                    </w:rPr>
                    <w:t xml:space="preserve"> to </w:t>
                  </w:r>
                  <w:r>
                    <w:rPr>
                      <w:rStyle w:val="Jobdates"/>
                      <w:rFonts w:eastAsia="Arial" w:cs="Arial" w:ascii="Arial" w:hAnsi="Arial"/>
                      <w:i/>
                      <w:iCs/>
                      <w:color w:val="231F20"/>
                      <w:kern w:val="0"/>
                      <w:sz w:val="22"/>
                      <w:szCs w:val="22"/>
                      <w:lang w:val="en-US" w:eastAsia="en-US" w:bidi="ar-SA"/>
                    </w:rPr>
                    <w:t>06/2016</w:t>
                  </w:r>
                </w:p>
                <w:p>
                  <w:pPr>
                    <w:pStyle w:val="Spanpaddedline"/>
                    <w:widowControl/>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Opel Cleaning Services Limited</w:t>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Education</w:t>
            </w:r>
          </w:p>
        </w:tc>
        <w:tc>
          <w:tcPr>
            <w:tcW w:w="8240" w:type="dxa"/>
            <w:tcBorders>
              <w:left w:val="single" w:sz="8" w:space="0" w:color="979797"/>
            </w:tcBorders>
          </w:tcPr>
          <w:tbl>
            <w:tblPr>
              <w:tblStyle w:val="divdocumentsectiontwocolsectionnotlangSecnotskliSecnotsftrSecnothilt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3">
                        <wp:simplePos x="0" y="0"/>
                        <wp:positionH relativeFrom="column">
                          <wp:posOffset>-76200</wp:posOffset>
                        </wp:positionH>
                        <wp:positionV relativeFrom="paragraph">
                          <wp:posOffset>57150</wp:posOffset>
                        </wp:positionV>
                        <wp:extent cx="140335" cy="140335"/>
                        <wp:effectExtent l="0" t="0" r="0" b="0"/>
                        <wp:wrapNone/>
                        <wp:docPr id="12" name="Picture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23" descr=""/>
                                <pic:cNvPicPr>
                                  <a:picLocks noChangeAspect="1" noChangeArrowheads="1"/>
                                </pic:cNvPicPr>
                              </pic:nvPicPr>
                              <pic:blipFill>
                                <a:blip r:embed="rId13"/>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Singlecolumnspanpaddedlinenthchild1"/>
                    <w:widowControl/>
                    <w:tabs>
                      <w:tab w:val="clear" w:pos="720"/>
                      <w:tab w:val="right" w:pos="7900" w:leader="none"/>
                    </w:tabs>
                    <w:spacing w:lineRule="atLeast" w:line="320" w:before="0" w:after="0"/>
                    <w:jc w:val="left"/>
                    <w:rPr>
                      <w:rStyle w:val="Divdocumentdivparagraphsinglecolumn"/>
                      <w:rFonts w:ascii="Arial" w:hAnsi="Arial" w:eastAsia="Arial" w:cs="Arial"/>
                      <w:color w:val="231F20"/>
                      <w:sz w:val="22"/>
                      <w:szCs w:val="22"/>
                    </w:rPr>
                  </w:pPr>
                  <w:r>
                    <w:rPr>
                      <w:rStyle w:val="Degree"/>
                      <w:rFonts w:eastAsia="Arial" w:cs="Arial" w:ascii="Arial" w:hAnsi="Arial"/>
                      <w:color w:val="231F20"/>
                      <w:kern w:val="0"/>
                      <w:sz w:val="22"/>
                      <w:szCs w:val="22"/>
                      <w:lang w:val="en-US" w:eastAsia="en-US" w:bidi="ar-SA"/>
                    </w:rPr>
                    <w:t>Bachelor of Science</w:t>
                  </w:r>
                  <w:r>
                    <w:rPr>
                      <w:rStyle w:val="Span"/>
                      <w:rFonts w:eastAsia="Arial" w:cs="Arial" w:ascii="Arial" w:hAnsi="Arial"/>
                      <w:color w:val="231F20"/>
                      <w:kern w:val="0"/>
                      <w:sz w:val="22"/>
                      <w:szCs w:val="22"/>
                      <w:lang w:val="en-US" w:eastAsia="en-US" w:bidi="ar-SA"/>
                    </w:rPr>
                    <w:t xml:space="preserve"> | Nursing</w:t>
                  </w:r>
                  <w:r>
                    <w:rPr>
                      <w:rStyle w:val="Divdocumentdivparagraphsinglecolumn"/>
                      <w:rFonts w:eastAsia="Arial" w:cs="Arial" w:ascii="Arial" w:hAnsi="Arial"/>
                      <w:color w:val="231F20"/>
                      <w:kern w:val="0"/>
                      <w:sz w:val="22"/>
                      <w:szCs w:val="22"/>
                      <w:lang w:val="en-US" w:eastAsia="en-US" w:bidi="ar-SA"/>
                    </w:rPr>
                    <w:t xml:space="preserve"> </w:t>
                  </w:r>
                  <w:r>
                    <w:rPr>
                      <w:rStyle w:val="Jobdates"/>
                      <w:rFonts w:eastAsia="Arial" w:cs="Arial" w:ascii="Arial" w:hAnsi="Arial"/>
                      <w:i/>
                      <w:iCs/>
                      <w:color w:val="231F20"/>
                      <w:kern w:val="0"/>
                      <w:sz w:val="22"/>
                      <w:szCs w:val="22"/>
                      <w:lang w:val="en-US" w:eastAsia="en-US" w:bidi="ar-SA"/>
                    </w:rPr>
                    <w:tab/>
                  </w:r>
                  <w:r>
                    <w:rPr>
                      <w:rStyle w:val="Span"/>
                      <w:rFonts w:eastAsia="Arial" w:cs="Arial" w:ascii="Arial" w:hAnsi="Arial"/>
                      <w:i/>
                      <w:iCs/>
                      <w:caps/>
                      <w:color w:val="231F20"/>
                      <w:kern w:val="0"/>
                      <w:sz w:val="22"/>
                      <w:szCs w:val="22"/>
                      <w:lang w:val="en-US" w:eastAsia="en-US" w:bidi="ar-SA"/>
                    </w:rPr>
                    <w:t>04/2026</w:t>
                  </w:r>
                </w:p>
                <w:p>
                  <w:pPr>
                    <w:pStyle w:val="Spanpaddedline"/>
                    <w:widowControl/>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Ontario Tech University, Oshawa, Ontario</w:t>
                  </w:r>
                </w:p>
                <w:p>
                  <w:pPr>
                    <w:pStyle w:val="P"/>
                    <w:widowControl/>
                    <w:spacing w:lineRule="atLeast" w:line="320" w:before="0" w:after="0"/>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Status: In-View</w:t>
                  </w:r>
                </w:p>
              </w:tc>
            </w:tr>
          </w:tbl>
          <w:p>
            <w:pPr>
              <w:pStyle w:val="Normal"/>
              <w:widowControl w:val="false"/>
              <w:rPr>
                <w:vanish/>
              </w:rPr>
            </w:pPr>
            <w:r>
              <w:rPr>
                <w:vanish w:val="false"/>
              </w:rPr>
            </w:r>
          </w:p>
          <w:tbl>
            <w:tblPr>
              <w:tblStyle w:val="divdocumentsectiontwocolsectionnotlangSecnotskliSecnotsftrSecnothiltSecdivparagraphWrapperdivparagraph"/>
              <w:tblW w:w="5000" w:type="pct"/>
              <w:jc w:val="left"/>
              <w:tblInd w:w="0" w:type="dxa"/>
              <w:tblLayout w:type="fixed"/>
              <w:tblCellMar>
                <w:top w:w="2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4">
                        <wp:simplePos x="0" y="0"/>
                        <wp:positionH relativeFrom="column">
                          <wp:posOffset>-76200</wp:posOffset>
                        </wp:positionH>
                        <wp:positionV relativeFrom="paragraph">
                          <wp:posOffset>57150</wp:posOffset>
                        </wp:positionV>
                        <wp:extent cx="140335" cy="140335"/>
                        <wp:effectExtent l="0" t="0" r="0" b="0"/>
                        <wp:wrapNone/>
                        <wp:docPr id="13" name="Picture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025" descr=""/>
                                <pic:cNvPicPr>
                                  <a:picLocks noChangeAspect="1" noChangeArrowheads="1"/>
                                </pic:cNvPicPr>
                              </pic:nvPicPr>
                              <pic:blipFill>
                                <a:blip r:embed="rId14"/>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Singlecolumnspanpaddedlinenthchild1"/>
                    <w:widowControl/>
                    <w:tabs>
                      <w:tab w:val="clear" w:pos="720"/>
                      <w:tab w:val="right" w:pos="7900" w:leader="none"/>
                    </w:tabs>
                    <w:spacing w:lineRule="atLeast" w:line="320" w:before="0" w:after="0"/>
                    <w:jc w:val="left"/>
                    <w:rPr>
                      <w:rStyle w:val="Divdocumentdivparagraphsinglecolumn"/>
                      <w:rFonts w:ascii="Arial" w:hAnsi="Arial" w:eastAsia="Arial" w:cs="Arial"/>
                      <w:color w:val="231F20"/>
                      <w:sz w:val="22"/>
                      <w:szCs w:val="22"/>
                    </w:rPr>
                  </w:pPr>
                  <w:r>
                    <w:rPr>
                      <w:rStyle w:val="Jobdates"/>
                      <w:rFonts w:eastAsia="Arial" w:cs="Arial" w:ascii="Arial" w:hAnsi="Arial"/>
                      <w:i/>
                      <w:iCs/>
                      <w:color w:val="231F20"/>
                      <w:kern w:val="0"/>
                      <w:sz w:val="22"/>
                      <w:szCs w:val="22"/>
                      <w:lang w:val="en-US" w:eastAsia="en-US" w:bidi="ar-SA"/>
                    </w:rPr>
                    <w:tab/>
                  </w:r>
                  <w:r>
                    <w:rPr>
                      <w:rStyle w:val="Span"/>
                      <w:rFonts w:eastAsia="Arial" w:cs="Arial" w:ascii="Arial" w:hAnsi="Arial"/>
                      <w:i/>
                      <w:iCs/>
                      <w:caps/>
                      <w:color w:val="231F20"/>
                      <w:kern w:val="0"/>
                      <w:sz w:val="22"/>
                      <w:szCs w:val="22"/>
                      <w:lang w:val="en-US" w:eastAsia="en-US" w:bidi="ar-SA"/>
                    </w:rPr>
                    <w:t>09/2022</w:t>
                  </w:r>
                </w:p>
                <w:p>
                  <w:pPr>
                    <w:pStyle w:val="Spanpaddedline"/>
                    <w:widowControl/>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Georgian College, Barrie, Ontario</w:t>
                  </w:r>
                </w:p>
                <w:p>
                  <w:pPr>
                    <w:pStyle w:val="P"/>
                    <w:widowControl/>
                    <w:spacing w:lineRule="atLeast" w:line="320" w:before="0" w:after="0"/>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Honors: Dean's List</w:t>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Certifications</w:t>
            </w:r>
          </w:p>
        </w:tc>
        <w:tc>
          <w:tcPr>
            <w:tcW w:w="8240" w:type="dxa"/>
            <w:tcBorders>
              <w:left w:val="single" w:sz="8" w:space="0" w:color="979797"/>
            </w:tcBorders>
          </w:tcPr>
          <w:tbl>
            <w:tblPr>
              <w:tblStyle w:val="divdocumentsectiontwocolsectionnotlangSecnotskliSecnotsftrSecnothilt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5">
                        <wp:simplePos x="0" y="0"/>
                        <wp:positionH relativeFrom="column">
                          <wp:posOffset>-76200</wp:posOffset>
                        </wp:positionH>
                        <wp:positionV relativeFrom="paragraph">
                          <wp:posOffset>57150</wp:posOffset>
                        </wp:positionV>
                        <wp:extent cx="140335" cy="140335"/>
                        <wp:effectExtent l="0" t="0" r="0" b="0"/>
                        <wp:wrapNone/>
                        <wp:docPr id="14" name="Picture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027" descr=""/>
                                <pic:cNvPicPr>
                                  <a:picLocks noChangeAspect="1" noChangeArrowheads="1"/>
                                </pic:cNvPicPr>
                              </pic:nvPicPr>
                              <pic:blipFill>
                                <a:blip r:embed="rId15"/>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Divdocumentulli"/>
                    <w:widowControl/>
                    <w:numPr>
                      <w:ilvl w:val="0"/>
                      <w:numId w:val="6"/>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Current CPR HCP level and Standard First Aid</w:t>
                  </w:r>
                </w:p>
                <w:p>
                  <w:pPr>
                    <w:pStyle w:val="Divdocumentulli"/>
                    <w:widowControl/>
                    <w:numPr>
                      <w:ilvl w:val="0"/>
                      <w:numId w:val="6"/>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College of Nurses of Ontario</w:t>
                  </w:r>
                </w:p>
                <w:p>
                  <w:pPr>
                    <w:pStyle w:val="Divdocumentulli"/>
                    <w:widowControl/>
                    <w:numPr>
                      <w:ilvl w:val="0"/>
                      <w:numId w:val="6"/>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Palliative care Education</w:t>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Additional Information</w:t>
            </w:r>
          </w:p>
        </w:tc>
        <w:tc>
          <w:tcPr>
            <w:tcW w:w="8240" w:type="dxa"/>
            <w:tcBorders>
              <w:left w:val="single" w:sz="8" w:space="0" w:color="979797"/>
            </w:tcBorders>
          </w:tcPr>
          <w:tbl>
            <w:tblPr>
              <w:tblStyle w:val="divdocumentsectiontwocolsectionnotlangSecnotskliSecnotsftrSecnothilt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6">
                        <wp:simplePos x="0" y="0"/>
                        <wp:positionH relativeFrom="column">
                          <wp:posOffset>-76200</wp:posOffset>
                        </wp:positionH>
                        <wp:positionV relativeFrom="paragraph">
                          <wp:posOffset>57150</wp:posOffset>
                        </wp:positionV>
                        <wp:extent cx="140335" cy="140335"/>
                        <wp:effectExtent l="0" t="0" r="0" b="0"/>
                        <wp:wrapNone/>
                        <wp:docPr id="15" name="Picture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029" descr=""/>
                                <pic:cNvPicPr>
                                  <a:picLocks noChangeAspect="1" noChangeArrowheads="1"/>
                                </pic:cNvPicPr>
                              </pic:nvPicPr>
                              <pic:blipFill>
                                <a:blip r:embed="rId16"/>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Normal"/>
                    <w:widowControl/>
                    <w:spacing w:lineRule="atLeast" w:line="320" w:before="0" w:after="0"/>
                    <w:jc w:val="left"/>
                    <w:textAlignment w:val="auto"/>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Member of WeRPN</w:t>
                  </w:r>
                </w:p>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Style w:val="Divdocumentdivparagraphsinglecolumn"/>
                      <w:rFonts w:eastAsia="Arial" w:cs="Times New Roman"/>
                      <w:kern w:val="0"/>
                      <w:sz w:val="20"/>
                      <w:lang w:val="en-US" w:eastAsia="en-US" w:bidi="ar-SA"/>
                    </w:rPr>
                    <w:t>Student Member of RNAO</w:t>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Trainings</w:t>
            </w:r>
          </w:p>
        </w:tc>
        <w:tc>
          <w:tcPr>
            <w:tcW w:w="8240" w:type="dxa"/>
            <w:tcBorders>
              <w:left w:val="single" w:sz="8" w:space="0" w:color="979797"/>
            </w:tcBorders>
          </w:tcPr>
          <w:tbl>
            <w:tblPr>
              <w:tblStyle w:val="divdocumentsectiontwocolsectionnotlangSecnotskliSecnotsftrSecnothilt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7">
                        <wp:simplePos x="0" y="0"/>
                        <wp:positionH relativeFrom="column">
                          <wp:posOffset>-76200</wp:posOffset>
                        </wp:positionH>
                        <wp:positionV relativeFrom="paragraph">
                          <wp:posOffset>57150</wp:posOffset>
                        </wp:positionV>
                        <wp:extent cx="140335" cy="140335"/>
                        <wp:effectExtent l="0" t="0" r="0" b="0"/>
                        <wp:wrapNone/>
                        <wp:docPr id="16" name="Picture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031" descr=""/>
                                <pic:cNvPicPr>
                                  <a:picLocks noChangeAspect="1" noChangeArrowheads="1"/>
                                </pic:cNvPicPr>
                              </pic:nvPicPr>
                              <pic:blipFill>
                                <a:blip r:embed="rId17"/>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Meditech Training</w:t>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Personal Information</w:t>
            </w:r>
          </w:p>
        </w:tc>
        <w:tc>
          <w:tcPr>
            <w:tcW w:w="8240" w:type="dxa"/>
            <w:tcBorders>
              <w:left w:val="single" w:sz="8" w:space="0" w:color="979797"/>
            </w:tcBorders>
          </w:tcPr>
          <w:tbl>
            <w:tblPr>
              <w:tblStyle w:val="divdocumentsectiontwocolsectionnotlangSecnotskliSecnotsftrSecnothilt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8">
                        <wp:simplePos x="0" y="0"/>
                        <wp:positionH relativeFrom="column">
                          <wp:posOffset>-76200</wp:posOffset>
                        </wp:positionH>
                        <wp:positionV relativeFrom="paragraph">
                          <wp:posOffset>57150</wp:posOffset>
                        </wp:positionV>
                        <wp:extent cx="140335" cy="140335"/>
                        <wp:effectExtent l="0" t="0" r="0" b="0"/>
                        <wp:wrapNone/>
                        <wp:docPr id="17" name="Picture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033" descr=""/>
                                <pic:cNvPicPr>
                                  <a:picLocks noChangeAspect="1" noChangeArrowheads="1"/>
                                </pic:cNvPicPr>
                              </pic:nvPicPr>
                              <pic:blipFill>
                                <a:blip r:embed="rId18"/>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Registered Practical Nurse (RPN)</w:t>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spacing w:lineRule="auto" w:line="19"/>
        <w:rPr>
          <w:rFonts w:ascii="Arial" w:hAnsi="Arial" w:eastAsia="Arial" w:cs="Arial"/>
          <w:color w:val="231F20"/>
          <w:sz w:val="22"/>
          <w:szCs w:val="22"/>
        </w:rPr>
      </w:pPr>
      <w:r>
        <w:rPr>
          <w:color w:val="FFFFFF"/>
          <w:sz w:val="2"/>
        </w:rPr>
        <w:t>.</w:t>
      </w:r>
    </w:p>
    <w:sectPr>
      <w:type w:val="nextPage"/>
      <w:pgSz w:w="12240" w:h="15840"/>
      <w:pgMar w:left="600" w:right="600" w:gutter="0" w:header="0" w:top="640" w:footer="0"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character" w:styleId="Monogram" w:customStyle="1">
    <w:name w:val="monogram"/>
    <w:basedOn w:val="DefaultParagraphFont"/>
    <w:qFormat/>
    <w:rPr/>
  </w:style>
  <w:style w:type="character" w:styleId="Divname" w:customStyle="1">
    <w:name w:val="div_name"/>
    <w:basedOn w:val="Div"/>
    <w:qFormat/>
    <w:rPr>
      <w:color w:val="0187DE"/>
      <w:position w:val="0"/>
      <w:sz w:val="68"/>
      <w:sz w:val="68"/>
      <w:szCs w:val="68"/>
      <w:vertAlign w:val="baseline"/>
    </w:rPr>
  </w:style>
  <w:style w:type="character" w:styleId="Div" w:customStyle="1">
    <w:name w:val="div"/>
    <w:basedOn w:val="DefaultParagraphFont"/>
    <w:qFormat/>
    <w:rPr>
      <w:position w:val="0"/>
      <w:sz w:val="24"/>
      <w:sz w:val="24"/>
      <w:szCs w:val="24"/>
      <w:vertAlign w:val="baseline"/>
    </w:rPr>
  </w:style>
  <w:style w:type="character" w:styleId="Span" w:customStyle="1">
    <w:name w:val="span"/>
    <w:basedOn w:val="DefaultParagraphFont"/>
    <w:qFormat/>
    <w:rPr>
      <w:position w:val="0"/>
      <w:sz w:val="24"/>
      <w:sz w:val="24"/>
      <w:szCs w:val="24"/>
      <w:vertAlign w:val="baseline"/>
    </w:rPr>
  </w:style>
  <w:style w:type="character" w:styleId="Divaddress" w:customStyle="1">
    <w:name w:val="div_address"/>
    <w:basedOn w:val="Div"/>
    <w:qFormat/>
    <w:rPr>
      <w:position w:val="0"/>
      <w:sz w:val="22"/>
      <w:sz w:val="22"/>
      <w:szCs w:val="22"/>
      <w:vertAlign w:val="baseline"/>
    </w:rPr>
  </w:style>
  <w:style w:type="character" w:styleId="Divdocumenticonstable" w:customStyle="1">
    <w:name w:val="div_document_iconstable"/>
    <w:basedOn w:val="DefaultParagraphFont"/>
    <w:qFormat/>
    <w:rPr/>
  </w:style>
  <w:style w:type="character" w:styleId="DivdocumenticonstableiconPlaceL" w:customStyle="1">
    <w:name w:val="div_document_iconstable_iconPlaceL"/>
    <w:basedOn w:val="DefaultParagraphFont"/>
    <w:qFormat/>
    <w:rPr/>
  </w:style>
  <w:style w:type="character" w:styleId="DivdocumenticonstablemltField" w:customStyle="1">
    <w:name w:val="div_document_iconstable_mltField"/>
    <w:basedOn w:val="DefaultParagraphFont"/>
    <w:qFormat/>
    <w:rPr/>
  </w:style>
  <w:style w:type="character" w:styleId="Divdocumentsectiontwocolsectiondivheading" w:customStyle="1">
    <w:name w:val="div_document_section_twocolsection_div_heading"/>
    <w:basedOn w:val="DefaultParagraphFont"/>
    <w:qFormat/>
    <w:rPr/>
  </w:style>
  <w:style w:type="character" w:styleId="DivdocumentsectiontwocolsectiondivheadingdivsectiontitleCharacter" w:customStyle="1">
    <w:name w:val="div_document_section_twocolsection_div_heading_div_sectiontitle Character"/>
    <w:basedOn w:val="DefaultParagraphFont"/>
    <w:qFormat/>
    <w:rPr/>
  </w:style>
  <w:style w:type="character" w:styleId="DivdocumentsectiontwocolsectiondivparagraphWrapper" w:customStyle="1">
    <w:name w:val="div_document_section_twocolsection_div_paragraphWrapper"/>
    <w:basedOn w:val="DefaultParagraphFont"/>
    <w:qFormat/>
    <w:rPr/>
  </w:style>
  <w:style w:type="character" w:styleId="DivdocumentdivparagraphWrapperdivparaCell" w:customStyle="1">
    <w:name w:val="div_document_div_paragraphWrapper_div_paraCell"/>
    <w:basedOn w:val="DefaultParagraphFont"/>
    <w:qFormat/>
    <w:rPr/>
  </w:style>
  <w:style w:type="character" w:styleId="Divdocumentdivparagraphsinglecolumn" w:customStyle="1">
    <w:name w:val="div_document_div_paragraph_singlecolumn"/>
    <w:basedOn w:val="DefaultParagraphFont"/>
    <w:qFormat/>
    <w:rPr/>
  </w:style>
  <w:style w:type="character" w:styleId="InfoParaWrapper" w:customStyle="1">
    <w:name w:val="infoParaWrapper"/>
    <w:basedOn w:val="DefaultParagraphFont"/>
    <w:qFormat/>
    <w:rPr/>
  </w:style>
  <w:style w:type="character" w:styleId="DivdocumentulliCharacter" w:customStyle="1">
    <w:name w:val="div_document_ul_li Character"/>
    <w:basedOn w:val="DefaultParagraphFont"/>
    <w:qFormat/>
    <w:rPr/>
  </w:style>
  <w:style w:type="character" w:styleId="Singlecolumnspanpaddedlinenthchild1Character" w:customStyle="1">
    <w:name w:val="singlecolumn_span_paddedline_nth-child(1) Character"/>
    <w:basedOn w:val="DefaultParagraphFont"/>
    <w:qFormat/>
    <w:rPr/>
  </w:style>
  <w:style w:type="character" w:styleId="Jobtitle" w:customStyle="1">
    <w:name w:val="jobtitle"/>
    <w:basedOn w:val="DefaultParagraphFont"/>
    <w:qFormat/>
    <w:rPr>
      <w:b/>
      <w:bCs/>
      <w:caps/>
      <w:color w:val="0187DE"/>
    </w:rPr>
  </w:style>
  <w:style w:type="character" w:styleId="DatesWrapper" w:customStyle="1">
    <w:name w:val="datesWrapper"/>
    <w:basedOn w:val="DefaultParagraphFont"/>
    <w:qFormat/>
    <w:rPr>
      <w:i/>
      <w:iCs/>
    </w:rPr>
  </w:style>
  <w:style w:type="character" w:styleId="Jobdates" w:customStyle="1">
    <w:name w:val="jobdates"/>
    <w:basedOn w:val="DefaultParagraphFont"/>
    <w:qFormat/>
    <w:rPr>
      <w:caps/>
    </w:rPr>
  </w:style>
  <w:style w:type="character" w:styleId="SpanpaddedlineCharacter" w:customStyle="1">
    <w:name w:val="span_paddedline Character"/>
    <w:basedOn w:val="Span"/>
    <w:qFormat/>
    <w:rPr>
      <w:position w:val="0"/>
      <w:sz w:val="24"/>
      <w:sz w:val="24"/>
      <w:szCs w:val="24"/>
      <w:vertAlign w:val="baseline"/>
    </w:rPr>
  </w:style>
  <w:style w:type="character" w:styleId="Degree" w:customStyle="1">
    <w:name w:val="degre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pacing w:lineRule="atLeast" w:line="320"/>
    </w:pPr>
    <w:rPr>
      <w:color w:val="231F20"/>
    </w:rPr>
  </w:style>
  <w:style w:type="paragraph" w:styleId="Divdocumentdivfirstsection" w:customStyle="1">
    <w:name w:val="div_document_div_firstsection"/>
    <w:basedOn w:val="Normal"/>
    <w:qFormat/>
    <w:pPr/>
    <w:rPr/>
  </w:style>
  <w:style w:type="paragraph" w:styleId="DivParagraph" w:customStyle="1">
    <w:name w:val="div Paragraph"/>
    <w:basedOn w:val="Normal"/>
    <w:qFormat/>
    <w:pPr/>
    <w:rPr/>
  </w:style>
  <w:style w:type="paragraph" w:styleId="DivdocumentsectionSECTIONCNTC" w:customStyle="1">
    <w:name w:val="div_document_section_SECTION_CNTC"/>
    <w:basedOn w:val="Normal"/>
    <w:qFormat/>
    <w:pPr/>
    <w:rPr/>
  </w:style>
  <w:style w:type="paragraph" w:styleId="Divdocumentsectiontwocolsectiondivheadingdivsectiontitle" w:customStyle="1">
    <w:name w:val="div_document_section_twocolsection_div_heading_div_sectiontitle"/>
    <w:basedOn w:val="Normal"/>
    <w:qFormat/>
    <w:pPr>
      <w:pBdr/>
    </w:pPr>
    <w:rPr/>
  </w:style>
  <w:style w:type="paragraph" w:styleId="P" w:customStyle="1">
    <w:name w:val="p"/>
    <w:basedOn w:val="Normal"/>
    <w:qFormat/>
    <w:pPr/>
    <w:rPr/>
  </w:style>
  <w:style w:type="paragraph" w:styleId="DocumenthiltSecinfoParaTable" w:customStyle="1">
    <w:name w:val="document_hiltSec_infoParaTable"/>
    <w:basedOn w:val="Normal"/>
    <w:qFormat/>
    <w:pPr/>
    <w:rPr/>
  </w:style>
  <w:style w:type="paragraph" w:styleId="DocumenthiltSecinfoParaTableparagraph" w:customStyle="1">
    <w:name w:val="document_hiltSec_infoParaTable_paragraph"/>
    <w:basedOn w:val="Normal"/>
    <w:qFormat/>
    <w:pPr/>
    <w:rPr/>
  </w:style>
  <w:style w:type="paragraph" w:styleId="Divdocumentulli" w:customStyle="1">
    <w:name w:val="div_document_ul_li"/>
    <w:basedOn w:val="Normal"/>
    <w:qFormat/>
    <w:pPr>
      <w:pBdr/>
    </w:pPr>
    <w:rPr/>
  </w:style>
  <w:style w:type="paragraph" w:styleId="Singlecolumnspanpaddedlinenthchild1" w:customStyle="1">
    <w:name w:val="singlecolumn_span_paddedline_nth-child(1)"/>
    <w:basedOn w:val="Normal"/>
    <w:qFormat/>
    <w:pPr/>
    <w:rPr/>
  </w:style>
  <w:style w:type="paragraph" w:styleId="Spanpaddedline" w:customStyle="1">
    <w:name w:val="span_paddedline"/>
    <w:basedOn w:val="SpanParagraph"/>
    <w:qFormat/>
    <w:pPr/>
    <w:rPr/>
  </w:style>
  <w:style w:type="paragraph" w:styleId="SpanParagraph" w:customStyle="1">
    <w:name w:val="span Paragraph"/>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divPARAGRAPHNAME">
    <w:name w:val="div_document_div_PARAGRAPH_NAME"/>
    <w:basedOn w:val="TableNormal"/>
  </w:style>
  <w:style w:type="table" w:customStyle="1" w:styleId="divdocumentdivPARAGRAPHCNTC">
    <w:name w:val="div_document_div_PARAGRAPH_CNTC"/>
    <w:basedOn w:val="TableNormal"/>
  </w:style>
  <w:style w:type="table" w:customStyle="1" w:styleId="divdocumentsectiontwocolsectionnotlangSecnotskliSecnotsftrSecnothiltSecdivparagraphWrapperdivparagraph">
    <w:name w:val="div_document_section_twocolsection_not(.langSec)_not(.skliSec)_not(.sftrSec)_not(.hiltSec)_div_paragraphWrapper_div_paragraph"/>
    <w:basedOn w:val="TableNormal"/>
  </w:style>
  <w:style w:type="table" w:customStyle="1" w:styleId="divdocumentsectiontwocolsection">
    <w:name w:val="div_document_section_twocolsection"/>
    <w:basedOn w:val="TableNormal"/>
  </w:style>
  <w:style w:type="table" w:customStyle="1" w:styleId="divdocumenttable">
    <w:name w:val="div_document_table"/>
    <w:basedOn w:val="TableNormal"/>
  </w:style>
  <w:style w:type="table" w:customStyle="1" w:styleId="infoWrapperTable">
    <w:name w:val="infoWrapper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43</Words>
  <Characters>3675</Characters>
  <CharactersWithSpaces>412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34:00Z</dcterms:created>
  <dc:creator/>
  <dc:description/>
  <dc:language>en-US</dc:language>
  <cp:lastModifiedBy>Olufolake Oladeji</cp:lastModifiedBy>
  <dcterms:modified xsi:type="dcterms:W3CDTF">2024-04-03T00:38:00Z</dcterms:modified>
  <cp:revision>2</cp:revision>
  <dc:subject/>
  <dc:title>OLUFOLAKE OLADE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2f16c52de34f9597e97598eb302724b3b1b77c63f432ad9ba852b7acfaefd5</vt:lpwstr>
  </property>
  <property fmtid="{D5CDD505-2E9C-101B-9397-08002B2CF9AE}" pid="3" name="HRJ_IDENTIFIER">
    <vt:lpwstr>4c591ab6-db5c-4351-af4c-f536cd329941</vt:lpwstr>
  </property>
  <property fmtid="{D5CDD505-2E9C-101B-9397-08002B2CF9AE}" pid="4" name="x1ye=0">
    <vt:lpwstr>uFUAAB+LCAAAAAAABAAUmjdig0AURA9EQU4lCJEziNSRc86c3rhxJQvt7t+Z92x9MJ76UgjEfXGWRL/cF6aRDwYzFInTMIUiRxQrDaydQsFj+weK19gHZ6IWrzaZES2F9TVTDbXKcd8I0WeN2eccy7g/S1JmaC2qLMpQCI0xx1bL0qBqtFP7VQ2dd42b2pj4yFwpX8HPHCKJPLmcpkGk2Ndn4X8p8L1vwPma4Uke6X0TVfPwDxyUBhPJXvBJryu</vt:lpwstr>
  </property>
  <property fmtid="{D5CDD505-2E9C-101B-9397-08002B2CF9AE}" pid="5" name="x1ye=1">
    <vt:lpwstr>jzllW7EO0DHViRtwZu183TJT8ixdZxX9dxlxeiuCmQsdwsnT5FcsUzmDipLMf7pCieEMY34Q2ZltvFO1Ek9IxDQdJqBmy0/J80DWtmNlEMB/VNpu2475pKK1ADzk6ppWC2ha2pwTzZ9cgultQv+89FJtArto2gexhj7Mv8dTeZRKKZbgOPbVRt2rA9+v8OumeSHrgFg+h9ItLxF+ZTuNYTR0ro0VYwRZRO+DFAEuZz21k2/MYqL6g4iH3Qd+3it</vt:lpwstr>
  </property>
  <property fmtid="{D5CDD505-2E9C-101B-9397-08002B2CF9AE}" pid="6" name="x1ye=10">
    <vt:lpwstr>uO5UWJ5drOdscBpARk6tAfogey3ZqdQEFDA6krbIO8hUlExkjhPBB/ybM99Jm1Rzuu5GJmagpJ2QmtLTDk6I21Ww3EGEHGPTvFvkQIl40DdukM5Ud2gFOanB/7E+JcIi7ht2y7wVWabTHvJf7pPal9sTLbbMQKnhn9wH25/55b54cyWAPC5LQucyjfzVhcz4pj+FCxuGnb3bvaR20u+LuSefLeXW7zH7NYQ2o+DhvvUBuJzD6C0gzCg9Ib2d2m0</vt:lpwstr>
  </property>
  <property fmtid="{D5CDD505-2E9C-101B-9397-08002B2CF9AE}" pid="7" name="x1ye=11">
    <vt:lpwstr>dVmzwbIuGf0NuKW3vu55d9QLwgS73ED3zLDx+SfrssJDuwAX1hY9zFI8rYdIjNIG6kQFm/BAG1sERIZE0zMqSWaE1hwrlkh1YKWR0hXkjWWDMlIBqxdElT84RB1fp8JWNRpnzXcXL5J+8P7xt4+tmR+gu+F6RKgp3y+V7FnmHd7jlhYslrQD7JYc7oos6A5YzozcWGmRIcAVk9T/KT0NA32m1LAXVUs+TShgPMpY0D6x9vUVM5pS9omIYYUZ4x/</vt:lpwstr>
  </property>
  <property fmtid="{D5CDD505-2E9C-101B-9397-08002B2CF9AE}" pid="8" name="x1ye=12">
    <vt:lpwstr>b4kUx0mv+J7lg4QxqL4IR/gLg+wluIiQjyHCz7JrLZ8eyKx3GVQ61JUT04NVkxReIYtvfu9BuyENMADPcvzzLdXFEkNlgAvfqdGhy3HPK0zrhEprYVGw6Ru+CwvO+ljxGlgyVGRO5gQaHUqilxskniF0hRSrfhSAQBamwndV8FyXSAFS0ddOch5L/EHeoizq/YyGkWs8bAE0Afn40fzu+sddBfHGfFttWSpaw6XvEjtXH1XfFLnxkr6kHzp0tO3</vt:lpwstr>
  </property>
  <property fmtid="{D5CDD505-2E9C-101B-9397-08002B2CF9AE}" pid="9" name="x1ye=13">
    <vt:lpwstr>oKagD7i1wAzUfj67cjJ93MM+2H3PTcitJ4kXraIYcIJ8vBGnDsvIiU1AfsQmeqECAaeu19DAN2eP2E6FNcm2QiAYa279ciAI5L6MXZZN5Myck2LC4o8ZovTqw80RIY4tdCT+J8wKIxEASYl0q7QCJ6CMj+d5Mnt4EyMupUONm0clVt5sHyC/32nLE13xThNHFkOTOTHwHAyWLCxbbxgWHtIucZqcxoR+AjkrtuXPzVY1VjyZUYTb9CmN+W2ZXG9</vt:lpwstr>
  </property>
  <property fmtid="{D5CDD505-2E9C-101B-9397-08002B2CF9AE}" pid="10" name="x1ye=14">
    <vt:lpwstr>LPAqheugKZ5byOdmE3YOiQ6ldWJpOB8768F+EjZRaDWO5Dq5Kw2tsqVuilBIChvtxY/vFTYoM96F2JIMwa5how0uW+/1iRGkDQd6ExBVk3iaK8cRGYMPUI7QgSfqlmo+Crlrvp+7PYg4XbeHAknrUNT1X8cqnZx0xtmdayCr4EsK5/AIZGZ0mKx8ndXGkPfZvaLzeDUcjx2hSyrw9eC4LS8KTVWYqhfJA2Y03/6313DlCuaIW/A2q5AKgMkjJ9O</vt:lpwstr>
  </property>
  <property fmtid="{D5CDD505-2E9C-101B-9397-08002B2CF9AE}" pid="11" name="x1ye=15">
    <vt:lpwstr>mjuHhgF83Rj1c+Abd02Z86N+m6kOEQ1JzW2cfkdmUIYJ5ld2E0sdr/7E0OSud/gGAuD0r/yyQXiBVP3SHBfrtdMBD4wP0MfxmNOPlHnMyjE+FqGZ5TSWoYqaQjcoR1eUay8WanxT8U41crxN+2WBZHX12zKXeY6bcHbMCD7iSwejZea/X5VIVZRQWcWdeX4Vlxs7thVOVgA/B6ZIC0fIY2bfNrWBkaFCHfrnxfQswZ+AY6af+zkNReuAf6bjKi0</vt:lpwstr>
  </property>
  <property fmtid="{D5CDD505-2E9C-101B-9397-08002B2CF9AE}" pid="12" name="x1ye=16">
    <vt:lpwstr>wSHnxTdBwcVXEMExOdHZQmxPn5teNOHjTjRq5EbipKNRxJ6ynpgbIV+PnD77GGk/CdI8O3yI+5euE4Djh1vGTCF3B3vx6tfeXkkF1CgK6aQMgYf+vhvt701RTdRrtZlPSuJpuUYi10IEPOJxOi1PEiRbVtJE9KE941Rao/xJavW1cRCXqDbzk1Gydy3BKECLTp+TZbTSihPX26OlPN5ABbEqDbEwOdcmaBeu2qeZ1KrDj9EAPnDKJKZLNhdX23/</vt:lpwstr>
  </property>
  <property fmtid="{D5CDD505-2E9C-101B-9397-08002B2CF9AE}" pid="13" name="x1ye=17">
    <vt:lpwstr>eDLV96Ixu6n1J8xgbZJc/kTaJ3PHY3gmm25Yjg93OCwasngDS+4m5IHZEoyV8Z2FllRLt9REzAetRwXlTi1pIqk25fDIIyusbkoN1UGNW5Gul/6jR3WH5prxQNSJyFMzek49VGGJ61iLu1djFfkv6nLS++J6mf8utQGytVDyO8UrA5mP+MWVIcEx0Jon1wZf4Vwtc8j4qJG0svI0UXu01eAYPdeOQyaGOEvD7odaLJe9O7Zt9D+ipK7F4ZS+5g9</vt:lpwstr>
  </property>
  <property fmtid="{D5CDD505-2E9C-101B-9397-08002B2CF9AE}" pid="14" name="x1ye=18">
    <vt:lpwstr>IhMIZ6xNBqZtK2vTeUkeXu4EAfDslw20u+G6VPp8dqYyhIQJJwyqv0Uu5AB1QCzILMRH6lNTQqzFPMBn9rcP4erc3s12vjT/s+tcU/R6sf4e4z3o+ZyJ7dfZiLls3+2Kam/hgJzLtdICNgxOcrwykW+GWS5mUfk1zQpZnbbQeEcdzmqepgWGeN2DG+8uz2GFdK8k60ryLI9EqpvYvKEO/gA6HN9dorTPoBcZequdlrOz/4zfcrX1kjGTOrbCL4D</vt:lpwstr>
  </property>
  <property fmtid="{D5CDD505-2E9C-101B-9397-08002B2CF9AE}" pid="15" name="x1ye=19">
    <vt:lpwstr>YWXzSpfyFBO86dBJZeYwKmliNkBp4ABrZm29qVnV7nWdL+9pHUctxxKk7uCZglcef8qhpKydqL78iXNQNS1rxjPjTaPu8vPgIbI8g4nNNevFtjPCuWoH9LWlgByZYKZYicI6hfSyFCMK0ZuSj13+d0pd9I3cWY2tSAmK1kzyR8G2+RJx72yCnv8lbtS55v5I8Owx1cHn0CLjzVMvNS3/t3vS0Nso6o9Q8ynMBVpIYlQkj1kGc+EkYzQLQnFt5gI</vt:lpwstr>
  </property>
  <property fmtid="{D5CDD505-2E9C-101B-9397-08002B2CF9AE}" pid="16" name="x1ye=2">
    <vt:lpwstr>LcszNE7L8uUwzHdKKWow879J1/BDM4vWOGwhi3R0AtRZtY07w8fBDoFSoocSPLpqvmoMcURq80Jz4SOTB43K+YWJn18E4Ri3KubdlPM5zgPe8cnV+BqD4tQl9jRoPkt2qu2vOzBmsrXOj5bZAG6xCy9J1uVYaTT1udM6Rm5bx2hz2Ykb7IVgUWlAfIRQlKt6DocFXMt18GWl/Oo6sJMZK4AwSEVjuogytUuFVKcxY3ASrIWYYpzpqlpT8CkKF32</vt:lpwstr>
  </property>
  <property fmtid="{D5CDD505-2E9C-101B-9397-08002B2CF9AE}" pid="17" name="x1ye=20">
    <vt:lpwstr>ttUego7jn8xP+TVDOgLaUQTfSzbV0wxbizafbLbaJlwLHpLGqxkun9V4hQD7VOazilADV0alQnXFm4FpuvT2JgUB1/IXQLjkpijMlJYty99YSSEvaCuAPOAIfIAhiWL1sShTAFJhl+6IwZ9wL+YUjssbQC8/EVj9EyWikVnjzzJzX4wUwMIp6Q1sh7EaH28+cIrZ7k+o3ggDoC+S85ugWE8k+Eao8BOzmhXsIy1cfeUeKqg+OIt8DzfhM479hHI</vt:lpwstr>
  </property>
  <property fmtid="{D5CDD505-2E9C-101B-9397-08002B2CF9AE}" pid="18" name="x1ye=21">
    <vt:lpwstr>0O/6AUMWROoppzVTc70fqbV//Hm4VLGTlN/jHSUOGdnAKl2TE4SWSrbmLMXQATY9WDzO2yFb95iQCZCulaWVTFeVgWsz8uBiAO8jmW8Lr1Xg4DYMs7OcWWTBjTt4Th1MR9s2kMI5VSlaiOkwdkF4YrQ7ajeRRqXKpQ/xsSbvmQDwuUoO1mE+Zqbc9O5X9Dq+8WeK5NoaEOW5wNz19zAqg6DCl2oRpISnp9cYQuOWprB8r4wiHDuTonoP2HXlQHg</vt:lpwstr>
  </property>
  <property fmtid="{D5CDD505-2E9C-101B-9397-08002B2CF9AE}" pid="19" name="x1ye=22">
    <vt:lpwstr>Yg9qwDLceM/UZTchrl0py8G9nud3+cSS8Dj/m6hhzip4TCacr65rY2hNKioNQkMrh4GaYPO3s+XmG9uAQ6dQZn48J5U35Kyz77N4LbDHL7wotitSdgmmo++5wNlCy6gzEwkPBxgwlFSxv1ovoRPfcSGT+Pljk4zjYPaq/ENI4cjivvSCTvaIIrVBKywmB6pJYQdxskFatnO7kDkOHAtLt6QVLxEJP/Ka5gjo5ohQhzkvxmU+DTZ4v8W/1nqgx2i</vt:lpwstr>
  </property>
  <property fmtid="{D5CDD505-2E9C-101B-9397-08002B2CF9AE}" pid="20" name="x1ye=23">
    <vt:lpwstr>2tSFvuHM63XE03vtzjhCHToznhK7dp5TJUtatM5Oh30w2TThDrrDc7RNGOb0PEZ9BBlM6ptAYwxmnG1SiZXz3NrXGg9WuFZuI7exPzs+EyVVgJncDf5/oRCWX4uKLVsAv/oL6xS4MKfn7owdKLRUpZDH2DiKMje72ivfJ21fii+K/wCD17BXctmUh/jx7bXSEK7r+XMDfRvrMR22tULCuSfrjT0jJdigpqU8WVQG+SmdzCX9ZeDWcukrKZOPjIH</vt:lpwstr>
  </property>
  <property fmtid="{D5CDD505-2E9C-101B-9397-08002B2CF9AE}" pid="21" name="x1ye=24">
    <vt:lpwstr>kHr6LhD6auaV9ElwCGSIUabTdD9Qul7GQYo2d1hgTlvuakK9odZDP4X3MzxpueJVoepHZ+3cOAzJkEbmToqEFi4jNM1qF0VYq7FZ/Vhbjms4Btc2lA9EOpgZiTlFLUCbYuR0Peh0WGWcbJ0O6qQfMrxXzO0mbK9kn//eDzvU4PUwvxxeij5HA9SB21vXgs64TgnKoeFRuF9DpkGXV7EevMT4fSCvhPUgYWmw+WaxxNiW1K1gWeWmyUfiD+8tNMK</vt:lpwstr>
  </property>
  <property fmtid="{D5CDD505-2E9C-101B-9397-08002B2CF9AE}" pid="22" name="x1ye=25">
    <vt:lpwstr>d9ll81Zl/F+wg0Yd9e+ZbmqlZg0f2kzSooY4LlV/RixSuIXUMvLJvPGnmAXnuL1bAdr3VlVgEQDx5pVHUMHiE7v3R96uyADK8V6P6m+AY5ic50EeBbhRjKmBGuJ+jwQ+wx/Qk+fwmxDq25DhXH/+1NIpUhYFm+5DJjBEhgqaPiYeB7Jcmyv2usJ1oYJRCyo7ghKwG+NlmAboV8Yoj7RWcG54SKpPwQykf8tyFdYb+AvQrxnSAcrINZWuvohM7MU</vt:lpwstr>
  </property>
  <property fmtid="{D5CDD505-2E9C-101B-9397-08002B2CF9AE}" pid="23" name="x1ye=26">
    <vt:lpwstr>AaXEfiJl0rPOxRHxMef49I2WVR2/bTF/voTH+TM6SuQnNyl9sDpi9+ZRvUYpvDDwnWb8Fg/hCGpxRGi7HMfbn1PxRwGZL7djxtQFYGPCaajh33wxhslaGOMAKfZRWESBKyQJt14gPTpz7MvUWprvOzrBR2Sxi8rkZyfRIsKVbxcFR7BNjXJVyfDZU8DtmBwUywy+opGkgOxMLkftbFDfYBC1NzheYZl9XewPAwuGMoC456eMEN6Rdxbt3Y48wAO</vt:lpwstr>
  </property>
  <property fmtid="{D5CDD505-2E9C-101B-9397-08002B2CF9AE}" pid="24" name="x1ye=27">
    <vt:lpwstr>f0jdwBW0rpG1LrMqq+3jtNVV1Oe+nFEI/IPZAuJt+r9CSQAIhfZPN9WYdQbLb3zXXUiTNKWZPRoTuc7ceuSp5bsFxf1vBTK5sUXSxHwB/8GFA87o+vlzTVJGrXNNVjbQoEc0RXesUI5tt0p6UlLuiXOz250GpdNeCsKJNT4NrChBPBuR3p5MhVHwtBT+eOAZlJ7aVUmIpvAnkvBzih48sqVBZ1I+AidmXbMR7AmP375hlaMKbH7c0LoR4fhkdqc</vt:lpwstr>
  </property>
  <property fmtid="{D5CDD505-2E9C-101B-9397-08002B2CF9AE}" pid="25" name="x1ye=28">
    <vt:lpwstr>GcHtONDOrJT6FrSe3MgOIa5+2R7bmY25gk8STaSfRzEqExYq+QTElv3V1/KCzFhYxHJIjtPJdqsmK7ZJ0ovkbVidGZ4F+VQ7dEWofRVVBMyUDqOWpKE7tJ2CNfLWnzJVvy/Re2sXTu3qRwabG2fsMNoqAwexyLuvA5MAmv5GKt5pheqBi5ogXxKGN4riRUxYWtilnA35Bvi60+5vUePncam5r1btWz3WYhi/KWvJ0CHkNdP1Gkro9VeSZeWWABe</vt:lpwstr>
  </property>
  <property fmtid="{D5CDD505-2E9C-101B-9397-08002B2CF9AE}" pid="26" name="x1ye=29">
    <vt:lpwstr>/OwNKsRtw/DTeDtwoX8rbg3rAfZsUodJOMnLzrm83CZr8tbMfjMAb4zOnEnlYuDIZI1pPzjDpD5sqatmBqsraT7YRpLk+/FWt5VwDvhYzseCs2ZM3tQ+c4RKcU0lYpegLgsNDHgFf8Q/cvwWNki31bK0a6Q2FfPy79x5mw2tiH+tpHeOqYZhdkPySCn1GCYGIyVUVUsExwCshf7Dm3PmLwlrS/6icB8PCpycpCPYNQ0NMIJYgihxNPT9B8oxCIs</vt:lpwstr>
  </property>
  <property fmtid="{D5CDD505-2E9C-101B-9397-08002B2CF9AE}" pid="27" name="x1ye=3">
    <vt:lpwstr>KWwiG03KWB38lc6OX2JxSuhos/Xwe9GPiaIs/OG8b3LDslUWIWJNaLfiu3jyLfV3p0GHKsa+pFICzsY8MsVUhRZcDaGXpLsqwDJYYgL7clhT7gWc1X+1hBZ5FiC5huDPyS2BkqTXZ95ycKsdzrQGE4pNqPRn89jM8omMKyl223+IxFQ05QZSwqL95Hdd1ctqqBgmB5yUixx+fgSMs1f6HbIlzh/cwH1tIJjbwUaVcd/RroOtiQJlcu09NSFP+Ou</vt:lpwstr>
  </property>
  <property fmtid="{D5CDD505-2E9C-101B-9397-08002B2CF9AE}" pid="28" name="x1ye=30">
    <vt:lpwstr>gOe/gqgUT5C2SEog0mxh29Vmmg7EPWMjpF4OomD5Lt2nBODTqprG83InTzw7APQdcbG1PKPBSJZUQTW3h+CODlepuKxCYpMA/SXAJfFNbsRbzFYxFWC5EskC+EUmpZqlU50A/hEkCXbd6R6hwVdz3ZTlco8cK1GCTelTv/0CzZBsDZACmdu1vwXJJ07e/wIampqrPItGgR82iDNN9tL7jtEyzq5YBENFJWzbgRGu4Czg6O3TH1nCfmWuawJbJzj</vt:lpwstr>
  </property>
  <property fmtid="{D5CDD505-2E9C-101B-9397-08002B2CF9AE}" pid="29" name="x1ye=31">
    <vt:lpwstr>KfH0UcQEQvN1Q4fUgxXNhBaVXBvDYqshX1pdTNt1jYpL7mMg6xqPOQ5yMJgA+lDsvMnsexZFGYFEwhXQsGc72bxP5UEIirkcx3Stsx/yhhMAA1unvHKStppEAb97JUDbHWfAmYUvrOLVRODlmrI/QI5RqbyaB6GbcXa5uQR2nErUkjJNoh3B0+lxbZ9hmRbwN/46qhU3svfj4xsT8xH+1u+Ywax3XNUleKZloizkZfcNiDCAW8Cte7ANIKD5uYr</vt:lpwstr>
  </property>
  <property fmtid="{D5CDD505-2E9C-101B-9397-08002B2CF9AE}" pid="30" name="x1ye=32">
    <vt:lpwstr>+YaHzkKT+vUTkH6+0aDuEY1mRWT8Xi5SCXGVu1i/XcIo3S3wnkqv3TWD2tXzFE7+oe8miarpdNWWKzkNENny+xW3R32IPh7D+8MO/dElbkgZN+LkxvQFpYkFENms34OhDJFh/ZTXB9AuVChwy6kSzkYOYZvriV/ZfQLjak9FowWrPgKkFhtu0LpnMhi78q6SoocVeZFnwLcRS+hq8Ll8Z2zZAakme0z38saCmedx22NXn3MVACU9jy6opsSipbM</vt:lpwstr>
  </property>
  <property fmtid="{D5CDD505-2E9C-101B-9397-08002B2CF9AE}" pid="31" name="x1ye=33">
    <vt:lpwstr>spMnCgFx2QMr1DBuv+cQLZHED7iUmSHn6+qOqu490VDl8iVi2C8OuNepzMoNfJ6TTxSrKO07CITl4bOVCNMcB88trX8Hv7vr4mUY8+9MrH1r5IFGzXJEfL2CG7udsSG/nwXntDUAFZWElVAaS1r0fjliWFLYdqVoC5/F9vq1SgzdJTi9PiEwBmW74ockmQHlErpTP/mB2ELZ8rZGfiSuHGBCPn3DOTd+TEGa5kLUQ5aLn8TQHt/shacj6eS4kJ2</vt:lpwstr>
  </property>
  <property fmtid="{D5CDD505-2E9C-101B-9397-08002B2CF9AE}" pid="32" name="x1ye=34">
    <vt:lpwstr>thBvlCZwCjSMiFotQ2g6MMKz6qTLH/IxvP1vqQuHe3+BUWbRy0jg2r+buCz9xiAAzaiYL05H4XWDSjvyxjFAUpv01xGfFghu1l68oLhf3R1zTwuDgq/TbhNklPXsIxhXVUyvqi+RrEp1O3D48ahfaCW9Lfg9D7lPJp1RMjpGgWkHY9/CCZi0mMysJQw4HhNlNnxtFKtIns1mGUc/8uWCgyGIDvXgkZx/lXhKDWDeMLMByddZWBOc0QcLOaxy7BU</vt:lpwstr>
  </property>
  <property fmtid="{D5CDD505-2E9C-101B-9397-08002B2CF9AE}" pid="33" name="x1ye=35">
    <vt:lpwstr>dytktpgWhXhfrtiLuYhewt5LBqmjzzzCOPj0DBQGXswpHrreHrGCt1wDkE+L+JjifNHJ34fv9MNk+2Bg0QVj9Yk62pOGX6smrBcokoBA6PmJV2ZNr0SX35Otw2q/F5yAItaCL1fNjfH8BFDTHKCebB0ca+Tbi6+Wm3x7EKraVf2c6Lfe0oBRBVJqi2Y2m0n/dP9rC5Hik3FozZdYZQ1m/tcL7eqTQfmWt9MH/GMu5uvXjoaNLSCGy/xTmJ4Lu2N</vt:lpwstr>
  </property>
  <property fmtid="{D5CDD505-2E9C-101B-9397-08002B2CF9AE}" pid="34" name="x1ye=36">
    <vt:lpwstr>OJ0GpWSV75WeDp+14aV/vKTjvvqjxbw8p8/+3oi3z3xFlhtWAyNrRO8+BdkH3HhhWiB99IBbVpCTIDzzV6fFmJXnLBzoe82jfb7SqcY3lo0ImPdrx4eIhZ6MKUl9XtiGqURKxxzt3JQ+Xgw3HEwzVaYyFNrI6dQpcp+00Cp+bUEDjkT3neXmlVLUHUiYxlTDas3jHvVD4gC/7jyvjcwxF+BUp82K64loH2TXrP3nbTq0yoUiUvkRExhG4jHwm9H</vt:lpwstr>
  </property>
  <property fmtid="{D5CDD505-2E9C-101B-9397-08002B2CF9AE}" pid="35" name="x1ye=37">
    <vt:lpwstr>UZz4HUkjYDqzqHTL1rP5GoMyHvwn8zdOmTqY9UBli3jEbkBPcUpreQk1ePvqjhkctvqe/DhGQroY2c1Usv8pAEmFhlgq8xDWKq5bVGBaaKwc1yOLPaDtA8uXlY+6aXKboiAwpURifVEFnHlHSYk2/1HVRutltr5ojyyjcH3qjvNvt7yvthWS37uubMQZwwz+hbllGooYz/NaS8P3kX37fBchytrDMC+f+XA9mKESE6v6ni/wZoub3Yn36TaLsqN</vt:lpwstr>
  </property>
  <property fmtid="{D5CDD505-2E9C-101B-9397-08002B2CF9AE}" pid="36" name="x1ye=38">
    <vt:lpwstr>gfmSjPqo2URCYjopjYzYft9vfK28fdw3HCqoKs2kT/Bs+yT/XjsMl7rdWeJKIjGFPuKnNDtC0+ybZywhbJrDwUI71d1e7vhgVPxQedvmf2VA9EQ3BZUyAt6XkBkxJxjVxN84u8tCU7O2/N0JMlUNDFLty/xMdabRQs1sljLC41Qq+GJRMzcDyanQt5i47PqeBzz9MUwEbE9Er6if2Hsn+7XZROSFNE43s1aKZleMpEQXz8Wftk91qixqgD2JfNc</vt:lpwstr>
  </property>
  <property fmtid="{D5CDD505-2E9C-101B-9397-08002B2CF9AE}" pid="37" name="x1ye=39">
    <vt:lpwstr>y/WtDQTQmzhjCIYzS2EKk4SGnX7/1tw+LJt+vkMs4WTkPEt6tw3xFkJQm9wASBZdNI3g3H2hptRNF8k4gBxNM8fIrOmWGH4hvkxECyWASIHgXSDwscXWHHGdtNJxOYgbtbC2CaZzZoFSUpYphf13cCYjcsCDQBHAKKlFCW+v7mtfv273/CUxcDU2lr4NcEUJE7Cb4zvzyCLjU7DnPzKQ1K21Y5c0JZiEzMtRuHLiS6zUyZ2AEZja+KFseIIG/bF</vt:lpwstr>
  </property>
  <property fmtid="{D5CDD505-2E9C-101B-9397-08002B2CF9AE}" pid="38" name="x1ye=4">
    <vt:lpwstr>Kw23/fQ0sjH9Wj4C+VgoJxuA34A2C+yNvxIDRK/c5m41V3LFftJNhxjmFxN6VvtcIFMr/rtHWEqWvkuSwBZP3I3ilxbevMMvbYQvgmIEXNEMs+PL0KxR6WMyn9RSuQUPjY/QKk4wPkhegT6F+UR5pzfw6xCGQGvLRdvnqxYBH5QVAqriTFKE4387lRhvcHum+Y5xfG+nYbqFlKrV8AJtOBBkZP+dXgSISD4kGJuYv/t8diKHkR7HiFJrLqfn7ev</vt:lpwstr>
  </property>
  <property fmtid="{D5CDD505-2E9C-101B-9397-08002B2CF9AE}" pid="39" name="x1ye=40">
    <vt:lpwstr>9YjhyvaLBpqpBaFkfNNrCMrmHUklIGBpysoQsTJGN/zeF95VSPD3aoMHG2swIJVgqHjvdzy1T//qxVjB6ussA1WpmXafZBjYouC/mirULgCWMNHQqvlxW0TOkIVavY7tDDIAIWTnYplRpTu6GRv1Pvk4u8LzVaTGWqweZSXZBVV/9xnx7GvLCkhKt9aiQQjcxH4xxK2cWm9zjYbkOifn+V54rO3DLu6cqsnOcGd4MqxutzHtzGkggax+bgZ/Q7v</vt:lpwstr>
  </property>
  <property fmtid="{D5CDD505-2E9C-101B-9397-08002B2CF9AE}" pid="40" name="x1ye=41">
    <vt:lpwstr>1HpWnoy0iIb9id2K7mIjUONUtQMoceTOYmaLhCqkL6c9RNsalj3nAHEV+bycVMh4Z9BECYD9jHbLIUVnnzXfKsibujspjjwaIfuCuE41RGGXF5e6X9mzqS26BB8EfFOwiVaGIuXVtam6uoU065dC/rtCeZGPeYxj/Xo1GMcq4noJ4dtsnGRNHQorcSdFCs3tHknFs3a5Lj7G05t2c5/L7CNZLkzMOj2t+enhf6xurgF8hb7gvktiDGo/+8WwzEm</vt:lpwstr>
  </property>
  <property fmtid="{D5CDD505-2E9C-101B-9397-08002B2CF9AE}" pid="41" name="x1ye=42">
    <vt:lpwstr>SNL3b5goWhJku9ALWhwZdY8nk/XuX2yvPwucpm61M3Yy8/AZEJVrPWDmYd6r1cuvrljyqHpwxCR59N6fagKS6CRXHhWDJPlDxSjYfzz/ucWtpbssWUR2uA5PmJ8ClJGmxpqtiszWq+3nNXRq+Qyl9kTnGWZKDV/WKzD0U0ddYps6s64NkjcJXp4RbAHrDmTgpuyXK4zpR6a2065pLJx7+14isMYM9Fauxz1A15F2T9eOuedGocVbPXXaiaxkyDl</vt:lpwstr>
  </property>
  <property fmtid="{D5CDD505-2E9C-101B-9397-08002B2CF9AE}" pid="42" name="x1ye=43">
    <vt:lpwstr>f4QeUTdV3oQof5Omh88JW97WaV1nkCpty9wV7fY7rZeyCl/P6NZ2ckKAjb9lsUapaBkcw50NFlB9ijAnAHa3l57qGGVdOW2vPhsi2j2mWDvfIHi4lG1X7IVx1dsrgMRD9zXRksoMpFF/Wy/9uBtbAarglOhraDzaBlW0Z3OCpKGRWI2y3HSwg2getTH4sVxeyMqvPw41Pj4soVnozzNn5SRRGG5wE9sK1DJEXvmwdoHLt6iLS+LyKDMi6Yfo8Hr</vt:lpwstr>
  </property>
  <property fmtid="{D5CDD505-2E9C-101B-9397-08002B2CF9AE}" pid="43" name="x1ye=44">
    <vt:lpwstr>6Y8fg3VnE2y5hVU4KiKICiU+n5ORrbBDuhZAmU14sG8HICpROcSPr62OMFLb49ewYoY+VC59OPw8/shS+Cibn+94yW5ZV7cwM5ASrGli9mpMWXXb8/mMJFyzEc99RWulJKHjXchoX1ktt8jA55WCzXHM5rv1M4Y2sJ6FyfLeY2KvX6gZiEvZwwzuXm0U4hjcNXwq50EGLP7S5INLPBZsTIxh3oLvlZbwnvkwfVu4eAXLhMOEw09KXlUtlAbpOVC</vt:lpwstr>
  </property>
  <property fmtid="{D5CDD505-2E9C-101B-9397-08002B2CF9AE}" pid="44" name="x1ye=45">
    <vt:lpwstr>zzPNqx1sQEQl/oUwTXE2MBKSBtK5DWA9qfBNvYQsckbWx635b48gSwSR4bclKmuH8ptbZ5yzqLBGGsIqneusD+7BUTToPqIIEv9YBzW9+7G2OpGjinGNQG5q7iaETR+Uk0hkP6/Nt72xIrWfni+xTvonirlZxqpLuoSW1/AwbY+lWFtoKVUlRqYcQNONBGmRcciio+7HsZulKw3sMhZduEE9deWC3yUZjedVempjI1NvQY9jlSelMN5bGl2GI8e</vt:lpwstr>
  </property>
  <property fmtid="{D5CDD505-2E9C-101B-9397-08002B2CF9AE}" pid="45" name="x1ye=46">
    <vt:lpwstr>JdCyPKt6N78b4X+56kx+c+uvpjCpi/xACHwT7QxQb8UmE6vOJuqRZTgrW98ZFVnoENErxv10AaHpKxVmUY/Sw/ZVZa+viDjb7mZjKVtAPNvI+nZGbYzLO/zJyrHCG0ra6lu3ZfsF3442jOiSXvw+GLfnTLuXIiA76+Z66IkCIflU09/UE68H5662QI8ezoyrmtb5K61iNId+i7LfUEp3ziksDpkEzPzQNkpTe9kCSdQaEbbfFK2KS4QSKgQtRf+</vt:lpwstr>
  </property>
  <property fmtid="{D5CDD505-2E9C-101B-9397-08002B2CF9AE}" pid="46" name="x1ye=47">
    <vt:lpwstr>xs4CnJxTngZBCd/MciCwVRHQBdIfiwjs3hYswdL2hTu7aSuq8jLAlCWq6vn1xCr17N2LFHUgrFj8Uq3FUyWvrX3+OCuEEkD4Z/310oUsuMnsqoNU389Ra60gNE6H7zEoSwJse7xJSSP0T6MO8JZVeujHjxh4n8vtUKC0Lwrz0JFwOWjMMaS5dJ8k/kMtb6/Eunt30aAZ9+gA6+PtmrQLhLZUs+aZLDGUWDJBSEK0ZLMmGftjXxGho2xrcnT73dV</vt:lpwstr>
  </property>
  <property fmtid="{D5CDD505-2E9C-101B-9397-08002B2CF9AE}" pid="47" name="x1ye=48">
    <vt:lpwstr>GlUiFc9PQoUu3zxW1iPebe6tKySmVVz/0GivBus5PJ4oRAFHXvb9OKLUtcZzGjYF9CJFJw37alJlmUOye0Fv20F/dS+9VW1DhvfERUtQoe+oE90agicBfB3D69IpW+AnsUTbQD56oNgLqi/wTjAXpc27t3lqoacNw/7S5WMQQQpsLubixHB8hcoD258Zz5n3KdHn5D6Hle7jz5ZQRf1kKuzD/ROvi6CEv8BOktqKNXftBFeI6u9OECc1+ZFRxcT</vt:lpwstr>
  </property>
  <property fmtid="{D5CDD505-2E9C-101B-9397-08002B2CF9AE}" pid="48" name="x1ye=49">
    <vt:lpwstr>VbYxuSTQZNwu7Z+9JRp7UKgpQYNnWRJN+cvm2MGxYjSWzqhS6owcpZ8vjki+VQvwXqLZAV4vybSsY+GWc/Ts/tFpbzItkSoCB0YdtjfMm3KKv83JiELvxvKHY4rB2tFvYHq87jnKPXigmBvEQPoLwKGtxfb9qkxc7m0rtpCjDvf68sQi8CHFiZaxPlw3czAqbiZroErDrPWeFGOA+uE9V0tYa/itiSRy6/sNK1Bfg3LT1k2F/M3MmTOh3if00iZ</vt:lpwstr>
  </property>
  <property fmtid="{D5CDD505-2E9C-101B-9397-08002B2CF9AE}" pid="49" name="x1ye=5">
    <vt:lpwstr>oUyyjcSX1rk88L6bn245KGPGdePU80fXHrnzeZWWZdEZ+MASsLA6Fr92E/wppvYSUB7J9QXqgdpURqPDCt4DqR4r8zlLdz55GIuMu7KcvfsBU9O0a7Zpz9HiHbFH47mQhKlN25iTF4T8RnRwp8GDMO1Nnb6F+26NHnqMxZZ7PkuSFQpEzc/gdSp8V/+la6cMs69QiWmkgvOwD7Jutwfl5FyrMAP6BLvdXwTm4FShtdilaB2OWnuKPX7vONoiq48</vt:lpwstr>
  </property>
  <property fmtid="{D5CDD505-2E9C-101B-9397-08002B2CF9AE}" pid="50" name="x1ye=50">
    <vt:lpwstr>lqgIlg4/F2pxUWV9mGXLnd8QO+nuaX/iivIiAOjF/TeHQfIafDRG2hyOXQXSd1rXPMDvCc/osfw+cnddFdoFYoFjRWzFEgs84bmCB2jt/2vCXmolOTiEGHeZJiDLVfkTJkqMsB3qkCjBJuyIrj289xc3YbaZQi6LeDuaBsDKHPcfctxYEgRSUCJewWxWXC2M3Q//cyJHonGpyVS6mF7NPXYYfdqSIQ3eWM806aPXojBczRiwVMklRwRvc+uOrwc</vt:lpwstr>
  </property>
  <property fmtid="{D5CDD505-2E9C-101B-9397-08002B2CF9AE}" pid="51" name="x1ye=51">
    <vt:lpwstr>Kx+iU0FL7kOiwZooWzAv1UyfE31myNOFn6PjlFLnJFVGFPrpt5vAfSTdAPQ4ZGp6K345oJ5B74XYclABxvZiLKuexzlqDfTsQaWSgrO8W20wceWpN3pD4+rtqYsm9fXgfxk3MxaObpteCZ5WtyuPhbi4cJBRfxDVK0w5kJvOFkT/eFskdJWl1ZsVXJFn46NCdmjHPCDxzrwA3IOtdjPOL0oz2mGNgAWMXzjwoQFwuIiR6d16V4FNSTZy3II6ucM</vt:lpwstr>
  </property>
  <property fmtid="{D5CDD505-2E9C-101B-9397-08002B2CF9AE}" pid="52" name="x1ye=52">
    <vt:lpwstr>BfBFLemET/NHfomY9IxB6wBwy05dZub+MKTXHKV+pkXqM4wfRew6t1Wb14w/EZlJpFV93IHhwWQJmDsvG49vQC7dEr+Rg6CHo05J+dDkpyTnbUAZivRDzCv/sxZ0MsJRm+NvPsS6aVF3HWEklOJ7Z3sxMANlkADkFyU3kuaoj+tMB4ZTsC7uyeXNnBXo1mRa1Z7SOXIkFY1/Z0JQ10sH9JaN59imvMa6w2808FOJtg4VgAW6nykPh7VsrSTapPW</vt:lpwstr>
  </property>
  <property fmtid="{D5CDD505-2E9C-101B-9397-08002B2CF9AE}" pid="53" name="x1ye=53">
    <vt:lpwstr>GnQOWfVcjuWJp1MbEz+Lc/wxBvczgU0whtVtdLOe33U2/BkeLk9fd3rg9PwCR6foiWQVW9vcqf/4gtbMbH61urIYEZnHza2PQZ1H2dYoNvB+pDfTwpR+HxL78AIM6fSkMkaHBzIO3IPKIWPTqifgHtChZYIqgTYebDPsKB3a4pmP4lYjvIAmR/pbo/PrgojWOXxWlMRLVT8IdnLfbvAkGZTSmkOWeojK+H0Fu8h+kPZXy0U+xt0KnNPzco4y9rY</vt:lpwstr>
  </property>
  <property fmtid="{D5CDD505-2E9C-101B-9397-08002B2CF9AE}" pid="54" name="x1ye=54">
    <vt:lpwstr>tIaq/z83lpbOHEz5c6prX7pmXt6B8TifOjI6tqzpdRC0/djPCjPzPv3o6O5aNsHVQQ3tZ0iaotJdE4V+ErNBLOw6Hq132hEBJxpnw4LhxZ0jWWJ/m0dtJ2pPDAiHKFit9Hs9oQ6ddi6wN9peNQGv9mnljXQnROn/cYkTyVyBzlNOS7O68p/nDuq/d94B0encT3di1620SBc3/Iuzzr8uwAg8vBVULTE5+f2d1c1/nQ7qglLBrOdCQdk/70q+WbS</vt:lpwstr>
  </property>
  <property fmtid="{D5CDD505-2E9C-101B-9397-08002B2CF9AE}" pid="55" name="x1ye=55">
    <vt:lpwstr>HPqLYZp+CxicoyW5aGEuKjaF9GLkr7FgUBl1SSfXNF3RXqgEwppoV8feC5aMOEEcWSdmKIohiEOe7TrO2Omhzn82v5z7l0UEGuy7kF9J4lnTIl4/MZWjRC72nciTe6BPVwHpH+SdcpsNIekWk/4f4BzkdE7qaljlcgXm88wM/v5NeZliT3P28mX6uIefooZHbkyjuwZTOSJ4Wt9PUvKDfHs+324YiB54bX3A7Z+/IrOPeAB0UMU5vRQJIcMIcGY</vt:lpwstr>
  </property>
  <property fmtid="{D5CDD505-2E9C-101B-9397-08002B2CF9AE}" pid="56" name="x1ye=56">
    <vt:lpwstr>Ud4w3nuPR39RbwRDAcKkCYsccbTLof0tMiDeeu8bzKoEHjxsUzkcSd9sMk2IheJyJhcGOptwEJEiKr/lPVXpY1o2d5nqAX+/QyS+Ty3UL/w1IcbV5wsK1YXyGDqr/2cjCg22p72z+Ay+KuK/Gb6CRMSu/kF2L16Gc3L5rGUEdcA0qYUJozNzh0ClVVnP84iyW6eeN1QueVbnUvXSnxzWN3833jzTk9fp/O5lB3RJCX/UBsi8wT5+vQpAjFKPsgk</vt:lpwstr>
  </property>
  <property fmtid="{D5CDD505-2E9C-101B-9397-08002B2CF9AE}" pid="57" name="x1ye=57">
    <vt:lpwstr>SaX2z363ktZv5pkPUlb99l+RscFWKu4/WRb6oUZjELvdsO1ous7Tad9ZHhNLuMhUElLMahP1pKvpgy0lzTTFpVmZSjFw4yXSAQHUgY+bpOYNrP/lWfnhxBmOXi8l4mVI3wsB0+6h0x5Avwb1S4fsglo8ime8VLx775NJ7g2smTh2ysKdZesM09Nb39XETfA719ShYP5UP94jZ6QJ0eiLPOtAFB2Vr6nKg9ogcxn/GgmBF/Cz3aSju773XTl6YzN</vt:lpwstr>
  </property>
  <property fmtid="{D5CDD505-2E9C-101B-9397-08002B2CF9AE}" pid="58" name="x1ye=58">
    <vt:lpwstr>n+NKKnX3fK4KldRlpwjmPrtgj2+WiNWxR1aWySg4Vz2NdfO9/pkRtwKMrBTRlZKvfhAhePZoOBAntTwNoa/Q8gmOZbM4m8rmUZO7KDNP0Hv6JrS+0TMc7FVa9nG0iUmc91wAJKjH6f8lyfsrhHpK6kTF5+b5pGsKzx4ZlSGiKI3e8AuChFWKiEwc/0DeGJxp5Ck54FFYZG+OlzfUOf0ZmECdhPNEXhMp4DwZYnvhstw4aPBHX74afK+czwiiP6z</vt:lpwstr>
  </property>
  <property fmtid="{D5CDD505-2E9C-101B-9397-08002B2CF9AE}" pid="59" name="x1ye=59">
    <vt:lpwstr>Z5O9ZA4O1bCSnOlvqpluPALMywAc3gSA8L0+QPF7K54ZaceK/V2tL5mR4dnu9ltB34D2ksuQwXYZ1lyQjjSoofyBbcVrJGHNX4dLwpR1J7P9ZhMPtbaGUAEnLkt7CBcyrX6g8mfpRN6Bg13RIffwY/BsnnwVhVV3236JFXs68MXQpbtLhTDZgvvV3/SGbW6CACayWIBo4+JcGKr/sEGaibNYnPjmsfZnmmbmOsDiKuQ6l0OedR2bIcdZv8tI0Dj</vt:lpwstr>
  </property>
  <property fmtid="{D5CDD505-2E9C-101B-9397-08002B2CF9AE}" pid="60" name="x1ye=6">
    <vt:lpwstr>teXovvbDvc+i7ughi5HCbl1w5YjgGG6HAcr4n6kqL6++Rv2n1xT+OE4SRahfI1UbMzPTPvrwV85b1tMHaIIi+9yeYJns5M488X3P2wOiN85nxb2ZpP9aGy5TtCV8vzLnr22Bp5QktryWChnRZBukGqiI31Ya7ED37X0KiMTMQdVcXdgP/MdG/EDdME4tcAeFC1Em5X3YfwDzW5p7ciEOnSuyC28rRdRzTIq3v3Izkw2Kdt0LRYtY1pBXjUWg8XN</vt:lpwstr>
  </property>
  <property fmtid="{D5CDD505-2E9C-101B-9397-08002B2CF9AE}" pid="61" name="x1ye=60">
    <vt:lpwstr>OzTsq09hptisSAWT2wo8Yb+z6Ux60Y/Pfob1pSeY/v3QS2YzWB6ZOfUyy6Y6jODr7vN7DzT8yLP9/D5tgiZgBtWfc8veJF99b2lWWil3M5AYPZ8X7dTxHBlpeOi/QKrBGXxJOg0DjL6ttj471bO7bocubdBriRoXnMT1vwpC4DbOhd8mnhf6k2739h2DZ+AosdplYecLOc2kzeFl4VAU5HCSDeT7awQduVBKdDWtDSF6AvOIDryDQAJNl4T+bOU</vt:lpwstr>
  </property>
  <property fmtid="{D5CDD505-2E9C-101B-9397-08002B2CF9AE}" pid="62" name="x1ye=61">
    <vt:lpwstr>HtW3UMisII/lyNwLST9Gd0/aYaHXVwy8qFkDuPR8M6dZlduWfkZCVAWiIG9iZg6X6SdxJD7bMFZOSDckaD2CnD0f6FBY9WMJwNf+Fcy58KRKcNsf1K9q9OxTyNQaClBIydZuS7s7R898VyKWsMUglm+fvSE/m5ActLnQ/EVGWFX/ikQArxoGEy/f40qq4QFEyr75jpjVhjHDf3W1wYqb9+zcGLkWpQ2LVPySje9pFBPRIZhIyUABVYu0JyVIyjN</vt:lpwstr>
  </property>
  <property fmtid="{D5CDD505-2E9C-101B-9397-08002B2CF9AE}" pid="63" name="x1ye=62">
    <vt:lpwstr>8Nk8siPmHtVjCt5cyAdLI/ulelgXOrlBYtuNI20+D//8Z1zkasMbpkwoFijK231Cq5EmzCR4dBXm/96mMmhUl+PO1+N2v1VgGjNNG88MJ58AodSv+hwW0YOM15vFQjMmtq3ia5lUkS6QccXm1/iaXp08742N5GkDvGQN8T2K3Rox8RwOSZiasEAufc+pnA7xasco1+CWASAUaxljOkLGvozNfhRE6Bhlz5zM4Mcf2Kiht9k/unFP+/v76UqfX9i</vt:lpwstr>
  </property>
  <property fmtid="{D5CDD505-2E9C-101B-9397-08002B2CF9AE}" pid="64" name="x1ye=63">
    <vt:lpwstr>RAXm3QiyK9mTmA1EsZXZGZ00dEwsZ/A+YXzOjh4CaxOYtBFKeXX9mryb69F9JzaH8QDvF78JjNFXwF8xPgz5ZQXlpIXAAwjW8c4CJqzv01vHhR2T816wIKT6viupAR2RHoE+CONNdm73ainAU1idR/i4aDnO5/CWL3GgsBw0LavHmK4zaJ1X4K/697NzfOiRFJFWN/Vy/8ls2pgnoQOWFJKzfd0u7vmZrli960EPeN+kSp8DHSpw0wXVyp0nz7E</vt:lpwstr>
  </property>
  <property fmtid="{D5CDD505-2E9C-101B-9397-08002B2CF9AE}" pid="65" name="x1ye=64">
    <vt:lpwstr>XfLH3iv7NJJYbMiOxHZe/YLAOn21pkozwNklMD+SjXGQWkh9bwXmVbhn3LBiXEsVJ0pi1sMylyAX+CrlKeofoqvGVfLX+LJt0WkwFqabeIqAqykHvgeE4GFLkuW334Fc6HH1juCh7uUdSDNtcHchtmU8wC+yKAGntqi2NbkzDHqJMhFGoLk3FEHajeJLZk8hGsUsnwJO37+N8t0ZMb/T+fgpWeCf7+immP3R70tMnfLZsia5hQUzQqnOvuHnR1T</vt:lpwstr>
  </property>
  <property fmtid="{D5CDD505-2E9C-101B-9397-08002B2CF9AE}" pid="66" name="x1ye=65">
    <vt:lpwstr>ZfGqvKE94RY2K/lyfIhgN22UXi9G13JbCI35LlftdDR53tHaorOwCAHCrSkBDUQNVWwcw+CGo/cwHvFTOBr5uylaRoeW0zCDqnOjK2EBr6lXE9ySAEhL8Fmf8hcqBmYbMG6EGuzpbf+QtLtc4dmiD3Q80W756i1sS8/25suAqwaHG6L5U7fclSQ1r6vmci0qH38ft+ebYp72Gv/jZMe/6zJ1mRvohVdAV4o1UjH0VdVAkFgLPLElC0feoYvEZnW</vt:lpwstr>
  </property>
  <property fmtid="{D5CDD505-2E9C-101B-9397-08002B2CF9AE}" pid="67" name="x1ye=66">
    <vt:lpwstr>y8n0x+EAos8+YH9cLaf5Xv1jKURk9IEgHie8/CDbeDPdz0NyPPVfJmw19RvvBruwZBWJUt0tUYrut+eod/tEct8J0/p4leSlHcbYBDSfm5MXYND+VZjbMOqJweIael4frRUYpjZHfM7gARhO/PfFYXCFLfvWXBHwR3NsSI2Md5JSsNIX6UO8jPOeeGLrZwTLECVR2dAKsa+lfBWezMCgVB+IFYoIMs7gIZ3G2AHe7uPP3lX5Nwkj7dVV+RDkS/V</vt:lpwstr>
  </property>
  <property fmtid="{D5CDD505-2E9C-101B-9397-08002B2CF9AE}" pid="68" name="x1ye=67">
    <vt:lpwstr>0jat7+Vsj1SnBH70FI+qZKnE/zFUiHke3IgPDjC36YQjd9EeCNHLFoGlDdXb2V7O3ue0Axhej130TxqrH9oXJ8PZZOzg3Y8twVPekU8Ye0qvhxMkg2YCCDbdEVI4zArbJYTCkrQon3LqTyiQfXyhWkVw1IvWNGvYsRSDrTGLGeTVTKf5z0aSurbK8Ld5sdUAPM3klq0yIcIDz0iVhZY+O1CvUGBViMbqANU+pfMnILa+ahWuKbwxMirNz7Hgukz</vt:lpwstr>
  </property>
  <property fmtid="{D5CDD505-2E9C-101B-9397-08002B2CF9AE}" pid="69" name="x1ye=68">
    <vt:lpwstr>yNz46KZOYU+JaaQmw7MiF1lnXAFDhScbDAIbmkUMeUpfRhPU+CWs3E4vYZe9gZDRFVHwBiyuKv5E2rLqX6ufBCCmQO8j+tSyaV+gj02X0jAe6xeRVnG2z2akDcaIgtINIH7qm3drXTMFZbs58PVzV1cp53McMvhVqt4ezapM5p6KOiYB0It040VP/M2YS+996yjDp5QklebiX2qv5EsnG99A+PZyL9jOH8YkOjSRyFPv9NPzVt2Rrfv2oF3miL2</vt:lpwstr>
  </property>
  <property fmtid="{D5CDD505-2E9C-101B-9397-08002B2CF9AE}" pid="70" name="x1ye=69">
    <vt:lpwstr>QRx3r7n5G7qrXy+mped8MqGL4pgUAy3VaN0Le9+Wki9x3dVuGuv82oBTvyRaPh3jz8qP8josSyGS1YXv827sRQFQ016CkyEUMQPe7NjlCyt6ujACCBZinNB1a0kwmfUUDdlu2wwDgAn4f982XYS7ojBcWRZFBH635LRmN7ycCZcTM5Xj/tN6oi/qeoSoCBKjMdcpvmKOG3PeRSWI3+/p6SStAEJusBdHF1DnJynLfak3DgpFjLsB0KOKIyUvBZD</vt:lpwstr>
  </property>
  <property fmtid="{D5CDD505-2E9C-101B-9397-08002B2CF9AE}" pid="71" name="x1ye=7">
    <vt:lpwstr>PAMZSD+QBGsZskWp5oczjmeyYmRkicqpeWoNfM2TpaRpT92056dW/e7+0JknNfTcgpiSiIJ7ycIs9qbs/GBL4DrKPitFcDRFtPDHcplNgohUlJbMp+hgfre1LTwkBaTX/pXTulbO5j7/hSF7HDSk2BaAjo9g4dNfnxAhN9XIppVHiT9iZJAbXdkNCP24juKTNDyaK5TJxhWeZobDqUVKAIa0gy82cneiwKS6TWqG0tPCdCHugD7tukfGIym6BtH</vt:lpwstr>
  </property>
  <property fmtid="{D5CDD505-2E9C-101B-9397-08002B2CF9AE}" pid="72" name="x1ye=70">
    <vt:lpwstr>U8DlGO2rVwyAS67dNyxJqwcq0BIAxdNLWrwGC/fIPO0XBQunFqH7yYWcWvTQD1FjdzWge6HBsgWPw7to4TBQbvX0Yl75NDiXjDTHZl7tVd1IiCTck4a4UsV5Jk8tyXZGda2bBbuBXuJX/zQdfw6xoZTLi7ZNgfeHgUeM+OD8GpkCQEGuqc6td2m+6n6ZuJj62/t0q3cJmltGYcuaw6ul8XHyzlQx27Cc/umOYeGQkUVw+GB8fMLHDJTt+ztfsIS</vt:lpwstr>
  </property>
  <property fmtid="{D5CDD505-2E9C-101B-9397-08002B2CF9AE}" pid="73" name="x1ye=71">
    <vt:lpwstr>6ir47tB97aMm1VrcHuOIsxwGWR7NC7ZMjMpQVk/mSeiL/WKgI3GcBdkbzedS83vvO5C4aboF9CmGUALgvboJpD96upJDegsUnGfxkkIi+c5OGfy757bSRZh8TsOVc3Us0/McheSVE0GfI+6fIBMnEMkgInIphbfKK6s04LshigPd2Tj901Vb5Dx96y2FE+Ts285vBsqrvjCuaaLCCEkVGd4Rv0v6WH3GuB4PxutRz2y1jWJC0x9NBigWPJEghFe</vt:lpwstr>
  </property>
  <property fmtid="{D5CDD505-2E9C-101B-9397-08002B2CF9AE}" pid="74" name="x1ye=72">
    <vt:lpwstr>dnnj+WQDDQ7D0UlwznxHsxMV3622AZZTyMR//EeroZ1aDIJuOM7q8YJkuDfVawm7ecNhZiQkcuauPk16BWv31EaihHX8En62iFXkdy+GXBigLkeT0yzXM9umk1aNpqHqBTW7ObGBspyHdTGiEHMD86PADb+7gNTXnILH2OOMFtpqQ0a0ldFmtj0wrhG4cntwx4wykOKfcyMOYRxGq+TL4b/Qr+sva0rTDlH42kvN7V7WisoLJQlUHBALO0Ofsp/</vt:lpwstr>
  </property>
  <property fmtid="{D5CDD505-2E9C-101B-9397-08002B2CF9AE}" pid="75" name="x1ye=73">
    <vt:lpwstr>BUkJgcRMHlOllTDDE1GI3PVxjP0tV1WcP/HNnhoRjhextCxI7KkE2HWKe+3gUEv4m0iIu+T1QLUkIl7fXPALzzHv3LRF/JguSIsMUp2j0AJh8U0q5fMfZi5j9goZHQsIMeABX9mtvG2I/3lBZym1SRWlp31L1rvQfQXopZdBoxYNDT+Kt1nMu/eRf/h37hc8v1w3wXvSIZKRAhaCqqE+ErWahZvDHZMFsWTiGm5NVydsqIaDPL36sFo3j9lTJxe</vt:lpwstr>
  </property>
  <property fmtid="{D5CDD505-2E9C-101B-9397-08002B2CF9AE}" pid="76" name="x1ye=74">
    <vt:lpwstr>YJTIpQ/sqLKcKyFqEij7LZGK57Gzq4Z1uJ0wPzphCNnIhSWw2cEZQsJ6J9iRstJA4uhQ9M1iJhD0O+ex/nOMtZWcVesAksk2HIarkL/0278Fiz+k0abz1JV5gZc7JyyjmUw2sR2Tsw8n4EU3pDZrR4yvX3KbMc9t9YohQx9QKGZ/mWD8iuGkibAv3TLYaGrVl4Npv9W+bwb63KvO4sYRk8dgEXztFu/37yffRbvOZ1aiFcuYq/gTIeLweMX22Mz</vt:lpwstr>
  </property>
  <property fmtid="{D5CDD505-2E9C-101B-9397-08002B2CF9AE}" pid="77" name="x1ye=75">
    <vt:lpwstr>B2chSHCQz6tC/qtvwaMT6HTnsgHm9gpmfikyRTagnVA3O0ra9T1r+628XLC0soHCV0cs/yxpYzx1hzN2e22VXB0k9fULn5+WGeNhDKcrYl5fM/QYoT8uI944hzreDqSWN96mYsc9sAKwtEoEMrvmluSPDb++bvZ6InAxG2sR4BQK5hbxx1mILgpa4MIoAfG9VpIeYeMyptOwoWpISsGG2m3WGlFVf6x+TnGTBtfVG67BzQtnE3Ugc1+1qZ0fNot</vt:lpwstr>
  </property>
  <property fmtid="{D5CDD505-2E9C-101B-9397-08002B2CF9AE}" pid="78" name="x1ye=76">
    <vt:lpwstr>6kGYNA4mN9ZkrlWRA8hYMoLpBXXvm/lB8kebDglQfkFp9qk+r8CM+PHzm0xW6ctevYhEuTrrZjYoaHghhql8oqoPYSx8AAjvJI7KKJFP/DNiDWcEkwUQ4MEBkN92bfkZ3LNXucX7z6dzL6/UhIbwMI2KqvMjEqxjTa/t53aI2LWJcdwwqUjl8fypAnFxq+L4gD+lAyB69qvOFQSJdT04uS9FOorN3r/UGxRSsXVlWaHfY/T+J7Dx7K0ertWt7Mr</vt:lpwstr>
  </property>
  <property fmtid="{D5CDD505-2E9C-101B-9397-08002B2CF9AE}" pid="79" name="x1ye=77">
    <vt:lpwstr>wsyUD2C3t5LFLcA4/xuqvMuKVPTa50pit7tcy26Dkxpk5TCTCDs3U4Ovirh6wlo+a3I7/6ic3QmT/XRr3pRjvcI+kYnj1CoPA6XxcBvBxwdziUF4E++k4JG0Oe3NL5DEbCWbZBVZNKctyU6xq7BwavjeCb3VcqoQY+hNRw+nlF0P51j4zP/3UM1bOBy8Mg5aiu2LekQLwJG9E3mVNhVROFsbq3W7L1TaxqJ1QShQXiehQEWn/QPia4k86koXBjq</vt:lpwstr>
  </property>
  <property fmtid="{D5CDD505-2E9C-101B-9397-08002B2CF9AE}" pid="80" name="x1ye=78">
    <vt:lpwstr>D9Y++DuZLumWR7QoV0gb/KIxVIiC+OGcUWMcb+5hMmNygaylG08I2zqgkRAHvypgDnpiLjm0gLou2GjjdtzYT2MIAW2yexZAfRqml06FoM6pKCkC3bj79WCN49WUyNcfA+fHauK0aURgK6BN3HX5tc8uDl+9PvUTpYhK7IQ+04CRpppSx5yow0TuRTQ5w8UQqAwzrLMtAMo6xGia/HhXkchvz2w3du37GseImsziKAZJNg/BX5vDo9sKPPRBvz4</vt:lpwstr>
  </property>
  <property fmtid="{D5CDD505-2E9C-101B-9397-08002B2CF9AE}" pid="81" name="x1ye=79">
    <vt:lpwstr>ocMht+RvNyo/midG1BH34dFt2QkmXgGjISR1Q6QfAb2foAk9HLHUAgkvCTwYJFSJleDGloa0TCXwWvr1LbdCR/YRwoejT+4oZeN15YbH6JWhyiSvbAqJOgzUjx+A3C9ojic7a6SSDwONL8MQMYr0Aa87Kh9JylwtqGtMUjdqEqk2/b43ZAZVwGE5X6gQsSqA1prBDOIzgy5+qUVoHU85uvpWNZLnU6NBucEiw/hjNCLKwocstmF/XqUeGDw1sDh</vt:lpwstr>
  </property>
  <property fmtid="{D5CDD505-2E9C-101B-9397-08002B2CF9AE}" pid="82" name="x1ye=8">
    <vt:lpwstr>adHfgybNQSdbdEK3tMTCnQy7rdVTaw1JFEGAeO55gaohFQHfNdVUOgang3Kw+MyYRVXt/KYdITPw3VBERNTBy0zbamOst6NrzQRd1O3MDeWWb24RXXNLjltLOILR7nnOZ1YWzYLAmwkh3ZcPZ67PD8DcUtXYNS0UhYjXhmIayl9RsyArRFd9Di20jgvFMTCYX0NQwWBYfPNPLcL3qR6sLkikBusN5UXPYer9LgnxvsGVBDgQo1KVKIXKrXEAIqX</vt:lpwstr>
  </property>
  <property fmtid="{D5CDD505-2E9C-101B-9397-08002B2CF9AE}" pid="83" name="x1ye=80">
    <vt:lpwstr>GHQ4oZV1EAZDCn+D3fHdsLB+U5ym/t2UD06MpPOBdugco56XGSlSwjUCiaWARF/rKLSHmKhJJPoIJsxS9IR+1bkRUJQkPwWLQ8bHpftwyxvYIL+EBTe4kT6VV5t5aWom/3Wmdbdgjke4xyNP+UWym+bQcN9o75VyCirAzUvqSOdBYzig0AUUwuAX9C2SozQbrUCDpB38bnmzI95YkypiwCqiOSPvvQmI9Dzm755zYYnkR4OTDyzs+gemYH0UPyv</vt:lpwstr>
  </property>
  <property fmtid="{D5CDD505-2E9C-101B-9397-08002B2CF9AE}" pid="84" name="x1ye=81">
    <vt:lpwstr>OaYB7KY0h49KeM3D/kUV7memPn1p6Poz3q0nemOzk6pGQv53gDH/Sb+nvAPXER63v5a/pYKShfGgWHoZZicfXMEEyz2vvNPq8W8HscKVL6Ev1wD4BAxkZtAHxy8Ta7VoAoDeSabAD15dRvCaadPz4wcdq3BS70qUpPlHdXwIwB2Am3UPYqbGX4THEslEYir4fLjJYHjj76ct00tTCpppF3YAsMCMPGEnOmwlR+3PCMLUvMEmJv7adPntAo9vABI</vt:lpwstr>
  </property>
  <property fmtid="{D5CDD505-2E9C-101B-9397-08002B2CF9AE}" pid="85" name="x1ye=82">
    <vt:lpwstr>zncY6vcgO03DGz+rHh3Ns8dABu1x6XrxXWEiFFURaSTkQbsZaE5OwKfZzAeJbGO7vkSaIo2dMTYdQiPSyzHReTIprwBvcOnAg/+tjx4Um7pOzfh/6QNUIg2zPTS+qUdr2LZSysc/g8esJnO1ZBPWJZ+UYwuiOpc49piwQ9+tR+Ko2vo14t95tfteWCWkD32nn6TcNq2MCK4YGrfQcVr/3f1GZl8/V94YZODfdzlkwphIhHquAvVm8Vw/PQYB1A4</vt:lpwstr>
  </property>
  <property fmtid="{D5CDD505-2E9C-101B-9397-08002B2CF9AE}" pid="86" name="x1ye=83">
    <vt:lpwstr>m/Rf3duuWqqNDT4IRGVQ83qV3tbLqvXn0R8Yfs62Ztdk7JSSPIVrgo0q9oBSRY/JRmaIEkrLNWmbO2Vl6b9IFYlYBuOAdgZiv7VufvPMRP9FWBFl4mnvrwtCcB+CJP1KtDfRyGuugy5LL0Xsm5tBs8gofhZt9b+LJgyAG/PbBdeo6D68EwlK4lqeIXopFbfw8Qnm7Y41G7KPjjMDp1AX9WeSEog6gd8z8d+Fjaijqhrc52F/LWPMCLgQmUtjINW</vt:lpwstr>
  </property>
  <property fmtid="{D5CDD505-2E9C-101B-9397-08002B2CF9AE}" pid="87" name="x1ye=84">
    <vt:lpwstr>KN+u+otvL6dYLigO8+cULRE8aHqbZ6nvIc65vL+Gx+Dm2qo4etP555vrU0ZTkNpw1kanLjTPznVob2p0Bk5g8BEiciw33zsCc5362c2InBNQCtMeHUoruTkThwlOcjOpY+TZEiDCAQiRjj8fJYe093+N3cWF1Cu6ND9xom9lkSQ/pltvcIXEkQNqNf7eJndtoFNQbvbBejoy5ekMAsXr6oAvF5HWE47j6Ri+1NAgOLdbxl/TWs/fCtkns4TdtPO</vt:lpwstr>
  </property>
  <property fmtid="{D5CDD505-2E9C-101B-9397-08002B2CF9AE}" pid="88" name="x1ye=85">
    <vt:lpwstr>flWUYDVIFjCMc1SJznpByuhW0duTLna7qHA7iaNc+iCE27cEDHv/9rxMK2rb9ZViqLuTsSWZnyED3CXCyQGn7cdzMO1tk7OnQn7dcUbpHUL2yq1WzO/ZsiEPL4FyIfT25cTBchZH5gh3o9XfdCwh6oUB+bJJPVaP6b/8Gb6xjxf5mQSbmUxRA3qbUG3XjuvHTFd8GtvjvJigS/c0AffuI0OHDAYLvI3awhh7Z9dRUTBYC13kfJDbJFO6eDnLX2z</vt:lpwstr>
  </property>
  <property fmtid="{D5CDD505-2E9C-101B-9397-08002B2CF9AE}" pid="89" name="x1ye=86">
    <vt:lpwstr>eYOnrL5hltATv4OhtPcGPnNSbAwl1uwD7+DGL7pfyXnkzDIXbmV2N4bzu4gFqQp6tokVWRO5CdieqoebcD9skS9IjS48LTUvFvJeP8U4HZ6u31e9ot/KMg/VVznmy/8XCfN7vDpNaWrLjrj3Zb6i49YGR0czLFoAaz1ymoqSJ6J1J5hYEPzK4q1ZD/4nGbPiJvuWdwiVmZCt9yKOn5Q0A7uM1vQDlQ5Gaice/oXxVJA1o+lGzt3L45mekKegSAy</vt:lpwstr>
  </property>
  <property fmtid="{D5CDD505-2E9C-101B-9397-08002B2CF9AE}" pid="90" name="x1ye=87">
    <vt:lpwstr>Ooheb+mCdLR579//wG0DLu4uFUAAA==</vt:lpwstr>
  </property>
  <property fmtid="{D5CDD505-2E9C-101B-9397-08002B2CF9AE}" pid="91" name="x1ye=9">
    <vt:lpwstr>5aBZg7AffKSrPKSKlCv69Yafgsrqpq8M5WzEG5bGT55GG4YsuKdkpwQBi2G5vG1x/NEPLd0OxxhlhdbntagzH5nU+BpdDMWO8nHdwa8lZ6g2QKXn1Km94n0amxfP1lytFmUXSMtPrnSKldage4K7fmro6mHQ4u2CwWQndvuOsF77uQhdgHyyVszeDWp5dIz9Hbpys60/K0DLYiMZ9BDANG9judNuOtKEcnaePiM8Bp1JLhV+7Q0QQFLRuiO1+U8</vt:lpwstr>
  </property>
</Properties>
</file>