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Navjot K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Jewel Crescent, Brampton, ON, L6R2P5 – Ph number: - 6476767494 navjot_jander@yahoo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Summar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egistration with The College of Nurses of Ontario as Registered Practical Nur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 in India registered under Punjab Nursing Registration Counc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SWA Member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 of Science Nursing, 2018 - Affiliated by Baba Farid University of Health Sciences, Indi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 Leadership and management –Post Graduate Diploma – Seneca College (2019-2020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Disease Management – Seneca College (2020-2021) + Practical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rtific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ly Educated Nurse – Registered Nurse (Indi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(The Trained Nursing association of Indi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s/Workshops:  Participated in World Cancer Care Charitable Society (2016 &amp;2018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workshop “Life is worth; With Natural Birth” (2018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 certifi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tia, Delirium and Depression E learning Course - Registered Nurses' Association of Ontario (RNAO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Control and Prevention IPAC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And prevention of older abuse -Registered Nurses' Association of Ontario (RNAO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Support Worker – Brampton Civic Hospital </w:t>
        <w:tab/>
        <w:tab/>
        <w:tab/>
        <w:tab/>
        <w:t>22/01/2021 to Curr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Support Worker- Bayshore Home health Center-Mississauga         15/10/2019 to 20/01/2021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ered Nurse - Kartar Hospital and maternity home </w:t>
        <w:tab/>
        <w:t xml:space="preserve">               03/02/2022 to 04/03/2022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ered Nurse  -</w:t>
      </w:r>
      <w:r>
        <w:rPr>
          <w:rFonts w:cs="Times New Roman" w:ascii="Times New Roman" w:hAnsi="Times New Roman"/>
          <w:b/>
          <w:szCs w:val="24"/>
        </w:rPr>
        <w:t xml:space="preserve">Janta Hospital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 xml:space="preserve">Jalandhar, Punjab (Volunteer) - 1 Month            </w:t>
      </w:r>
      <w:r>
        <w:rPr>
          <w:rFonts w:cs="Times New Roman" w:ascii="Times New Roman" w:hAnsi="Times New Roman"/>
          <w:szCs w:val="24"/>
        </w:rPr>
        <w:tab/>
        <w:t>`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nd knowledge of Nursing Process – Assessment , Planing , Implementation and evaluation , theory and practi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Patient centered care and ability to respond emergency situations by identifying changes in condition of pati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nowledge of Medication administration and patient assessment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ility to work as member of an interprofessional team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ce of patient teaching and family health teach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ility to make priority based decisions to improve  patient’s  condi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ility to work under stressful environment and helps in making appropriate strategies for patient care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perience in care of patient with NG Tubes , TPN , Chest tubes , Wound care , Enteral Feeds , Blood collection and Isolation period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  <w:lang w:val="en-CA"/>
        </w:rPr>
      </w:pPr>
      <w:r>
        <w:rPr>
          <w:rFonts w:cs="Times New Roman" w:ascii="Times New Roman" w:hAnsi="Times New Roman"/>
          <w:szCs w:val="24"/>
          <w:lang w:val="en-CA"/>
        </w:rPr>
        <w:t>Excellence in interpersonal communication , decision making and conflict resolu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  <w:lang w:val="en-CA"/>
        </w:rPr>
      </w:pPr>
      <w:r>
        <w:rPr>
          <w:rFonts w:cs="Times New Roman" w:ascii="Times New Roman" w:hAnsi="Times New Roman"/>
          <w:szCs w:val="24"/>
          <w:lang w:val="en-CA"/>
        </w:rPr>
        <w:t>Skills of Physical Assessm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nowledge of Infection control and preventive measures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sted physician in assessment of patients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d holistic care to clien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ed patients in daily care activities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ation and health teachi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f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9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9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1800E-DE26-437B-A6E5-5EC199389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02:00Z</dcterms:created>
  <dc:creator>Windows User</dc:creator>
  <dc:description/>
  <dc:language>en-US</dc:language>
  <cp:lastModifiedBy>Navjot Jander</cp:lastModifiedBy>
  <dcterms:modified xsi:type="dcterms:W3CDTF">2022-04-18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