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npreet Singh Bedi</w:t>
      </w:r>
    </w:p>
    <w:p>
      <w:pPr>
        <w:pStyle w:val="Normal"/>
        <w:pBdr>
          <w:bottom w:val="single" w:sz="6" w:space="1" w:color="000000"/>
        </w:pBdr>
        <w:rPr/>
      </w:pPr>
      <w:r>
        <w:rPr/>
        <w:t>56 Observatory Cres, Brampton, Ontario, L6P4H9. (416) 970-9104, mani_bedi5@yahoo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/>
        <w:t xml:space="preserve">Seeking a position as a </w:t>
      </w:r>
      <w:r>
        <w:rPr>
          <w:b/>
        </w:rPr>
        <w:t>Registered Practical Nurse</w:t>
      </w:r>
      <w:r>
        <w:rPr/>
        <w:t xml:space="preserve"> in a progressive environment to serve the humanity with opportunities of growth where I can utilize my critical thinking, patient teaching, and leadership skills to contribute to patient c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rsing Qualifications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Contentarea"/>
        </w:rPr>
        <w:t>Able to work effectively as an active member of the health care team and flexible to meet unit nee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Contentarea"/>
        </w:rPr>
        <w:t>Familiar with computer skills and has experience working with Mede-care, Meditech and Point Click Care soft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od patient and family health teaching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cellent team player with strong interpersonal and communication skill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eastAsia="Arial"/>
        </w:rPr>
      </w:pPr>
      <w:r>
        <w:rPr>
          <w:rFonts w:eastAsia="Arial"/>
        </w:rPr>
        <w:t>Skills and leadership abilities in supervising other nursing personn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ble to perform effectively a variety of skills including (but not limited to), intramuscular injections, intravenous therapy discontinuation, Wound Care Dressing, Medication Administ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bility to be flexible and effectively work in a busy environment with changing priorities and deadli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ble to communicate in English, Punjabi and Hindi language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Attrib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en attendance rec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rong work ethics and people orien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Arial"/>
        </w:rPr>
      </w:pPr>
      <w:r>
        <w:rPr>
          <w:rFonts w:eastAsia="Arial"/>
        </w:rPr>
        <w:t>Maintains effective communication and good interpersonal relations with medical and allied staff, residents, families and other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Arial"/>
        </w:rPr>
      </w:pPr>
      <w:r>
        <w:rPr>
          <w:rFonts w:eastAsia="Arial"/>
        </w:rPr>
        <w:t>Have knowledgeable of the Resident Bill of Rights/Governing Principles and endeavors to promote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Arial"/>
        </w:rPr>
      </w:pPr>
      <w:r>
        <w:rPr>
          <w:rFonts w:eastAsia="Arial"/>
        </w:rPr>
        <w:t>Excellent organizational skills with an ability to set prior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mote team spirit within inter-professional department and the fac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d to continuing education and willingness to actively participate in departmental educational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tivated and enthusiastic, eager to learn and develop new ski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Education</w:t>
      </w:r>
    </w:p>
    <w:p>
      <w:pPr>
        <w:pStyle w:val="Normal"/>
        <w:ind w:left="360" w:hanging="0"/>
        <w:rPr/>
      </w:pPr>
      <w:r>
        <w:rPr>
          <w:b/>
        </w:rPr>
        <w:t>Physical assessment</w:t>
      </w:r>
      <w:r>
        <w:rPr/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b/>
        </w:rPr>
        <w:t>20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umber College, Toronto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Coronary Care Nursing 1                                                                                                 20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umber College, Toronto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General Nursing and Midwifery                                                                          2004 - 20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ngal Institute of Health &amp; Science, Ind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ork Histo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Humber Valley Terrace, Rexdale – </w:t>
      </w:r>
      <w:r>
        <w:rPr>
          <w:b/>
          <w:lang w:val="en-US"/>
        </w:rPr>
        <w:t>Registered Practical Nurse</w:t>
        <w:tab/>
        <w:tab/>
        <w:t xml:space="preserve">       2010 - Present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Leisure World, Etobicoke – </w:t>
      </w:r>
      <w:r>
        <w:rPr>
          <w:b/>
          <w:lang w:val="en-US"/>
        </w:rPr>
        <w:t xml:space="preserve">Registered Practical Nurse                                   2009 – Present  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ssisted patients with their daily needs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Helped them with their activities and other restorative aid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repared and maintained documentation such as charts, records and incidents reports (HIR, Falls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Administered medication, observed and documented therapeutic effects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Exercised sound nursing judgment in the timely reporting of any change in client status to the RN as necessary, and took appropriate action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color w:val="000000"/>
        </w:rPr>
        <w:t>Provided safety and health education to client and their families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Provides direct resident care in accordance with current and approved standards of client centred nursing car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rPr>
          <w:b/>
          <w:b/>
          <w:bCs/>
        </w:rPr>
      </w:pPr>
      <w:r>
        <w:rPr/>
        <w:t>Exceptional Head-to-toe assessments skill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rPr>
          <w:b/>
          <w:b/>
          <w:bCs/>
        </w:rPr>
      </w:pPr>
      <w:r>
        <w:rPr/>
        <w:t>Monitor vital signs, wounds care, change dressings, bladder scans, urinary catheterization care, oxygen therapy, psychosocial interactions, participate in multidisciplinary team rounds, assess and evaluate laboratory re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/>
      </w:pPr>
      <w:r>
        <w:rPr/>
        <w:t>Assess, plans, implements and evaluates as patient-centered care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/>
      </w:pPr>
      <w:r>
        <w:rPr/>
        <w:t xml:space="preserve">Experienced in working with patients with orthopedic, stroke recovery, wound care, mental illness, and rehabilitation progra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rPr>
          <w:rFonts w:eastAsia="Arial"/>
        </w:rPr>
      </w:pPr>
      <w:r>
        <w:rPr>
          <w:rFonts w:eastAsia="Arial"/>
        </w:rPr>
        <w:t xml:space="preserve">Supports and actively participates in unit orientation and in-service program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/>
      </w:pPr>
      <w:r>
        <w:rPr/>
        <w:t>Supervising nursing care given by health care workers according to resident’s care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/>
      </w:pPr>
      <w:r>
        <w:rPr/>
        <w:t>Able to demonstrate current evidence and best practice in to plan of patient care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urrent Certification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rPr/>
      </w:pPr>
      <w:r>
        <w:rPr>
          <w:lang w:val="en-US"/>
        </w:rPr>
        <w:t xml:space="preserve">Current </w:t>
      </w:r>
      <w:bookmarkStart w:id="0" w:name="yui_3_2_0_13_1321914809388280"/>
      <w:bookmarkStart w:id="1" w:name="yui_3_2_0_13_1321914809388281"/>
      <w:bookmarkStart w:id="2" w:name="ctl00_Content_ctl00_litContent"/>
      <w:bookmarkEnd w:id="0"/>
      <w:bookmarkEnd w:id="1"/>
      <w:bookmarkEnd w:id="2"/>
      <w:r>
        <w:rPr/>
        <w:t xml:space="preserve">RPN registration with the College of Nurses of Ontari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rPr>
          <w:lang w:val="en-US"/>
        </w:rPr>
      </w:pPr>
      <w:r>
        <w:rPr>
          <w:lang w:val="en-US"/>
        </w:rPr>
        <w:t>BCLS / CP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rPr>
          <w:lang w:val="en-US"/>
        </w:rPr>
      </w:pPr>
      <w:r>
        <w:rPr>
          <w:lang w:val="en-US"/>
        </w:rPr>
        <w:t>Crisis Prevention Interven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rPr>
          <w:lang w:val="en-US"/>
        </w:rPr>
      </w:pPr>
      <w:r>
        <w:rPr>
          <w:lang w:val="en-US"/>
        </w:rPr>
        <w:t>First A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rPr>
          <w:lang w:val="en-US"/>
        </w:rPr>
      </w:pPr>
      <w:r>
        <w:rPr>
          <w:lang w:val="en-US"/>
        </w:rPr>
        <w:t>Mask Fi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ntentarea">
    <w:name w:val="contentare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9:00Z</dcterms:created>
  <dc:creator>Manpreet Singh Bedi (RPN)</dc:creator>
  <dc:description/>
  <cp:keywords/>
  <dc:language>en-US</dc:language>
  <cp:lastModifiedBy>bv.cottagehouse</cp:lastModifiedBy>
  <dcterms:modified xsi:type="dcterms:W3CDTF">2022-12-20T01:50:00Z</dcterms:modified>
  <cp:revision>5</cp:revision>
  <dc:subject/>
  <dc:title/>
</cp:coreProperties>
</file>