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KAMALPREET CHADDE</w:t>
      </w:r>
    </w:p>
    <w:p>
      <w:pPr>
        <w:pStyle w:val="Normal"/>
        <w:spacing w:lineRule="auto" w:line="240" w:before="0" w:after="0"/>
        <w:rPr/>
      </w:pPr>
      <w:r>
        <w:rPr/>
        <w:t>194 MacLach</w:t>
      </w:r>
      <w:bookmarkStart w:id="0" w:name="_GoBack"/>
      <w:bookmarkEnd w:id="0"/>
      <w:r>
        <w:rPr/>
        <w:t>lan Ave</w:t>
      </w:r>
    </w:p>
    <w:p>
      <w:pPr>
        <w:pStyle w:val="Normal"/>
        <w:spacing w:lineRule="auto" w:line="240" w:before="0" w:after="0"/>
        <w:rPr/>
      </w:pPr>
      <w:r>
        <w:rPr/>
        <w:t>Caledonia, Ontario</w:t>
      </w:r>
    </w:p>
    <w:p>
      <w:pPr>
        <w:pStyle w:val="Normal"/>
        <w:spacing w:lineRule="auto" w:line="240" w:before="0" w:after="0"/>
        <w:rPr/>
      </w:pPr>
      <w:r>
        <w:rPr/>
        <w:t>N3W0E2</w:t>
      </w:r>
    </w:p>
    <w:p>
      <w:pPr>
        <w:pStyle w:val="Normal"/>
        <w:spacing w:lineRule="auto" w:line="240" w:before="0" w:after="0"/>
        <w:rPr/>
      </w:pPr>
      <w:r>
        <w:rPr/>
        <w:t>Cell # (416) 278-3047</w:t>
      </w:r>
    </w:p>
    <w:p>
      <w:pPr>
        <w:pStyle w:val="Normal"/>
        <w:spacing w:lineRule="auto" w:line="240" w:before="0" w:after="0"/>
        <w:rPr/>
      </w:pPr>
      <w:r>
        <w:rPr/>
        <w:t>E-mail: kamalpreet.chadde@gmail.c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bjectiv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o obtain a challenging position as Registered Practical Nurse where I will make use of my communication, critical thinking, teamwork, and leadership skill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mmary of Qualifica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Excellent oral and written communication skill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Works well under pressure and learns new tasks quickly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Dedicated, organized, efficient, and highly motivated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 xml:space="preserve">Capable of assessing conditions and implementing appropriate interventions 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Speaks fluent English, Punjabi, Hindi, and Urdu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Relates well to a variety of culture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Computer skills; Ms Word, Excel, PowerPoint, Intern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duca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Practical Nursing Diploma (Seneca College)</w:t>
        <w:tab/>
        <w:tab/>
        <w:tab/>
        <w:tab/>
        <w:tab/>
        <w:tab/>
        <w:t xml:space="preserve">    2007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CPR and Standard first aid obtained</w:t>
        <w:tab/>
        <w:tab/>
        <w:tab/>
        <w:tab/>
        <w:tab/>
        <w:tab/>
        <w:tab/>
        <w:t xml:space="preserve">    2017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Ontario Secondary Diploma obtained</w:t>
        <w:tab/>
        <w:tab/>
        <w:tab/>
        <w:tab/>
        <w:tab/>
        <w:tab/>
        <w:tab/>
        <w:t xml:space="preserve">    200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mployment and Clinical experienc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lverthorne Care Community (LTC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                                                       2009-Presen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Performed assessments on the residents such as Head to Toe, Pain, Skin and Wound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Administered prescribed medications orally, subcutaneous, intramuscular including injections along with G-tube feeding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Recorded food, fluid intake and output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 xml:space="preserve">Dressing changes performed according to proper protocols 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Collaborated with pharmacists, doctors, physiotherapists, social workers regarding client health statu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Resourceful problem solver capable of implementing solutions to complex problem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 xml:space="preserve">Developed therapeutic relationships with clients and family while providing culturally sensitive car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rkland on the Glen Retirement Living</w:t>
        <w:tab/>
        <w:tab/>
        <w:tab/>
        <w:tab/>
        <w:tab/>
        <w:tab/>
        <w:tab/>
        <w:t>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Assessed, planned, implemented and evaluated nursing care of assigned resident’s by developing care plans in accordance to RHRA policies and procedures.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Acted as a leader on duty in the home directing admissions, discharges and delegating tasks to PSW’s, and UCP’s.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Safely administered medications and monitored symptoms and reported changes in resident’s conditions to doctors, CCAC, and other specialist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Provided compassionate care and support to  resident’s and families which include palliative care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Educated resident’s and families the importance of hand hygiene and infection control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Maintained confidentiality and professionalism while working with clients and familie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Advocated for resident’s rights; strive to understand patient’s needs and concern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Provided wound care dressing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Brant Centre Long Term Care                                                                                     20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Assessed patients status and notified physicians of unusual clinical change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Worked well with residents from a variety of culture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Administered a variety of medications, injections, narcotic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Dressing changes on the resident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Collaborated with pharmacists, doctors, physiotherapists, social workers and families  regarding resident care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Assisted and educated residents/families in the education of health care need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 xml:space="preserve">Monitored and maintained patient chart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rth York General Hospital on the Post-Partum Unit</w:t>
        <w:tab/>
        <w:tab/>
        <w:tab/>
        <w:tab/>
        <w:tab/>
        <w:t xml:space="preserve">    200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 xml:space="preserve">Verbally educated mothers, families, and relatives about important skills such as breast-feeding, perineum care, baby baths, latching the baby and provided written material.  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Monitored the mothers and baby by taking vital signs and performing physical assessment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Administered medication including injection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Assisted mothers with emotional support as needed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Taught mothers and families the importance of infection control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Answered patient call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Completed all documentation for mother and baby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Frequently did rounds to check on mother and baby and family supp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dit Valley Hospital on the continuing comple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 xml:space="preserve">Monitored patients vitals, oxygen status, suctioning </w:t>
        <w:tab/>
        <w:tab/>
        <w:tab/>
        <w:t xml:space="preserve">    2006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Administered medications and injection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Bathed, dressed, and assisted patients in walking and turning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Performed tracheotomy, wound care, catheter care, enema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Assisted patients to dialysi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Urinalysis, culture and sensitivity testing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Fed clients and taught them the importance of nutrition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Taught importance of infection contro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Humber River Regional Hospital  (Geriatrics unit) </w:t>
        <w:tab/>
        <w:tab/>
        <w:tab/>
        <w:tab/>
        <w:tab/>
        <w:t xml:space="preserve">    20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Maintained patients charts and confidential file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Assessed patient status and notified the physician of clinical change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 xml:space="preserve">Monitored vital signs and performed physical assessments 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Administered, medications, injections, enemas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Assisted patients in bathing and dressing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Assisted with physiotherapy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Monitored oxygenation</w:t>
      </w:r>
    </w:p>
    <w:p>
      <w:pPr>
        <w:pStyle w:val="Normal"/>
        <w:spacing w:lineRule="auto" w:line="240" w:before="0" w:after="0"/>
        <w:rPr/>
      </w:pPr>
      <w:r>
        <w:rPr/>
        <w:t>●</w:t>
      </w:r>
      <w:r>
        <w:rPr/>
        <w:tab/>
        <w:t>Sorted beds and answered patients call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ferenc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20</Words>
  <Characters>4104</Characters>
  <CharactersWithSpaces>48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14:00Z</dcterms:created>
  <dc:creator>Sonia</dc:creator>
  <dc:description/>
  <dc:language>en-US</dc:language>
  <cp:lastModifiedBy>Sonia</cp:lastModifiedBy>
  <dcterms:modified xsi:type="dcterms:W3CDTF">2023-04-20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