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YANUOLUWA SAMUEL OYEDE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arborough, Ontario M1P4K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647)546-5946| </w:t>
      </w:r>
      <w:hyperlink r:id="rId2">
        <w:r>
          <w:rPr>
            <w:rStyle w:val="InternetLink"/>
            <w:b/>
            <w:bCs/>
          </w:rPr>
          <w:t>oyedelesamuel277@gmail.com</w:t>
        </w:r>
      </w:hyperlink>
      <w:r>
        <w:rPr>
          <w:b/>
          <w:bCs/>
        </w:rPr>
        <w:t xml:space="preserve"> 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JECTIVE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 am looking for a support worker position where I can bring my compassionate nature and caring skills for the betterment of the society. And also, be able to use my experience in disabled and elderly care. 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SKILLS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teracting with leadership and respect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killed in assisting patients with activities of daily living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Hands on experience in assisting patients with bathing, maintaining their personal hygiene, toileting, showering and dressing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xperienced in checking blood pressure, pulse, respiration and other vital sign 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bility to remember and administer drugs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nsistently maintaining confidentiality</w:t>
      </w:r>
    </w:p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ROFESSIONAL EXPERIENCE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Healthcare Assistant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t. Nicholas Hospital </w:t>
        <w:tab/>
        <w:tab/>
        <w:tab/>
        <w:tab/>
        <w:tab/>
        <w:tab/>
        <w:tab/>
        <w:tab/>
        <w:t>2022-2023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ided bedside and personal care to residents and helped them move, bath, groom and get dressed and undressed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ided general care for bedridden residents such as positioning, assisting with elimination, skin care, delivering food, and feeding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pplied skin care creams and lotions, as directed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ssisted residents in daily exercise program and use of rehabilitative equipment such as wheelchairs, walkers, canes, etc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ssisted residents with ambulation and transferring using applicable electric/hydraulic/manual equipment and lifting devices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ransferred residents to and from areas in the home including dining area.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Home Caregiver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Bloomsworth Health care </w:t>
        <w:tab/>
        <w:tab/>
        <w:tab/>
        <w:tab/>
        <w:tab/>
        <w:tab/>
        <w:tab/>
        <w:t>2019-2021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ecked patient diet for prescribed consistency, feeds or assisted with adaptive eating devices, monitored, and logged intake, and provided hygienic and mouth care after meal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llected and cleaned dentures as required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pared and delivered beverages and snacks to patients as well as loaded, unloaded, and cleaned cart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ported patient participation and progress to RN or Day Centre Supervisor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ccompanied clients to medical, service and/or housing appointments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articipated in program development and delivery.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ersonal Care Aide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ove House Senior Living       </w:t>
        <w:tab/>
        <w:tab/>
        <w:tab/>
        <w:tab/>
        <w:tab/>
        <w:tab/>
        <w:tab/>
        <w:t>2017 - 2019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ided bedside and personal care to residents and helped them move, bath, groom and get dressed and undressed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ided general care for bedridden residents such as positioning, assisting with elimination, skin care, delivering food, and feeding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pplied skin care creams and lotions, as directed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ssisted residents in daily exercise program and use of rehabilitative equipment such as wheelchairs, walkers, canes, etc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ecked resident diet for prescribed consistency, feeds or assisted with adaptive eating devices, monitored, and logged intake, and provided hygienic and mouth care after meal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pared and delivered beverages and snacks to residents as well as loaded, unloaded, and cleaned cart.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EDUCATION &amp; TRAININGS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irst Aid &amp; CPR/AED level C (BL)- Canada Red cross 2024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SW Diploma</w:t>
        <w:tab/>
        <w:tab/>
        <w:tab/>
        <w:tab/>
        <w:tab/>
        <w:tab/>
        <w:t>2023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WHMIS Certified </w:t>
        <w:tab/>
        <w:tab/>
        <w:tab/>
        <w:tab/>
        <w:tab/>
        <w:t>2016</w:t>
      </w:r>
    </w:p>
    <w:p>
      <w:pPr>
        <w:pStyle w:val="ListParagrap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REFERENCES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73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973f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488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yedelesamuel27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441</Words>
  <Characters>2520</Characters>
  <CharactersWithSpaces>29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9:45:00Z</dcterms:created>
  <dc:creator>Ouwatobi Olugbemi</dc:creator>
  <dc:description/>
  <dc:language>en-US</dc:language>
  <cp:lastModifiedBy>oyedelesamuel277@gmail.com</cp:lastModifiedBy>
  <dcterms:modified xsi:type="dcterms:W3CDTF">2024-01-12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