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Eno Akpala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br/>
        <w:t>Waterloo, ON N2J 0G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NG"/>
          </w:rPr>
          <w:t>enoakpala92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en-N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br/>
        <w:t>+1 (437) 773-88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G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Compassionate and internationally trained medical doctor with extensive experience in developmental and personal support work. Certified DSW with a strong background in group home care, nonviolent crisis intervention, and medication administration. I seeking to contribute exceptional care and expertise in a supportive, community-based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G"/>
        </w:rPr>
        <w:t>CERTIFICATIONS AND LICENSE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DSW Certification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|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Nonviolent Crisis Intervention (NVCI)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|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Medication Administration and Pharmacology Certified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|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CPR and First Aid Certification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|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NCVI Certification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| Present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Fully Immunized (3-dose minim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G"/>
        </w:rPr>
        <w:t>SKILL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Personal and Developmental Support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Expertise in providing compassionate care and support to individuals in group home settings, including assistance with activities of daily living and specialized c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Medication Administration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Skilled in safely dispensing and managing medications as per individual care pl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Crisis Prevention and Management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Trained in Nonviolent Crisis Intervention (NVCI) techniques to manage challenging behaviours in a calm and supportive man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Health Monitoring and Documentation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Proficient in maintaining accurate records, monitoring vital signs, and reporting health chang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Interpersonal and Communication Skills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Strong communication and interpersonal abilities, fostering a supportive and positive environment for cli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Adaptability and Professionalism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Reliable, flexible, and professional with a positive attitude, dedicated to improving client well-being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Safety and Infection Control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Fully vaccinated and adheres to health and safety protocols in client care sett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G"/>
        </w:rPr>
        <w:t>WORK EXPERIENC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Developmental Service Worker (DSW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Community-Based Group Home (Confidential)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– Listowel, ON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G"/>
        </w:rPr>
        <w:t>September 2023 – Present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Provide high-quality care and support to individuals in a group home setting, ensuring their safety, comfort, and well-be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Assist with daily living activities, including personal hygiene, mobility, and social engagement, while promoting independ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Administer medications according to prescribed schedules and maintain detailed documentation in line with facility protoco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Apply Nonviolent Crisis Intervention (NVCI) techniques to de-escalate situations and maintain a calm, safe environment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Coordinate with the Quality Management Team to improve client care services and uphold professional standard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Personal Support Worker (PSW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Home Instead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– Waterloo, ON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G"/>
        </w:rPr>
        <w:t>March 2023 – August 2023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Assisted aging adults with personal care, companionship, and home support services, providing individualized care to meet each client’s nee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Delivered medication reminders and monitored client health, reporting any changes to healthcare team memb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Maintained a safe and clean environment through light housekeeping, meal preparation, and ensuring adherence to infection control protocols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Supported clients in attending community activities and social events, enhancing their quality of lif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Health Care Aid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Trinity Hospitality Services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– Warri, Nigeria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G"/>
        </w:rPr>
        <w:t>June 2018 – January 2023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Offered direct care to clients with diverse health needs, assisting with daily tasks and promoting independence in a residential sett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Administered first aid and emergency care as needed, ensuring client safety and comfort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Collaborated with healthcare professionals to follow individualized care plans, supporting client recovery and well-being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Medical Offic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Group Christian Medical Centre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– Warri, Nigeria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G"/>
        </w:rPr>
        <w:t>January 2011 – March 2014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Provided comprehensive medical care, developed personalized care plans, and coordinated with healthcare teams to optimize patient outcomes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Conducted health assessments, monitored patient progress, and educated families on health practi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G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Graduate Certificate in Healthcare Administration and Service Managemen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Conestoga College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– Waterloo, ON</w:t>
        <w:br/>
        <w:t>January 2024 – Pres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Bachelor's in Medici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University of Benin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 xml:space="preserve"> – Benin City</w:t>
        <w:br/>
        <w:t>October 1998 – July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G"/>
        </w:rPr>
        <w:t>ADDITIONAL INFORMATION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Valid G Driver’s Licens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Professional Requirements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Vulnerable Sector Check completed, available upon request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G"/>
        </w:rPr>
        <w:t>Availability</w:t>
      </w: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: Flexible to work 8-hour shifts including day, evening, and night as per client nee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G"/>
        </w:rPr>
        <w:t>REFERENC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N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G"/>
        </w:rPr>
        <w:t>Available upon reques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G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6765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NG"/>
    </w:rPr>
  </w:style>
  <w:style w:type="paragraph" w:styleId="Heading4">
    <w:name w:val="Heading 4"/>
    <w:basedOn w:val="Normal"/>
    <w:link w:val="Heading4Char"/>
    <w:uiPriority w:val="9"/>
    <w:qFormat/>
    <w:rsid w:val="0096765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N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6765b"/>
    <w:rPr>
      <w:rFonts w:ascii="Times New Roman" w:hAnsi="Times New Roman" w:eastAsia="Times New Roman" w:cs="Times New Roman"/>
      <w:b/>
      <w:bCs/>
      <w:sz w:val="27"/>
      <w:szCs w:val="27"/>
      <w:lang w:eastAsia="en-NG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6765b"/>
    <w:rPr>
      <w:rFonts w:ascii="Times New Roman" w:hAnsi="Times New Roman" w:eastAsia="Times New Roman" w:cs="Times New Roman"/>
      <w:b/>
      <w:bCs/>
      <w:sz w:val="24"/>
      <w:szCs w:val="24"/>
      <w:lang w:eastAsia="en-NG"/>
    </w:rPr>
  </w:style>
  <w:style w:type="character" w:styleId="Strong">
    <w:name w:val="Strong"/>
    <w:basedOn w:val="DefaultParagraphFont"/>
    <w:uiPriority w:val="22"/>
    <w:qFormat/>
    <w:rsid w:val="0096765b"/>
    <w:rPr>
      <w:b/>
      <w:bCs/>
    </w:rPr>
  </w:style>
  <w:style w:type="character" w:styleId="Emphasis">
    <w:name w:val="Emphasis"/>
    <w:basedOn w:val="DefaultParagraphFont"/>
    <w:uiPriority w:val="20"/>
    <w:qFormat/>
    <w:rsid w:val="0096765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676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76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76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akpala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58</Words>
  <Characters>3820</Characters>
  <CharactersWithSpaces>432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32:00Z</dcterms:created>
  <dc:creator>Eno Akpala</dc:creator>
  <dc:description/>
  <dc:language>en-US</dc:language>
  <cp:lastModifiedBy>Eno Akpala</cp:lastModifiedBy>
  <dcterms:modified xsi:type="dcterms:W3CDTF">2024-11-03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7b5bcd-2dfe-4541-bc57-699042a0e985</vt:lpwstr>
  </property>
</Properties>
</file>