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W. KAN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O. BOX 67-20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ivasha, Ken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2547170072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zabethkanini06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9FAFB" w:val="clear"/>
        </w:rPr>
        <w:t xml:space="preserve">SUMMA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AFB" w:val="clear"/>
        </w:rPr>
        <w:t>Compassionate Nurse Aide with more than 1 year of experience, diligent about serving patient's medical and personal needs. Focused on delivering high-quality care to individuals from diverse backgrounds. Dedicated to protecting patient safety and promoting satisfaction with facility services. Kind and energetic professional with outstanding bedside manner and charting abili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>Time manag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Problem solv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>Computer applic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>Good observation skil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>Medical recordkeep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>Patient positioning understand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>Medication administr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Data confidentialit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333333"/>
          <w:sz w:val="24"/>
          <w:szCs w:val="24"/>
          <w:shd w:fill="F9FAFB" w:val="clear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>Communic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333333"/>
          <w:sz w:val="24"/>
          <w:szCs w:val="24"/>
          <w:shd w:fill="F9FAFB" w:val="clear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 xml:space="preserve">Good listen skill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AFB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thick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thick"/>
        </w:rPr>
        <w:t>WORKING EXPERIE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May 2022 to Present: </w:t>
      </w:r>
      <w:r>
        <w:rPr>
          <w:rFonts w:cs="Times New Roman" w:ascii="Times New Roman" w:hAnsi="Times New Roman"/>
          <w:sz w:val="24"/>
          <w:szCs w:val="24"/>
          <w:lang w:val="en-GB"/>
        </w:rPr>
        <w:t>Thika Cancer Care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ika level 5 hospital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osition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Nurse Assistan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uties and Responsibilities</w:t>
      </w:r>
    </w:p>
    <w:p>
      <w:pPr>
        <w:pStyle w:val="ListParagraph"/>
        <w:numPr>
          <w:ilvl w:val="0"/>
          <w:numId w:val="7"/>
        </w:numPr>
        <w:spacing w:lineRule="auto" w:line="259" w:before="0" w:after="0"/>
        <w:contextualSpacing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Assisting with daily living activities i.e. bathing, dressing, grooming, toileting, feeding and bed- making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Administering medication i.e. dosage and time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Measuring and recording food and liquid intake, urinary and faecal output and reporting changes to medical or nursing staff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Taking vital signs and reporting results to staff nurse or physician to identify changes from prior easement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Supplying  and  emptying  bedpans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Turning and repositioning bedridden patients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Maintains stock of medical supplies needed for registered nurse or physician.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Participating in activities e.g. free cancer screening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Creating Cancer and HIV/AIDs awareness, sensitization and involvement on health, nutrition, care and safety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Educate patients and family members regarding medication regimes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Providing emotional support alongside physical care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Transporting patients to appointments.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Ensuring safety at all time, taking precautions such as removing tripping hazards or installing safety rails.</w:t>
      </w:r>
    </w:p>
    <w:p>
      <w:pPr>
        <w:pStyle w:val="ListParagraph"/>
        <w:spacing w:lineRule="auto" w:line="259" w:before="0" w:after="160"/>
        <w:contextualSpacing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2022 Jan – April 2022: Trust care medical facility – volunte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ties and responsibil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333333"/>
          <w:spacing w:val="-2"/>
          <w:sz w:val="24"/>
          <w:szCs w:val="24"/>
        </w:rPr>
        <w:t xml:space="preserve">Greet patients, help them with registration, and direct them to the appropriate departmen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333333"/>
          <w:spacing w:val="-2"/>
          <w:sz w:val="24"/>
          <w:szCs w:val="24"/>
        </w:rPr>
        <w:t>Providing basic care to patients, such as measuring vital signs, administering medications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333333"/>
          <w:spacing w:val="-2"/>
          <w:sz w:val="24"/>
          <w:szCs w:val="24"/>
        </w:rPr>
        <w:t>Helping patients with mobilit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333333"/>
          <w:spacing w:val="-2"/>
          <w:sz w:val="24"/>
          <w:szCs w:val="24"/>
        </w:rPr>
        <w:t xml:space="preserve">Maintaining cleanliness: This includes cleaning and disinfecting equipment, maintaining a clean waiting area, and ensuring that exam rooms are prepared for each patient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333333"/>
          <w:spacing w:val="-2"/>
          <w:sz w:val="24"/>
          <w:szCs w:val="24"/>
        </w:rPr>
        <w:t xml:space="preserve">Providing patients with information about their appointments, procedures, or treatment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333333"/>
          <w:spacing w:val="-2"/>
          <w:sz w:val="24"/>
          <w:szCs w:val="24"/>
        </w:rPr>
        <w:t xml:space="preserve">Managing patient flow in the OPD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333333"/>
          <w:spacing w:val="-2"/>
          <w:sz w:val="24"/>
          <w:szCs w:val="24"/>
        </w:rPr>
        <w:t>Maintaining records of patient visits, including appointment times, treatments received, and any other relevant information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1 June – Dec 2021: Avenue hospit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ties and Responsibili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333333"/>
          <w:sz w:val="24"/>
          <w:szCs w:val="24"/>
          <w:shd w:fill="F9FAFB" w:val="clear"/>
        </w:rPr>
      </w:pPr>
      <w:r>
        <w:rPr>
          <w:rFonts w:ascii="Times New Roman" w:hAnsi="Times New Roman"/>
          <w:color w:val="333333"/>
          <w:sz w:val="24"/>
          <w:szCs w:val="24"/>
          <w:shd w:fill="F9FAFB" w:val="clear"/>
        </w:rPr>
        <w:t>Feeding through NG  and PE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333333"/>
          <w:sz w:val="24"/>
          <w:szCs w:val="24"/>
          <w:shd w:fill="F9FAFB" w:val="clear"/>
        </w:rPr>
      </w:pPr>
      <w:r>
        <w:rPr>
          <w:rFonts w:ascii="Times New Roman" w:hAnsi="Times New Roman"/>
          <w:color w:val="333333"/>
          <w:sz w:val="24"/>
          <w:szCs w:val="24"/>
          <w:shd w:fill="F9FAFB" w:val="clear"/>
        </w:rPr>
        <w:t xml:space="preserve">Obtained patient vital signs and reported result to staff nurse or physician to identify changes from prior easemen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333333"/>
          <w:sz w:val="24"/>
          <w:szCs w:val="24"/>
          <w:shd w:fill="F9FAFB" w:val="clear"/>
        </w:rPr>
      </w:pPr>
      <w:r>
        <w:rPr>
          <w:rFonts w:ascii="Times New Roman" w:hAnsi="Times New Roman"/>
          <w:color w:val="333333"/>
          <w:sz w:val="24"/>
          <w:szCs w:val="24"/>
          <w:shd w:fill="F9FAFB" w:val="clear"/>
        </w:rPr>
        <w:t>Responds to bell or light signals calls to assist patient need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333333"/>
          <w:sz w:val="24"/>
          <w:szCs w:val="24"/>
          <w:shd w:fill="F9FAFB" w:val="clear"/>
        </w:rPr>
      </w:pPr>
      <w:r>
        <w:rPr>
          <w:rFonts w:ascii="Times New Roman" w:hAnsi="Times New Roman"/>
          <w:color w:val="333333"/>
          <w:sz w:val="24"/>
          <w:szCs w:val="24"/>
          <w:shd w:fill="F9FAFB" w:val="clear"/>
        </w:rPr>
        <w:t>Performed variety of delegated basic patient care services to support nursing function and activities of daily liv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333333"/>
          <w:sz w:val="24"/>
          <w:szCs w:val="24"/>
          <w:shd w:fill="F9FAFB" w:val="clear"/>
        </w:rPr>
      </w:pPr>
      <w:r>
        <w:rPr>
          <w:rFonts w:ascii="Times New Roman" w:hAnsi="Times New Roman"/>
          <w:color w:val="333333"/>
          <w:sz w:val="24"/>
          <w:szCs w:val="24"/>
          <w:shd w:fill="F9FAFB" w:val="clear"/>
        </w:rPr>
        <w:t xml:space="preserve">Documented patient intake and dietary requirements and aided with feeding and monitoring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333333"/>
          <w:sz w:val="24"/>
          <w:szCs w:val="24"/>
          <w:shd w:fill="F9FAFB" w:val="clear"/>
        </w:rPr>
      </w:pPr>
      <w:r>
        <w:rPr>
          <w:rFonts w:ascii="Times New Roman" w:hAnsi="Times New Roman"/>
          <w:color w:val="333333"/>
          <w:sz w:val="24"/>
          <w:szCs w:val="24"/>
          <w:shd w:fill="F9FAFB" w:val="clear"/>
        </w:rPr>
        <w:t xml:space="preserve">Keeping patient area clean and sanitized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333333"/>
          <w:sz w:val="24"/>
          <w:szCs w:val="24"/>
          <w:shd w:fill="F9FAFB" w:val="clear"/>
        </w:rPr>
      </w:pPr>
      <w:r>
        <w:rPr>
          <w:rFonts w:ascii="Times New Roman" w:hAnsi="Times New Roman"/>
          <w:color w:val="333333"/>
          <w:sz w:val="24"/>
          <w:szCs w:val="24"/>
          <w:shd w:fill="F9FAFB" w:val="clear"/>
        </w:rPr>
        <w:t>Promoted patient satisfaction by assisting with bathing, dressing and exercis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333333"/>
          <w:sz w:val="24"/>
          <w:szCs w:val="24"/>
          <w:shd w:fill="F9FAFB" w:val="clear"/>
        </w:rPr>
      </w:pPr>
      <w:r>
        <w:rPr>
          <w:rFonts w:ascii="Times New Roman" w:hAnsi="Times New Roman"/>
          <w:color w:val="333333"/>
          <w:sz w:val="24"/>
          <w:szCs w:val="24"/>
          <w:shd w:fill="F9FAFB" w:val="clear"/>
        </w:rPr>
        <w:t>Assisted with patient admissions, discharges and transfe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333333"/>
          <w:sz w:val="24"/>
          <w:szCs w:val="24"/>
          <w:shd w:fill="F9FAFB" w:val="clear"/>
        </w:rPr>
      </w:pPr>
      <w:r>
        <w:rPr>
          <w:rFonts w:ascii="Times New Roman" w:hAnsi="Times New Roman"/>
          <w:color w:val="333333"/>
          <w:sz w:val="24"/>
          <w:szCs w:val="24"/>
          <w:shd w:fill="F9FAFB" w:val="clear"/>
        </w:rPr>
        <w:t xml:space="preserve">Recorded patient conditions and vital signs before and after medical operation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017 Feb – May 2020: </w:t>
      </w:r>
      <w:r>
        <w:rPr>
          <w:rFonts w:eastAsia="Calibri" w:cs="Times New Roman" w:ascii="Times New Roman" w:hAnsi="Times New Roman"/>
          <w:b/>
          <w:sz w:val="24"/>
          <w:szCs w:val="24"/>
        </w:rPr>
        <w:t>FRLIZ TECH CY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  <w:szCs w:val="24"/>
        </w:rPr>
        <w:t>Cyber attend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an 2016      : </w:t>
      </w:r>
      <w:r>
        <w:rPr>
          <w:rFonts w:eastAsia="Calibri" w:cs="Times New Roman" w:ascii="Times New Roman" w:hAnsi="Times New Roman"/>
          <w:b/>
          <w:sz w:val="24"/>
          <w:szCs w:val="24"/>
        </w:rPr>
        <w:t>Queens Web Technologies, Nairob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sition: </w:t>
      </w:r>
      <w:r>
        <w:rPr>
          <w:rFonts w:eastAsia="Calibri" w:cs="Times New Roman" w:ascii="Times New Roman" w:hAnsi="Times New Roman"/>
          <w:b/>
          <w:sz w:val="24"/>
          <w:szCs w:val="24"/>
        </w:rPr>
        <w:t>Customer Service- M-Pesa, Equity agent and Cooperative agent</w:t>
      </w:r>
    </w:p>
    <w:p>
      <w:pPr>
        <w:pStyle w:val="Normal"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uties and Responsibilitie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isting customers to withdraw or deposit money into their M-Pesa accoun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isting customers to withdraw or deposit money into their bank accoun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erforming basic mathematical operations and keeping records of all transact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isting customers resolve their transaction issues in case of misunderstand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placing &amp; registering lines, distributing &amp; selling airtim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nsuring our customers get quality services &amp; making then feel welcomed and appreciated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013 Jan – Dec 2014: </w:t>
      </w:r>
      <w:r>
        <w:rPr>
          <w:rFonts w:eastAsia="Calibri" w:cs="Times New Roman" w:ascii="Times New Roman" w:hAnsi="Times New Roman"/>
          <w:b/>
          <w:sz w:val="24"/>
          <w:szCs w:val="24"/>
        </w:rPr>
        <w:t>Bhafagi Supermarket -Namang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ition:</w:t>
        <w:tab/>
        <w:t xml:space="preserve">          : </w:t>
      </w:r>
      <w:r>
        <w:rPr>
          <w:rFonts w:eastAsia="Calibri" w:cs="Times New Roman" w:ascii="Times New Roman" w:hAnsi="Times New Roman"/>
          <w:b/>
          <w:sz w:val="24"/>
          <w:szCs w:val="24"/>
        </w:rPr>
        <w:t>Cashier/Customer service</w:t>
      </w:r>
    </w:p>
    <w:p>
      <w:pPr>
        <w:pStyle w:val="Normal"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uties and Responsibilitie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ndling cash transaction of the supermarket effectivel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ceiving payments by cash, credit cards, cheques etc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ecking daily cash account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uiding and solving Customers Queri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iding training and assistance to newly joined cashier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intaining monthly, weekly and daily report of transaction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1 – 2012</w:t>
        <w:tab/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Rochy Hills Academy - Namanga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s a teache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color w:val="333333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021</w:t>
        <w:tab/>
        <w:tab/>
        <w:t xml:space="preserve">: Avenue Homecare Limit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Certificate in Nurse Aide and First Ai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012-2013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Nairobi Aviation Colleg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mputerized Diploma in Clearing and Forwarding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011-2012</w:t>
        <w:tab/>
        <w:t>: Namanga International Institute of Educatio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Certificate in Computer Packages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017</w:t>
        <w:tab/>
        <w:tab/>
        <w:t>: Holiday Defensive Driving School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Driving Licence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007 -2010</w:t>
        <w:tab/>
        <w:t>: Maraigushu Secondary School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Kenya Certificate of Secondary Edu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999 – 2006</w:t>
        <w:tab/>
        <w:t>: Mitamaiyu Primary School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Kenya Certificate of Primary Education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HIEVEMENT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ed with family to plan and implement patient car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d meals, assisted with feeding ambulating and turning and positioning in bed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ed patient intake informat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ntly maintained high customer satisfaction rating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FERE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on request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3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8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58a4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5d35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3</Pages>
  <Words>790</Words>
  <Characters>4504</Characters>
  <CharactersWithSpaces>52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6:00Z</dcterms:created>
  <dc:creator>user</dc:creator>
  <dc:description/>
  <dc:language>en-US</dc:language>
  <cp:lastModifiedBy>user</cp:lastModifiedBy>
  <cp:lastPrinted>2023-05-24T10:13:00Z</cp:lastPrinted>
  <dcterms:modified xsi:type="dcterms:W3CDTF">2023-07-05T07:5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