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4a0" w:noHBand="0" w:noVBand="1" w:firstColumn="1" w:lastRow="0" w:lastColumn="0" w:firstRow="1"/>
      </w:tblPr>
      <w:tblGrid>
        <w:gridCol w:w="1919"/>
        <w:gridCol w:w="7972"/>
        <w:gridCol w:w="899"/>
      </w:tblGrid>
      <w:tr>
        <w:trPr>
          <w:trHeight w:val="2160" w:hRule="atLeast"/>
        </w:trPr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rFonts w:eastAsia="Arial" w:cs="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en-US" w:eastAsia="en-US" w:bidi="ar-SA"/>
              </w:rPr>
              <w:t>Personal Support Worker (PSW)/Caregiver</w:t>
            </w:r>
          </w:p>
          <w:p>
            <w:pPr>
              <w:pStyle w:val="Subtitle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44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miloluwa Salami (Temmy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4a0" w:noHBand="0" w:noVBand="1" w:firstColumn="1" w:lastRow="0" w:lastColumn="0" w:firstRow="1"/>
      </w:tblPr>
      <w:tblGrid>
        <w:gridCol w:w="3600"/>
        <w:gridCol w:w="7189"/>
      </w:tblGrid>
      <w:tr>
        <w:trPr/>
        <w:tc>
          <w:tcPr>
            <w:tcW w:w="3600" w:type="dxa"/>
            <w:tcBorders>
              <w:top w:val="single" w:sz="18" w:space="0" w:color="648276"/>
              <w:left w:val="nil"/>
              <w:bottom w:val="nil"/>
              <w:right w:val="single" w:sz="18" w:space="0" w:color="64827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89" w:type="dxa"/>
            <w:tcBorders>
              <w:top w:val="single" w:sz="18" w:space="0" w:color="648276"/>
              <w:left w:val="single" w:sz="18" w:space="0" w:color="648276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57" w:hRule="atLeast"/>
        </w:trPr>
        <w:tc>
          <w:tcPr>
            <w:tcW w:w="3600" w:type="dxa"/>
            <w:tcBorders>
              <w:top w:val="nil"/>
              <w:left w:val="nil"/>
              <w:bottom w:val="nil"/>
              <w:right w:val="single" w:sz="18" w:space="0" w:color="648276"/>
            </w:tcBorders>
          </w:tcPr>
          <w:p>
            <w:pPr>
              <w:pStyle w:val="Heading1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sdt>
              <w:sdtPr>
                <w:id w:val="165381733"/>
                <w:placeholder>
                  <w:docPart w:val="B7D75D25B1C7F347B192F1D9BC3B6853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Contact</w:t>
                </w:r>
              </w:sdtContent>
            </w:sdt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25 Rosefield Roa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ickering, Ontari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1V 2V8</w:t>
            </w:r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65239450</w:t>
            </w:r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lamitemmy6@gmail.com</w:t>
            </w:r>
          </w:p>
          <w:p>
            <w:pPr>
              <w:pStyle w:val="TextLef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89" w:type="dxa"/>
            <w:tcBorders>
              <w:top w:val="nil"/>
              <w:left w:val="single" w:sz="18" w:space="0" w:color="648276"/>
              <w:bottom w:val="single" w:sz="8" w:space="0" w:color="648276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sdt>
              <w:sdtPr>
                <w:id w:val="1307469796"/>
                <w:placeholder>
                  <w:docPart w:val="AD849136E2DEC74296454AC812E0956F"/>
                </w:placeholder>
                <w:text/>
              </w:sdtPr>
              <w:sdtContent>
                <w:r>
                  <w:rPr>
                    <w:rFonts w:eastAsia="Arial" w:cs=""/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 aim is to apply my caregiving skill to the fullest to make my client satisfied. Also, to use my communication skills to meet my client’s needs to the fulle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8" w:hRule="atLeast"/>
        </w:trPr>
        <w:tc>
          <w:tcPr>
            <w:tcW w:w="3600" w:type="dxa"/>
            <w:tcBorders>
              <w:top w:val="nil"/>
              <w:left w:val="nil"/>
              <w:bottom w:val="nil"/>
              <w:right w:val="single" w:sz="18" w:space="0" w:color="648276"/>
            </w:tcBorders>
          </w:tcPr>
          <w:p>
            <w:pPr>
              <w:pStyle w:val="Heading1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sdt>
              <w:sdtPr>
                <w:id w:val="108169079"/>
                <w:placeholder>
                  <w:docPart w:val="2B0CCFE2B4A80744AF007B981A569D38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st High School</w:t>
            </w:r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Undergraduates Certific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-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entennial Colle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-till date</w:t>
            </w:r>
          </w:p>
        </w:tc>
        <w:tc>
          <w:tcPr>
            <w:tcW w:w="7189" w:type="dxa"/>
            <w:tcBorders>
              <w:top w:val="nil"/>
              <w:left w:val="single" w:sz="18" w:space="0" w:color="648276"/>
              <w:bottom w:val="single" w:sz="8" w:space="0" w:color="648276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sdt>
              <w:sdtPr>
                <w:id w:val="1084042018"/>
                <w:placeholder>
                  <w:docPart w:val="980AC9A4DCF50E4B9F95AA85FC1456B1"/>
                </w:placeholder>
                <w:text/>
              </w:sdtPr>
              <w:sdtContent>
                <w:r>
                  <w:rPr>
                    <w:rFonts w:eastAsia="Arial" w:cs=""/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  <w:p>
            <w:pPr>
              <w:pStyle w:val="SmallTex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17-2020</w:t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enior Care •Care Giver • My Grandmother </w:t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mallTex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pt 2022 -Dec 2022</w:t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sonal Support Worker • Nanny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Jan 2023-March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sonal Support Worker. KRS Home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75" w:hRule="atLeast"/>
        </w:trPr>
        <w:tc>
          <w:tcPr>
            <w:tcW w:w="3600" w:type="dxa"/>
            <w:tcBorders>
              <w:top w:val="nil"/>
              <w:left w:val="nil"/>
              <w:bottom w:val="nil"/>
              <w:right w:val="single" w:sz="18" w:space="0" w:color="648276"/>
            </w:tcBorders>
          </w:tcPr>
          <w:p>
            <w:pPr>
              <w:pStyle w:val="Heading1"/>
              <w:widowControl/>
              <w:spacing w:before="120" w:after="12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sdt>
              <w:sdtPr>
                <w:id w:val="1998498204"/>
                <w:placeholder>
                  <w:docPart w:val="9690834AAB0532419D81D05DB006FF6B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Key Skills</w:t>
                </w:r>
              </w:sdtContent>
            </w:sdt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ler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ati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mmunic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isten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 A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egiving</w:t>
            </w:r>
          </w:p>
          <w:p>
            <w:pPr>
              <w:pStyle w:val="TextLeft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ertificates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Personal Support Worker (PSW) certific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diopulmonary Resuscitation Certificate (CP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olice Check </w:t>
            </w:r>
          </w:p>
        </w:tc>
      </w:tr>
      <w:tr>
        <w:trPr>
          <w:trHeight w:val="1604" w:hRule="atLeast"/>
        </w:trPr>
        <w:tc>
          <w:tcPr>
            <w:tcW w:w="3600" w:type="dxa"/>
            <w:tcBorders>
              <w:top w:val="nil"/>
              <w:left w:val="nil"/>
              <w:bottom w:val="nil"/>
              <w:right w:val="single" w:sz="18" w:space="0" w:color="64827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</w:t>
            </w:r>
          </w:p>
        </w:tc>
        <w:tc>
          <w:tcPr>
            <w:tcW w:w="7189" w:type="dxa"/>
            <w:tcBorders>
              <w:top w:val="nil"/>
              <w:left w:val="single" w:sz="18" w:space="0" w:color="648276"/>
              <w:bottom w:val="single" w:sz="8" w:space="0" w:color="648276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ference </w:t>
            </w:r>
          </w:p>
          <w:p>
            <w:pPr>
              <w:pStyle w:val="TextRigh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act Info-+1 (416) 561-8946, +1 (437) 477p-1401</w:t>
            </w:r>
          </w:p>
        </w:tc>
      </w:tr>
      <w:tr>
        <w:trPr>
          <w:trHeight w:val="149" w:hRule="atLeast"/>
        </w:trPr>
        <w:tc>
          <w:tcPr>
            <w:tcW w:w="3600" w:type="dxa"/>
            <w:tcBorders>
              <w:top w:val="nil"/>
              <w:left w:val="nil"/>
              <w:bottom w:val="nil"/>
              <w:right w:val="single" w:sz="18" w:space="0" w:color="64827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89" w:type="dxa"/>
            <w:tcBorders>
              <w:top w:val="nil"/>
              <w:left w:val="single" w:sz="18" w:space="0" w:color="648276"/>
              <w:bottom w:val="nil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Right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945261891"/>
                <w:placeholder>
                  <w:docPart w:val="64CEE8B636AA9A4C8DB5B5D0C6DA4C61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[Available upon request.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289D8B">
              <wp:simplePos x="0" y="0"/>
              <wp:positionH relativeFrom="page">
                <wp:posOffset>457200</wp:posOffset>
              </wp:positionH>
              <wp:positionV relativeFrom="page">
                <wp:posOffset>9593580</wp:posOffset>
              </wp:positionV>
              <wp:extent cx="6850380" cy="4584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0440" cy="45864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648276" stroked="f" o:allowincell="f" style="position:absolute;margin-left:36pt;margin-top:755.4pt;width:539.35pt;height:36.05pt;mso-wrap-style:none;v-text-anchor:middle;mso-position-horizontal-relative:page;mso-position-vertical-relative:page" wp14:anchorId="28289D8B">
              <v:fill o:detectmouseclick="t" type="solid" color2="#9b7d89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34688d"/>
    <w:pPr>
      <w:widowControl/>
      <w:bidi w:val="0"/>
      <w:spacing w:before="0" w:after="0"/>
      <w:jc w:val="left"/>
    </w:pPr>
    <w:rPr>
      <w:rFonts w:ascii="Arial" w:hAnsi="Arial" w:eastAsia="Arial" w:cs="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a77921"/>
    <w:pPr>
      <w:spacing w:before="120" w:after="120"/>
      <w:jc w:val="right"/>
      <w:outlineLvl w:val="0"/>
    </w:pPr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paragraph" w:styleId="Heading2">
    <w:name w:val="Heading 2"/>
    <w:basedOn w:val="Normal"/>
    <w:next w:val="Normal"/>
    <w:link w:val="Heading2Char"/>
    <w:uiPriority w:val="3"/>
    <w:qFormat/>
    <w:rsid w:val="00a77921"/>
    <w:pPr>
      <w:spacing w:before="120" w:after="120"/>
      <w:outlineLvl w:val="1"/>
    </w:pPr>
    <w:rPr>
      <w:rFonts w:ascii="Georgia" w:hAnsi="Georgia" w:asciiTheme="majorHAnsi" w:hAnsiTheme="majorHAnsi"/>
      <w:b/>
      <w:color w:val="648276" w:themeColor="accent5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534a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534a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57534a"/>
    <w:rPr>
      <w:rFonts w:ascii="Georgia" w:hAnsi="Georgia" w:cs="Times New Roman (Body CS)" w:asciiTheme="majorHAnsi" w:hAnsiTheme="majorHAnsi"/>
      <w:color w:val="000000" w:themeColor="text1"/>
      <w:sz w:val="90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57534a"/>
    <w:rPr>
      <w:rFonts w:ascii="Georgia" w:hAnsi="Georgia" w:cs="Times New Roman (Body CS)" w:asciiTheme="majorHAnsi" w:hAnsiTheme="majorHAnsi"/>
      <w:b/>
      <w:color w:val="000000" w:themeColor="text1"/>
      <w:sz w:val="44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57534a"/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57534a"/>
    <w:rPr>
      <w:rFonts w:ascii="Georgia" w:hAnsi="Georgia" w:asciiTheme="majorHAnsi" w:hAnsiTheme="majorHAnsi"/>
      <w:b/>
      <w:color w:val="648276" w:themeColor="accent5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a77921"/>
    <w:rPr>
      <w:color w:val="808080"/>
    </w:rPr>
  </w:style>
  <w:style w:type="character" w:styleId="Emphasis">
    <w:name w:val="Emphasis"/>
    <w:uiPriority w:val="20"/>
    <w:qFormat/>
    <w:rsid w:val="0034688d"/>
    <w:rPr>
      <w:color w:val="648276" w:themeColor="accent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57534a"/>
    <w:pPr>
      <w:spacing w:before="120" w:after="120"/>
    </w:pPr>
    <w:rPr>
      <w:rFonts w:ascii="Georgia" w:hAnsi="Georgia" w:cs="Times New Roman (Body CS)" w:asciiTheme="majorHAnsi" w:hAnsiTheme="majorHAnsi"/>
      <w:sz w:val="90"/>
    </w:rPr>
  </w:style>
  <w:style w:type="paragraph" w:styleId="Subtitle">
    <w:name w:val="Subtitle"/>
    <w:basedOn w:val="Normal"/>
    <w:next w:val="Normal"/>
    <w:link w:val="SubtitleChar"/>
    <w:uiPriority w:val="1"/>
    <w:qFormat/>
    <w:rsid w:val="00a77921"/>
    <w:pPr>
      <w:spacing w:before="120" w:after="120"/>
    </w:pPr>
    <w:rPr>
      <w:rFonts w:ascii="Georgia" w:hAnsi="Georgia" w:cs="Times New Roman (Body CS)" w:asciiTheme="majorHAnsi" w:hAnsiTheme="majorHAnsi"/>
      <w:b/>
      <w:sz w:val="44"/>
    </w:rPr>
  </w:style>
  <w:style w:type="paragraph" w:styleId="TextLeft" w:customStyle="1">
    <w:name w:val="TextLeft"/>
    <w:basedOn w:val="Normal"/>
    <w:next w:val="Normal"/>
    <w:uiPriority w:val="4"/>
    <w:qFormat/>
    <w:rsid w:val="00605a5b"/>
    <w:pPr>
      <w:spacing w:lineRule="auto" w:line="288"/>
      <w:jc w:val="right"/>
    </w:pPr>
    <w:rPr>
      <w:color w:val="404040" w:themeColor="text1" w:themeTint="bf"/>
      <w:sz w:val="22"/>
    </w:rPr>
  </w:style>
  <w:style w:type="paragraph" w:styleId="SmallText" w:customStyle="1">
    <w:name w:val="SmallText"/>
    <w:basedOn w:val="Normal"/>
    <w:next w:val="Normal"/>
    <w:uiPriority w:val="6"/>
    <w:qFormat/>
    <w:rsid w:val="0040233b"/>
    <w:pPr/>
    <w:rPr>
      <w:i/>
      <w:color w:val="404040" w:themeColor="text1" w:themeTint="bf"/>
      <w:sz w:val="20"/>
    </w:rPr>
  </w:style>
  <w:style w:type="paragraph" w:styleId="TextRight" w:customStyle="1">
    <w:name w:val="TextRight"/>
    <w:basedOn w:val="Normal"/>
    <w:next w:val="Normal"/>
    <w:uiPriority w:val="5"/>
    <w:qFormat/>
    <w:rsid w:val="00605a5b"/>
    <w:pPr>
      <w:spacing w:lineRule="auto" w:line="288"/>
    </w:pPr>
    <w:rPr>
      <w:rFonts w:cs="Times New Roman (Body CS)"/>
      <w:color w:val="404040" w:themeColor="text1" w:themeTint="bf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D75D25B1C7F347B192F1D9BC3B68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59A69-9959-E544-89F7-CA07A1E467F8}"/>
      </w:docPartPr>
      <w:docPartBody>
        <w:p w:rsidR="00502658" w:rsidRDefault="00AC70C1">
          <w:pPr>
            <w:pStyle w:val="B7D75D25B1C7F347B192F1D9BC3B6853"/>
          </w:pPr>
          <w:r w:rsidRPr="00605A5B">
            <w:t>Contact</w:t>
          </w:r>
        </w:p>
      </w:docPartBody>
    </w:docPart>
    <w:docPart>
      <w:docPartPr>
        <w:name w:val="AD849136E2DEC74296454AC812E09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B0648C-9360-7046-8361-7D6F1CDE6858}"/>
      </w:docPartPr>
      <w:docPartBody>
        <w:p w:rsidR="00502658" w:rsidRDefault="00AC70C1">
          <w:pPr>
            <w:pStyle w:val="AD849136E2DEC74296454AC812E0956F"/>
          </w:pPr>
          <w:r w:rsidRPr="00605A5B">
            <w:t>Objective</w:t>
          </w:r>
        </w:p>
      </w:docPartBody>
    </w:docPart>
    <w:docPart>
      <w:docPartPr>
        <w:name w:val="2B0CCFE2B4A80744AF007B981A569D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982128-65AB-8540-9E22-85BF8921A2F6}"/>
      </w:docPartPr>
      <w:docPartBody>
        <w:p w:rsidR="00502658" w:rsidRDefault="00AC70C1">
          <w:pPr>
            <w:pStyle w:val="2B0CCFE2B4A80744AF007B981A569D38"/>
          </w:pPr>
          <w:r>
            <w:t>Education</w:t>
          </w:r>
        </w:p>
      </w:docPartBody>
    </w:docPart>
    <w:docPart>
      <w:docPartPr>
        <w:name w:val="980AC9A4DCF50E4B9F95AA85FC1456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D3DC7B-AEC0-8747-A360-9F352DEFB550}"/>
      </w:docPartPr>
      <w:docPartBody>
        <w:p w:rsidR="00502658" w:rsidRDefault="00AC70C1">
          <w:pPr>
            <w:pStyle w:val="980AC9A4DCF50E4B9F95AA85FC1456B1"/>
          </w:pPr>
          <w:r>
            <w:t>Experience</w:t>
          </w:r>
        </w:p>
      </w:docPartBody>
    </w:docPart>
    <w:docPart>
      <w:docPartPr>
        <w:name w:val="9690834AAB0532419D81D05DB006FF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B1AFE4-C1AD-F145-A6A1-1FA536AB6830}"/>
      </w:docPartPr>
      <w:docPartBody>
        <w:p w:rsidR="00502658" w:rsidRDefault="00AC70C1">
          <w:pPr>
            <w:pStyle w:val="9690834AAB0532419D81D05DB006FF6B"/>
          </w:pPr>
          <w:r w:rsidRPr="000E1D44">
            <w:t>Key Skills</w:t>
          </w:r>
        </w:p>
      </w:docPartBody>
    </w:docPart>
    <w:docPart>
      <w:docPartPr>
        <w:name w:val="64CEE8B636AA9A4C8DB5B5D0C6DA4C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75D2CC-6CE8-8145-8344-40E1763647D4}"/>
      </w:docPartPr>
      <w:docPartBody>
        <w:p w:rsidR="00502658" w:rsidRDefault="00AC70C1">
          <w:pPr>
            <w:pStyle w:val="64CEE8B636AA9A4C8DB5B5D0C6DA4C61"/>
          </w:pPr>
          <w:r w:rsidRPr="000E1D44">
            <w:t>[Available upon reques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imes New Roman (Body CS)">
    <w:altName w:val="Times New Roman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2658"/>
    <w:rsid w:val="0040608C"/>
    <w:rsid w:val="00502658"/>
    <w:rsid w:val="00A95A12"/>
    <w:rsid w:val="00AC70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G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NG" w:eastAsia="en-US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Emphasis">
    <w:name w:val="Emphasis"/>
    <w:uiPriority w:val="20"/>
    <w:qFormat/>
    <w:rPr>
      <w:color w:val="5B9BD5" w:themeColor="accent5"/>
    </w:rPr>
  </w:style>
  <w:style w:type="paragraph" w:customStyle="1" w:styleId="B7D75D25B1C7F347B192F1D9BC3B6853">
    <w:name w:val="B7D75D25B1C7F347B192F1D9BC3B6853"/>
  </w:style>
  <w:style w:type="paragraph" w:customStyle="1" w:styleId="AD849136E2DEC74296454AC812E0956F">
    <w:name w:val="AD849136E2DEC74296454AC812E0956F"/>
  </w:style>
  <w:style w:type="paragraph" w:customStyle="1" w:styleId="2B0CCFE2B4A80744AF007B981A569D38">
    <w:name w:val="2B0CCFE2B4A80744AF007B981A569D38"/>
  </w:style>
  <w:style w:type="paragraph" w:customStyle="1" w:styleId="980AC9A4DCF50E4B9F95AA85FC1456B1">
    <w:name w:val="980AC9A4DCF50E4B9F95AA85FC1456B1"/>
  </w:style>
  <w:style w:type="paragraph" w:customStyle="1" w:styleId="9690834AAB0532419D81D05DB006FF6B">
    <w:name w:val="9690834AAB0532419D81D05DB006FF6B"/>
  </w:style>
  <w:style w:type="paragraph" w:customStyle="1" w:styleId="64CEE8B636AA9A4C8DB5B5D0C6DA4C61">
    <w:name w:val="64CEE8B636AA9A4C8DB5B5D0C6DA4C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Custom 2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7BD37EC6-BF27-F944-851C-B8D7B68830DC%7dtf67351832_win32.dotx</Template>
  <TotalTime>0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19:00Z</dcterms:created>
  <dc:creator/>
  <dc:description/>
  <dc:language>en-US</dc:language>
  <cp:lastModifiedBy/>
  <dcterms:modified xsi:type="dcterms:W3CDTF">2023-04-25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