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5" w:before="161" w:after="0"/>
        <w:ind w:left="32" w:right="189" w:hanging="24"/>
        <w:jc w:val="left"/>
        <w:rPr>
          <w:rFonts w:ascii="Times" w:hAnsi="Times" w:eastAsia="Times" w:cs="Times"/>
          <w:b/>
          <w:b/>
          <w:color w:val="0000FF"/>
          <w:sz w:val="24"/>
          <w:szCs w:val="24"/>
          <w:u w:val="single"/>
        </w:rPr>
      </w:pPr>
      <w:r>
        <w:rPr>
          <w:rFonts w:eastAsia="Times" w:cs="Times" w:ascii="Times" w:hAnsi="Time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NJU BOBY </w:t>
      </w:r>
      <w:hyperlink r:id="rId2">
        <w:r>
          <w:rPr>
            <w:rFonts w:eastAsia="Times" w:cs="Times" w:ascii="Times" w:hAnsi="Times"/>
            <w:b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boby.anju00@gmail.co</w:t>
        </w:r>
      </w:hyperlink>
      <w:hyperlink r:id="rId3">
        <w:r>
          <w:rPr>
            <w:rFonts w:eastAsia="Times" w:cs="Times" w:ascii="Times" w:hAnsi="Times"/>
            <w:b/>
            <w:color w:val="1155CC"/>
            <w:sz w:val="24"/>
            <w:szCs w:val="24"/>
            <w:u w:val="single"/>
          </w:rPr>
          <w:t>m</w:t>
        </w:r>
      </w:hyperlink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5" w:before="161" w:after="0"/>
        <w:ind w:left="32" w:right="189" w:hanging="24"/>
        <w:jc w:val="lef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b/>
          <w:i w:val="false"/>
          <w:caps w:val="false"/>
          <w:smallCap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" w:cs="Times" w:ascii="Times" w:hAnsi="Times"/>
          <w:sz w:val="24"/>
          <w:szCs w:val="24"/>
        </w:rPr>
        <w:t>1703 McCowan Rd. Scarborough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5" w:before="161" w:after="0"/>
        <w:ind w:left="32" w:right="189" w:hanging="24"/>
        <w:jc w:val="lef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M1S4L1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85" w:after="0"/>
        <w:ind w:left="0" w:right="1964" w:hanging="0"/>
        <w:jc w:val="righ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10" w:right="0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o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8" w:after="0"/>
        <w:ind w:left="13" w:right="0" w:hanging="0"/>
        <w:jc w:val="left"/>
        <w:rPr>
          <w:rFonts w:ascii="Times" w:hAnsi="Times" w:eastAsia="Times" w:cs="Time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he Hiring Manager,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43" w:before="168" w:after="0"/>
        <w:ind w:left="10" w:right="-7" w:hanging="0"/>
        <w:jc w:val="both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 am writing in </w:t>
      </w:r>
      <w:r>
        <w:rPr>
          <w:rFonts w:eastAsia="Times" w:cs="Times" w:ascii="Times" w:hAnsi="Times"/>
          <w:sz w:val="24"/>
          <w:szCs w:val="24"/>
        </w:rPr>
        <w:t>response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to your recent advertisement for the position of </w:t>
      </w:r>
      <w:r>
        <w:rPr>
          <w:rFonts w:eastAsia="Times" w:cs="Times" w:ascii="Times" w:hAnsi="Times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ersonal Support  Worker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I am very passionate to get this position as your requirements are closely in line with  my professional profile and work experience. Moreover I have hands-on experience as a  caregiver. I am very convinced in my talent to become an essential part of your team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43" w:before="68" w:after="0"/>
        <w:ind w:left="12" w:right="-6" w:hanging="3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s my enclosed resume will validate, I am very proficient as a </w:t>
      </w:r>
      <w:r>
        <w:rPr>
          <w:rFonts w:eastAsia="Times" w:cs="Times" w:ascii="Times" w:hAnsi="Times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ersonal Support Worker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Caring and compassion are my strength in the delivery of high standard care </w:t>
      </w:r>
      <w:r>
        <w:rPr>
          <w:rFonts w:eastAsia="Times" w:cs="Times" w:ascii="Times" w:hAnsi="Times"/>
          <w:sz w:val="24"/>
          <w:szCs w:val="24"/>
        </w:rPr>
        <w:t>to a distinct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range  of clients. I feel confident in my skills so effectively to meet the needs of clients. My prime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27" w:after="0"/>
        <w:ind w:left="383" w:right="-6" w:hanging="365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sz w:val="24"/>
          <w:szCs w:val="24"/>
        </w:rPr>
        <w:t>Significances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of qualification are indicated below, but are not limited to: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✔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trong ability to nature cognitive, Social, emotional and spiritual relationship with  residents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76" w:before="51" w:after="0"/>
        <w:ind w:left="383" w:right="1592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✔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eam, adapt quickly and effectively in new situations and environments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✔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xcellent communication, problem-solving and interpersonal skills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45" w:before="35" w:after="0"/>
        <w:ind w:left="730" w:right="-7" w:hanging="346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✔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xperience in working with seniors and caring of people with physical disabilities,  mental impairments and senior citizens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43" w:before="67" w:after="0"/>
        <w:ind w:left="732" w:right="-2" w:hanging="349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✔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Goods record keeping skills with excellent computer knowledge in electronic  documentation and available to work for any required shift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2" w:after="0"/>
        <w:ind w:left="383" w:right="0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✔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xperience in electronic documentation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43" w:before="173" w:after="0"/>
        <w:ind w:left="7" w:right="-7" w:firstLine="2"/>
        <w:jc w:val="both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he </w:t>
      </w:r>
      <w:r>
        <w:rPr>
          <w:rFonts w:eastAsia="Times" w:cs="Times" w:ascii="Times" w:hAnsi="Times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ersonal Support Worker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Position assigns an opportunity for me to administer my  proven abilities. Structure and experiences to your esteemed in situation. I look forward to the  opportunity of meeting with you to discuss my suitability for the position. You may reach me  at telephone 9057178691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9" w:after="0"/>
        <w:ind w:left="0" w:right="729" w:hanging="0"/>
        <w:jc w:val="righ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hank you for your time and consideration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0" w:right="2500" w:hanging="0"/>
        <w:jc w:val="righ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incerely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5" w:after="0"/>
        <w:ind w:left="0" w:right="2132" w:hanging="0"/>
        <w:jc w:val="righ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NJU BOBY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NJU BOBY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4" w:after="0"/>
        <w:ind w:left="0" w:right="0" w:hanging="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1703 McCowan Rd. Scarborough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4" w:after="0"/>
        <w:ind w:left="0" w:right="0" w:hanging="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M1S4L1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1" w:after="0"/>
        <w:ind w:left="0" w:right="0" w:hanging="0"/>
        <w:jc w:val="center"/>
        <w:rPr>
          <w:rFonts w:ascii="Times" w:hAnsi="Times" w:eastAsia="Times" w:cs="Times"/>
          <w:b/>
          <w:b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/>
          <w:i w:val="false"/>
          <w:caps w:val="false"/>
          <w:smallCaps w:val="false"/>
          <w:strike w:val="false"/>
          <w:dstrike w:val="false"/>
          <w:color w:val="0000FF"/>
          <w:position w:val="0"/>
          <w:sz w:val="24"/>
          <w:sz w:val="24"/>
          <w:szCs w:val="24"/>
          <w:u w:val="single"/>
          <w:shd w:fill="auto" w:val="clear"/>
          <w:vertAlign w:val="baseline"/>
        </w:rPr>
        <w:t>boby.anju00@gmail.com</w:t>
      </w:r>
      <w:r>
        <w:rPr>
          <w:rFonts w:eastAsia="Times" w:cs="Times" w:ascii="Times" w:hAnsi="Times"/>
          <w:b/>
          <w:i w:val="false"/>
          <w:caps w:val="false"/>
          <w:smallCap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53" w:after="0"/>
        <w:ind w:left="18" w:right="0" w:hanging="0"/>
        <w:jc w:val="left"/>
        <w:rPr>
          <w:rFonts w:ascii="Times" w:hAnsi="Times" w:eastAsia="Times" w:cs="Time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CAREER OBJECTIVES</w:t>
      </w:r>
      <w:r>
        <w:rPr>
          <w:rFonts w:eastAsia="Times" w:cs="Times" w:ascii="Times" w:hAnsi="Time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43" w:before="168" w:after="0"/>
        <w:ind w:left="0" w:right="-4" w:firstLine="10"/>
        <w:jc w:val="both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edicated, reliable, punctual and professional with more than 19 years of diverse experience in  providing care to people within the health care sector. Seeking a challenging opportunity as a  </w:t>
      </w:r>
      <w:r>
        <w:rPr>
          <w:rFonts w:eastAsia="Times" w:cs="Times" w:ascii="Times" w:hAnsi="Times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ersonal Support Worker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In the health care settings where my experiences and abilities can  be utilized. Learn technologies and build up a career along with the institution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6" w:after="0"/>
        <w:ind w:left="10" w:right="0" w:hanging="0"/>
        <w:jc w:val="left"/>
        <w:rPr>
          <w:rFonts w:ascii="Times" w:hAnsi="Times" w:eastAsia="Times" w:cs="Time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PROFESSIONAL EXPERIENCE</w:t>
      </w:r>
      <w:r>
        <w:rPr>
          <w:rFonts w:eastAsia="Times" w:cs="Times" w:ascii="Times" w:hAnsi="Time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7" w:before="168" w:after="0"/>
        <w:ind w:left="378" w:right="-8" w:firstLine="7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⮚ </w:t>
      </w:r>
      <w:r>
        <w:rPr>
          <w:rFonts w:eastAsia="Times" w:cs="Times" w:ascii="Times" w:hAnsi="Times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ersonal Support Worker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Canadian International Career College Scarborough, ON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ctively participated and reported in the assessment, care planning, implementation  and evaluation of outcomes in the physical activity programming of the residents.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ovided physical, mental, emotional support and implemented a caring approach while  promoting independence as much as possible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43" w:before="64" w:after="0"/>
        <w:ind w:left="733" w:right="-4" w:hanging="354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iligently practiced good sanitation, sterile techniques to avoid infection and the spread  of contagious illness </w:t>
      </w:r>
      <w:r>
        <w:rPr>
          <w:rFonts w:eastAsia="Times" w:cs="Times" w:ascii="Times" w:hAnsi="Times"/>
          <w:sz w:val="24"/>
          <w:szCs w:val="24"/>
        </w:rPr>
        <w:t>for a safe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clean and positive client environment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7" w:before="86" w:after="0"/>
        <w:ind w:left="378" w:right="-1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ssisted residents with activities of daily living such as personal hygiene, bathing,  dressing, toileting and grooming to encourage health and mental wellness of patients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lanned, prepared, served nutritious and healthy divers for client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91" w:before="63" w:after="0"/>
        <w:ind w:left="378" w:right="1065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erformed basic housekeeping such as </w:t>
      </w:r>
      <w:r>
        <w:rPr>
          <w:rFonts w:eastAsia="Times" w:cs="Times" w:ascii="Times" w:hAnsi="Times"/>
          <w:sz w:val="24"/>
          <w:szCs w:val="24"/>
        </w:rPr>
        <w:t>tidying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up tables and washed the dishes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ducates families on patient care and wellness strategie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55" w:before="38" w:after="0"/>
        <w:ind w:left="378" w:right="-4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ssisted resistance in performing movements like ambulation , mobilization ,ROM  exercises, proper positioning and maintained body alignment as required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dhered to policies, objectives, quality assurance and workplace safety regulations  while employing a comprehension of legal and ethical aspects of client care and  confidentiality at all times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3" w:after="0"/>
        <w:ind w:left="378" w:right="0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oordinated care in line with the other healthcare professionals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192" w:after="0"/>
        <w:ind w:left="378" w:right="0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bserves and </w:t>
      </w:r>
      <w:r>
        <w:rPr>
          <w:rFonts w:eastAsia="Times" w:cs="Times" w:ascii="Times" w:hAnsi="Times"/>
          <w:sz w:val="24"/>
          <w:szCs w:val="24"/>
        </w:rPr>
        <w:t>reports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ll changes in behavior or ongoing conditions, family issues,  safety hazards and any other information pertinent to client to the supervisor.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Helped clients to take medications accurately and updated patient files by completing  the required electronic documentation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43" w:before="69" w:after="0"/>
        <w:ind w:left="731" w:right="-8" w:hanging="352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anaged a caseload of three to ten patients at a time and transported patients on  </w:t>
      </w:r>
      <w:r>
        <w:rPr>
          <w:rFonts w:eastAsia="Times" w:cs="Times" w:ascii="Times" w:hAnsi="Times"/>
          <w:sz w:val="24"/>
          <w:szCs w:val="24"/>
        </w:rPr>
        <w:t>wheelchairs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for appointment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43" w:before="0" w:after="0"/>
        <w:ind w:left="730" w:right="0" w:hanging="351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Hands on experience in using and operating various types of medical electronic and  mechanical equipment like ceiling lifts, Hoyer lifts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6" w:after="0"/>
        <w:ind w:left="378" w:right="0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Helped the client with the activities of daily living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74" w:before="192" w:after="0"/>
        <w:ind w:left="378" w:right="0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ovided meal assistance, ambulation and recreational activity support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erformed personal care in tasks such as hygiene, eating and dressing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egularly changed bed linens, cleaned and ironed laundry and kept the room, cabinet,  dresser drawers neat and tidy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3" w:after="0"/>
        <w:ind w:left="378" w:right="0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stablished a good rapport with the client by active conversation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5" w:after="0"/>
        <w:ind w:left="386" w:right="0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⮚ </w:t>
      </w:r>
      <w:r>
        <w:rPr>
          <w:rFonts w:eastAsia="Times" w:cs="Times" w:ascii="Times" w:hAnsi="Times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ersonal Support Worker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January-3 2018 till this date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90" w:after="0"/>
        <w:ind w:left="378" w:right="0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egistered Nurse Janatha Medical </w:t>
      </w:r>
      <w:r>
        <w:rPr>
          <w:rFonts w:eastAsia="Times" w:cs="Times" w:ascii="Times" w:hAnsi="Times"/>
          <w:sz w:val="24"/>
          <w:szCs w:val="24"/>
        </w:rPr>
        <w:t>Center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India 2001 to 2004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90" w:after="0"/>
        <w:ind w:left="378" w:right="0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.N Co-operative Hospital India 2004 to 2009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90" w:after="0"/>
        <w:ind w:left="378" w:right="0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l- Hariq hospital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Saudi Arabia 2007 to 2016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92" w:after="0"/>
        <w:ind w:left="378" w:right="0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Holy Angel </w:t>
      </w:r>
      <w:r>
        <w:rPr>
          <w:rFonts w:eastAsia="Times" w:cs="Times" w:ascii="Times" w:hAnsi="Times"/>
          <w:sz w:val="24"/>
          <w:szCs w:val="24"/>
        </w:rPr>
        <w:t>Center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Ecuador 2017 January 2017 November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90" w:after="0"/>
        <w:ind w:left="378" w:right="0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∙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Canada 2018 January Still Continuing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8" w:after="0"/>
        <w:ind w:left="10" w:right="0" w:hanging="0"/>
        <w:jc w:val="left"/>
        <w:rPr>
          <w:rFonts w:ascii="Times" w:hAnsi="Times" w:eastAsia="Times" w:cs="Time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single"/>
          <w:vertAlign w:val="baseline"/>
        </w:rPr>
        <w:t xml:space="preserve">EDUCATION </w:t>
      </w:r>
      <w:r>
        <w:rPr>
          <w:rFonts w:eastAsia="Times" w:cs="Times" w:ascii="Times" w:hAnsi="Time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43" w:before="168" w:after="0"/>
        <w:ind w:left="729" w:right="-7" w:hanging="342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⮚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Certified personal support worker programming Canadian International carrier college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May 2020 to November 2020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8" w:after="0"/>
        <w:ind w:left="386" w:right="0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⮚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Diploma in General Nursing and Midwifery Nursing – 1999</w:t>
      </w:r>
    </w:p>
    <w:p>
      <w:pPr>
        <w:pStyle w:val="Subtitle"/>
        <w:widowControl w:val="false"/>
        <w:spacing w:lineRule="auto" w:line="240" w:before="68" w:after="80"/>
        <w:ind w:left="386" w:hanging="0"/>
        <w:rPr>
          <w:rFonts w:ascii="Times" w:hAnsi="Times" w:eastAsia="Times" w:cs="Times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Times" w:cs="Times" w:ascii="Times" w:hAnsi="Times"/>
          <w:i w:val="false"/>
          <w:position w:val="0"/>
          <w:sz w:val="20"/>
          <w:sz w:val="20"/>
          <w:szCs w:val="20"/>
          <w:vertAlign w:val="baseline"/>
        </w:rPr>
      </w:r>
      <w:bookmarkStart w:id="0" w:name="_w7ermimqwkzv"/>
      <w:bookmarkStart w:id="1" w:name="_w7ermimqwkzv"/>
      <w:bookmarkEnd w:id="1"/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8" w:after="0"/>
        <w:ind w:left="8" w:right="0" w:hanging="0"/>
        <w:jc w:val="left"/>
        <w:rPr>
          <w:rFonts w:ascii="Times" w:hAnsi="Times" w:eastAsia="Times" w:cs="Time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/>
          <w:sz w:val="24"/>
          <w:szCs w:val="24"/>
          <w:highlight w:val="white"/>
          <w:u w:val="single"/>
        </w:rPr>
        <w:t>ACCREDITATION</w:t>
      </w:r>
      <w:r>
        <w:rPr>
          <w:rFonts w:eastAsia="Times" w:cs="Times" w:ascii="Times" w:hAnsi="Time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single"/>
          <w:vertAlign w:val="baseline"/>
        </w:rPr>
        <w:t xml:space="preserve"> </w:t>
      </w:r>
      <w:r>
        <w:rPr>
          <w:rFonts w:eastAsia="Times" w:cs="Times" w:ascii="Times" w:hAnsi="Time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68" w:after="0"/>
        <w:ind w:left="386" w:right="0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⮚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Current CPR &amp; First certificate – 202</w:t>
      </w:r>
      <w:r>
        <w:rPr>
          <w:rFonts w:eastAsia="Times" w:cs="Times" w:ascii="Times" w:hAnsi="Times"/>
          <w:sz w:val="24"/>
          <w:szCs w:val="24"/>
          <w:highlight w:val="white"/>
        </w:rPr>
        <w:t>3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5" w:after="0"/>
        <w:ind w:left="386" w:right="0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⮚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Current Certificate in Personal Support Worker –CICC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386" w:right="0" w:hanging="0"/>
        <w:jc w:val="left"/>
        <w:rPr>
          <w:rFonts w:ascii="Times" w:hAnsi="Times" w:eastAsia="Times" w:cs="Times"/>
          <w:sz w:val="24"/>
          <w:szCs w:val="24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⮚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Nursing credentials are approved by ICA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27" w:after="0"/>
        <w:ind w:left="10" w:right="0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Reference Available Upon Request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89" w:after="0"/>
        <w:ind w:left="16" w:right="0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carborough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32" w:after="0"/>
        <w:ind w:left="10" w:right="0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ate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37" w:after="0"/>
        <w:ind w:left="6" w:right="0" w:hanging="0"/>
        <w:jc w:val="left"/>
        <w:rPr>
          <w:rFonts w:ascii="Times" w:hAnsi="Times" w:eastAsia="Times" w:cs="Time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" w:cs="Times" w:ascii="Times" w:hAnsi="Time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NJU BOBY </w:t>
      </w:r>
    </w:p>
    <w:sectPr>
      <w:type w:val="nextPage"/>
      <w:pgSz w:w="11906" w:h="16820"/>
      <w:pgMar w:left="1261" w:right="1406" w:gutter="0" w:header="0" w:top="825" w:footer="0" w:bottom="131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y.anju00@gmail.com" TargetMode="External"/><Relationship Id="rId3" Type="http://schemas.openxmlformats.org/officeDocument/2006/relationships/hyperlink" Target="mailto:boby.anju0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