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/>
        <w:t xml:space="preserve">                                                            </w:t>
      </w:r>
      <w:r>
        <w:rPr>
          <w:b/>
          <w:bCs/>
          <w:sz w:val="52"/>
          <w:szCs w:val="52"/>
        </w:rPr>
        <w:t>AMALA BIJ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501 Howland Avenue London, ON N5V 1W8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+1 5198592872, </w:t>
      </w:r>
      <w:hyperlink r:id="rId2">
        <w:r>
          <w:rPr>
            <w:rStyle w:val="InternetLink"/>
          </w:rPr>
          <w:t>amalabijo99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B0F0"/>
        </w:rPr>
        <w:t>PROFESSIONAL SUMMARY</w:t>
      </w:r>
      <w:r>
        <w:rPr/>
        <w:t xml:space="preserve">   </w:t>
      </w:r>
      <w:r>
        <w:rPr>
          <w:b/>
          <w:bCs/>
        </w:rPr>
        <w:t>Career Objective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I can assist clients in dealing with personal and social problems by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</w:t>
      </w:r>
      <w:r>
        <w:rPr/>
        <w:t>delivering counseling, community services, and social support programs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 xml:space="preserve">An attitude of respect is one of the most essential personal qualities of a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 xml:space="preserve">Social service worker. As an SSW I am responsible for helping the social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 xml:space="preserve">Functioning of a client. Motivated Support workers can display a high level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>of flexibility, adaptability, and organizational skil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  <w:t xml:space="preserve">SKILLS  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B0F0"/>
        </w:rPr>
      </w:pPr>
      <w:r>
        <w:rPr>
          <w:color w:val="000000" w:themeColor="text1"/>
        </w:rPr>
        <w:t xml:space="preserve">Proven teamwork and leadership skills                               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B0F0"/>
        </w:rPr>
      </w:pPr>
      <w:r>
        <w:rPr>
          <w:color w:val="000000" w:themeColor="text1"/>
        </w:rPr>
        <w:t xml:space="preserve">Mental health support                                   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Relationship Cultivation.                           </w:t>
      </w:r>
      <w:bookmarkStart w:id="0" w:name="_Hlk148181295"/>
      <w:bookmarkEnd w:id="0"/>
    </w:p>
    <w:p>
      <w:pPr>
        <w:pStyle w:val="ListParagraph"/>
        <w:numPr>
          <w:ilvl w:val="0"/>
          <w:numId w:val="8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Critical thinking and reflective Responses.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Time management skills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Excellent command of  English and good communication skills   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Assist in daily living activities with respect and gratitude.                       </w:t>
      </w:r>
    </w:p>
    <w:p>
      <w:pPr>
        <w:pStyle w:val="ListParagraph"/>
        <w:spacing w:lineRule="auto" w:line="240"/>
        <w:ind w:left="330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</w:t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/>
        <w:rPr/>
      </w:pPr>
      <w:r>
        <w:rPr>
          <w:color w:val="00B0F0"/>
        </w:rPr>
        <w:t xml:space="preserve">EXPERIENCE                           </w:t>
      </w:r>
      <w:r>
        <w:rPr/>
        <w:t xml:space="preserve">September 2022  </w:t>
        <w:softHyphen/>
        <w:t>- January 2023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SOCIAL SERVICE WORKER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</w:t>
      </w:r>
      <w:r>
        <w:rPr/>
        <w:t>In Chelsey Park Retirement Community, London, ON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B0F0"/>
        </w:rPr>
      </w:pPr>
      <w:r>
        <w:rPr>
          <w:color w:val="000000" w:themeColor="text1"/>
        </w:rPr>
        <w:t>Support</w:t>
      </w:r>
      <w:r>
        <w:rPr/>
        <w:t xml:space="preserve"> adults with serious illnesses such as a developmental disabi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B0F0"/>
        </w:rPr>
      </w:pPr>
      <w:r>
        <w:rPr>
          <w:color w:val="000000" w:themeColor="text1"/>
        </w:rPr>
        <w:t>Provide personal care in all aspects of their daily life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B0F0"/>
        </w:rPr>
      </w:pPr>
      <w:r>
        <w:rPr>
          <w:color w:val="000000" w:themeColor="text1"/>
        </w:rPr>
        <w:t>Counselled individuals and families regarding mental health, substance abuse physical abuse, and rehabilitation issues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B0F0"/>
        </w:rPr>
      </w:pPr>
      <w:r>
        <w:rPr>
          <w:color w:val="000000" w:themeColor="text1"/>
        </w:rPr>
        <w:t>Collaborates with the team members to ensure good working environ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B0F0"/>
        </w:rPr>
      </w:pPr>
      <w:r>
        <w:rPr>
          <w:color w:val="000000" w:themeColor="text1"/>
        </w:rPr>
        <w:t>Provide social work services, individual and family therapy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                                         </w:t>
      </w:r>
      <w:r>
        <w:rPr>
          <w:b/>
          <w:bCs/>
        </w:rPr>
        <w:t>PLACEMENT – SSW</w:t>
      </w:r>
    </w:p>
    <w:p>
      <w:pPr>
        <w:pStyle w:val="Normal"/>
        <w:spacing w:lineRule="auto" w:line="240"/>
        <w:rPr/>
      </w:pPr>
      <w:r>
        <w:rPr/>
        <w:t xml:space="preserve">                                         </w:t>
      </w:r>
      <w:r>
        <w:rPr/>
        <w:t>April  2022– September 2022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upport people to participate in meaningful activitie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Help them to get ready for their daily activities with good hygien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onduct periodic assessments to identify their inner feeling when living alon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rovide respect, honesty, compassion, and kindness to the clients and staff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ake reasonable care that our actions or lack of action do not adversely affect others.</w:t>
      </w:r>
    </w:p>
    <w:p>
      <w:pPr>
        <w:pStyle w:val="ListParagraph"/>
        <w:spacing w:lineRule="auto" w:line="240"/>
        <w:ind w:left="350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  <w:t>December 2020 – May 2021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                                     </w:t>
      </w:r>
      <w:r>
        <w:rPr/>
        <w:t xml:space="preserve">WORKED AS </w:t>
      </w:r>
      <w:r>
        <w:rPr>
          <w:b/>
          <w:bCs/>
        </w:rPr>
        <w:t>HEALTH INSPECTOR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GOVERNMENT HOSPITAL MUTTOM</w:t>
      </w:r>
      <w:r>
        <w:rPr/>
        <w:t xml:space="preserve"> [ under the government of Kerala]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Investigates complaints and addresses possible violations in a progressive enforcement approach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Identify and eliminate the public health hazard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Find, identify, and control communicable diseases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As a Health inspector the most respectful and valuable part is that I am a soldier to fight the </w:t>
      </w:r>
      <w:r>
        <w:rPr>
          <w:b/>
          <w:bCs/>
        </w:rPr>
        <w:t>COVID-19</w:t>
      </w:r>
      <w:r>
        <w:rPr/>
        <w:t xml:space="preserve"> disea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>
          <w:b/>
          <w:bCs/>
        </w:rPr>
        <w:t>DISTRICT HOSPITAL THODUPUZHA</w:t>
      </w:r>
      <w:r>
        <w:rPr/>
        <w:t xml:space="preserve"> [under the government of Kerala]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>PLACEMENT</w:t>
      </w:r>
      <w:r>
        <w:rPr/>
        <w:t xml:space="preserve"> As </w:t>
      </w:r>
      <w:r>
        <w:rPr>
          <w:b/>
          <w:bCs/>
        </w:rPr>
        <w:t>HEALTH INSPECTOR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                    </w:t>
      </w:r>
      <w:r>
        <w:rPr/>
        <w:t xml:space="preserve">June 2021 – September 2021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Chart the list of patients visiting, admitted, and leaving for the primary supervision and record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Counsell the mentally ill person and provide adequate support and if needed more, demand the government to meet the necessitie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Conduct proactive inspections of workplaces for complaints with the OHSA regul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B0F0"/>
        </w:rPr>
        <w:t xml:space="preserve">EDUCATION  </w:t>
      </w:r>
      <w:r>
        <w:rPr/>
        <w:t xml:space="preserve">                       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May 2021 – December 2022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  <w:r>
        <w:rPr/>
        <w:t>SSW – SOCIAL SERVICE WORKER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  <w:r>
        <w:rPr/>
        <w:t>Fanshawe College, Simcoe, ON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ugust 2017 – November 2020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  <w:r>
        <w:rPr/>
        <w:t>DHI – DIPLOMA IN HEALTH INSPECTOR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  <w:r>
        <w:rPr/>
        <w:t xml:space="preserve">Al- Azhar collage of Paramedical Science, Thodupuzha, India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March 2017 – August 2017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DIPLOMA IN DISABILITY MANAGEMENT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MG University, Kerala, Ind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B0F0"/>
        </w:rPr>
      </w:pPr>
      <w:r>
        <w:rPr>
          <w:color w:val="00B0F0"/>
        </w:rPr>
        <w:t xml:space="preserve">CERTIFICATIONS           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Registered as a HEALTH INSPECTOR under the government of Kerala  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</w:t>
      </w:r>
      <w:r>
        <w:rPr>
          <w:color w:val="000000" w:themeColor="text1"/>
        </w:rPr>
        <w:t xml:space="preserve">with a </w:t>
      </w:r>
      <w:r>
        <w:rPr>
          <w:color w:val="00B0F0"/>
        </w:rPr>
        <w:t xml:space="preserve"> </w:t>
      </w:r>
      <w:r>
        <w:rPr>
          <w:color w:val="000000" w:themeColor="text1"/>
        </w:rPr>
        <w:t xml:space="preserve">registration number of </w:t>
      </w:r>
      <w:r>
        <w:rPr>
          <w:b/>
          <w:bCs/>
          <w:color w:val="000000" w:themeColor="text1"/>
        </w:rPr>
        <w:t>4073/21/DHIC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Valid CPR and first aid certificate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G2 Driving Licence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Fully Vaccinated with booster dose with proof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Vulnerable police sector check</w:t>
      </w:r>
    </w:p>
    <w:p>
      <w:pPr>
        <w:pStyle w:val="Normal"/>
        <w:spacing w:lineRule="auto" w:line="240"/>
        <w:rPr>
          <w:color w:val="00B0F0"/>
        </w:rPr>
      </w:pPr>
      <w:r>
        <w:rPr>
          <w:color w:val="000000" w:themeColor="text1"/>
        </w:rPr>
        <w:t xml:space="preserve">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5a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5a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a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abijo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906E4-DB4C-4E19-B6FC-1F7829AA2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2</Words>
  <Characters>4407</Characters>
  <CharactersWithSpaces>5023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7:22:00Z</dcterms:created>
  <dc:creator>aravind anil</dc:creator>
  <dc:description/>
  <dc:language>en-US</dc:language>
  <cp:lastModifiedBy>aravind anil</cp:lastModifiedBy>
  <dcterms:modified xsi:type="dcterms:W3CDTF">2023-10-1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4468bc-8ea6-410d-8d3e-ce9d54c8b506</vt:lpwstr>
  </property>
</Properties>
</file>