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Alisha Mukherjee</w:t>
      </w:r>
    </w:p>
    <w:p>
      <w:pPr>
        <w:pStyle w:val="Normal"/>
        <w:pBdr>
          <w:bottom w:val="single" w:sz="4" w:space="1" w:color="000000"/>
        </w:pBdr>
        <w:spacing w:before="98" w:after="200"/>
        <w:ind w:left="19" w:hanging="0"/>
        <w:jc w:val="center"/>
        <w:rPr>
          <w:rFonts w:ascii="Verdana" w:hAnsi="Verdana"/>
          <w:w w:val="105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 xml:space="preserve">4 Malt By Crt, Brampton, ON L6P1R1| Cell No.: 437 227 1574 </w:t>
      </w:r>
      <w:hyperlink r:id="rId2">
        <w:r>
          <w:rPr>
            <w:rStyle w:val="InternetLink"/>
            <w:rFonts w:ascii="Verdana" w:hAnsi="Verdana"/>
            <w:w w:val="105"/>
            <w:sz w:val="20"/>
            <w:szCs w:val="20"/>
          </w:rPr>
          <w:t>alishamukherjee81@yahoomail.com</w:t>
        </w:r>
      </w:hyperlink>
      <w:r>
        <w:rPr>
          <w:rFonts w:ascii="Verdana" w:hAnsi="Verdana"/>
          <w:w w:val="105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8" w:after="200"/>
        <w:ind w:left="19" w:hanging="0"/>
        <w:rPr>
          <w:rFonts w:ascii="Verdana" w:hAnsi="Verdana"/>
          <w:w w:val="105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before="98" w:after="200"/>
        <w:ind w:left="1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JECTIVES   </w:t>
      </w:r>
    </w:p>
    <w:p>
      <w:pPr>
        <w:pStyle w:val="NormalWeb"/>
        <w:spacing w:before="28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 secure an employment in the field of the health care Industry where I can use my education, skills and experience in providing clients the best quality of service.</w:t>
      </w:r>
    </w:p>
    <w:p>
      <w:pPr>
        <w:pStyle w:val="NormalWeb"/>
        <w:spacing w:before="280" w:after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DUCATION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sonal Support Worker  2019,  Dominion College           Brampton , Ontari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chelor of Arts ,  2003  Calcutta University                     Calcutta, WB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ster of Arts , 2005 Rabindra Bharati University             Calcutta, WB</w:t>
      </w:r>
    </w:p>
    <w:p>
      <w:pPr>
        <w:pStyle w:val="NormalWeb"/>
        <w:spacing w:before="28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kills Highlight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ng Term Care                              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sident Assessment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le Management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lliative Care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are Plan Development </w:t>
      </w:r>
    </w:p>
    <w:p>
      <w:pPr>
        <w:pStyle w:val="NormalWeb"/>
        <w:spacing w:before="280" w:after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sz w:val="20"/>
          <w:szCs w:val="20"/>
        </w:rPr>
        <w:t xml:space="preserve">HIGHLIGHT </w:t>
      </w:r>
      <w:r>
        <w:rPr>
          <w:rFonts w:ascii="Verdana" w:hAnsi="Verdana"/>
          <w:b/>
          <w:bCs/>
          <w:sz w:val="22"/>
          <w:szCs w:val="22"/>
        </w:rPr>
        <w:t xml:space="preserve">Occupational Contour:   </w:t>
      </w:r>
      <w:r>
        <w:rPr>
          <w:rFonts w:ascii="Verdana" w:hAnsi="Verdana"/>
          <w:bCs/>
          <w:sz w:val="22"/>
          <w:szCs w:val="22"/>
        </w:rPr>
        <w:t xml:space="preserve">Comfort keepers – January, 2021 – Till date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Autospacing="1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Approach to care for Dementia, Challenging behavior and Alzheimer clients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Attained Long Term Care Centre – Holland Christian Home Grace Manor for Bed bound client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Attained Long Term Care Centre – Holland Christian Home - retirement client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Observed and reported to client’s behavioral, emotional and physical status. Documented restrains usage and related interventions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Assisting the client with all activities of daily living including, toileting, bathing, dressing, mobility’s and socializing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Preparing meals and feeding the client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Performing housekeeping chores like cleaning and tidying the client’s room or house, changing beds and doing laundr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Helping the client sort out their medication and ensure they take it as per the instruction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Providing informal counselling when needed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Spending time with the client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 xml:space="preserve">Leading clients in exercises to ensure they maintain their strength and working towards recovery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Autospacing="1"/>
        <w:rPr>
          <w:rFonts w:ascii="Arial" w:hAnsi="Arial" w:eastAsia="Times New Roman" w:cs="Arial"/>
          <w:color w:val="363636"/>
          <w:sz w:val="24"/>
          <w:szCs w:val="24"/>
        </w:rPr>
      </w:pPr>
      <w:r>
        <w:rPr>
          <w:rFonts w:eastAsia="Times New Roman" w:cs="Arial" w:ascii="Arial" w:hAnsi="Arial"/>
          <w:color w:val="363636"/>
          <w:sz w:val="24"/>
          <w:szCs w:val="24"/>
        </w:rPr>
        <w:t>Observing, recognizing and reporting changes in the client’s behavioral and condition back to the agency</w:t>
      </w:r>
    </w:p>
    <w:p>
      <w:pPr>
        <w:pStyle w:val="NormalWeb"/>
        <w:spacing w:before="28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URRENT SKILLS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nguage Proficiency of English , Hindi &amp; Bengali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minister personal care to clients including hygiene, bathing, and ambulation &amp; grooming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vided elderly, inform and convalescent with companionship and support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nitored client’s daily activities, progresses and biological functions, reported concerns to charge nurse, health care team or family member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ollowed closely and completed the health care plan assignment sheet at the end of each shift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sed Hoyer lifts to safety move clients in using wheelchairs, walkers and shower chair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couraged clients to eat, fed clients who required assistance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ministered medication as require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urrent First Aid / CPR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bility to work in fast paced environment with minimal supervis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ergetic and caring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ficient in MS Office.</w:t>
      </w:r>
    </w:p>
    <w:p>
      <w:pPr>
        <w:pStyle w:val="NormalWeb"/>
        <w:spacing w:before="280" w:after="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5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09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257f"/>
    <w:pPr>
      <w:spacing w:lineRule="auto" w:line="240" w:beforeAutospacing="1" w:after="115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2a25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hamukherjee81@yahoo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0Z</dcterms:created>
  <dc:creator>Mrinmoy</dc:creator>
  <dc:description/>
  <dc:language>en-US</dc:language>
  <cp:lastModifiedBy>Mrinmoy</cp:lastModifiedBy>
  <dcterms:modified xsi:type="dcterms:W3CDTF">2021-08-20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