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ni Marie Mandl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611-810 Capulet Lane, London ON N6H 0G9 226-984-8539</w:t>
      </w:r>
    </w:p>
    <w:p>
      <w:pPr>
        <w:pStyle w:val="Normal"/>
        <w:widowControl w:val="false"/>
        <w:jc w:val="center"/>
        <w:rPr>
          <w:rFonts w:ascii="Times" w:hAnsi="Times" w:cs="Times"/>
          <w:sz w:val="20"/>
          <w:szCs w:val="20"/>
        </w:rPr>
      </w:pPr>
      <w:hyperlink r:id="rId2">
        <w:r>
          <w:rPr>
            <w:rStyle w:val="InternetLink"/>
            <w:rFonts w:cs="Times" w:ascii="Times" w:hAnsi="Times"/>
            <w:sz w:val="20"/>
            <w:szCs w:val="20"/>
          </w:rPr>
          <w:t>jamiejolette@gmail.com</w:t>
        </w:r>
      </w:hyperlink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u w:val="single"/>
        </w:rPr>
        <w:t>Objective</w:t>
      </w:r>
      <w:r>
        <w:rPr>
          <w:rFonts w:cs="Times" w:ascii="Times" w:hAnsi="Times"/>
          <w:sz w:val="20"/>
          <w:szCs w:val="20"/>
        </w:rPr>
        <w:t>: I am a dedicated and compassionate RN seeking full time or part-time or casual employment in London ON.  I am looking to obtain a position to expand my nursing skills, build professional relationships and provide care following best practice guidelines while promoting health and favorable patient outcomes.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Nursing Skills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Wound</w:t>
      </w:r>
      <w:r>
        <w:rPr>
          <w:rFonts w:cs="Times" w:ascii="Times" w:hAnsi="Times"/>
          <w:sz w:val="20"/>
          <w:szCs w:val="20"/>
          <w:u w:val="single"/>
        </w:rPr>
        <w:t xml:space="preserve"> </w:t>
      </w:r>
      <w:r>
        <w:rPr>
          <w:rFonts w:cs="Times" w:ascii="Times" w:hAnsi="Times"/>
          <w:sz w:val="20"/>
          <w:szCs w:val="20"/>
        </w:rPr>
        <w:t>care (post-op and chronic wounds)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Foot care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Phlebotomy</w:t>
      </w:r>
      <w:r>
        <w:rPr>
          <w:rFonts w:cs="Times" w:ascii="Times" w:hAnsi="Times"/>
          <w:sz w:val="20"/>
          <w:szCs w:val="20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Medication Administration (IV push morphine for Angina)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Cardiac Medication discharge teaching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Cardiac procedure teaching pre and post. (angiogram, cardiac catheterization with stent, TEE, ECHO, EP, pacemakers, ICD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Catheter care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Cardiac Teaching post MI, Cardiac Rehab</w:t>
        <w:tab/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PICC line (dressing changes, flushing, removing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Diabetic teaching (patients with insulin pumps in gen surgery)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Education: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ACE-TESOL Diploma</w:t>
        <w:tab/>
        <w:tab/>
        <w:tab/>
        <w:tab/>
        <w:tab/>
        <w:t>Apr11-July11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L teacher training course</w:t>
      </w:r>
    </w:p>
    <w:p>
      <w:pPr>
        <w:pStyle w:val="ListParagraph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hawk College</w:t>
        <w:tab/>
        <w:tab/>
        <w:tab/>
        <w:tab/>
        <w:tab/>
        <w:tab/>
        <w:t>Sept 06-Dec06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vanced Cardiac Care (completed 2 modules)</w:t>
      </w:r>
    </w:p>
    <w:p>
      <w:pPr>
        <w:pStyle w:val="Normal"/>
        <w:widowControl w:val="false"/>
        <w:ind w:firstLine="7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niversity of Western Ontario </w:t>
        <w:tab/>
        <w:tab/>
        <w:tab/>
        <w:tab/>
        <w:t xml:space="preserve">Sept03-July05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t RN BScN program</w:t>
      </w:r>
    </w:p>
    <w:p>
      <w:pPr>
        <w:pStyle w:val="ListParagraph"/>
        <w:widowControl w:val="false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duated with Distinction</w:t>
      </w:r>
    </w:p>
    <w:p>
      <w:pPr>
        <w:pStyle w:val="Normal"/>
        <w:widowControl w:val="false"/>
        <w:ind w:firstLine="7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nshawe College, London Ontario </w:t>
        <w:tab/>
        <w:tab/>
        <w:tab/>
        <w:t>Sept00-May0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istered Nursing Diploma Program</w:t>
      </w:r>
    </w:p>
    <w:p>
      <w:pPr>
        <w:pStyle w:val="ListParagraph"/>
        <w:widowControl w:val="false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ident’s Honour Roll Recipient</w:t>
      </w:r>
    </w:p>
    <w:p>
      <w:pPr>
        <w:pStyle w:val="Normal"/>
        <w:widowControl w:val="false"/>
        <w:ind w:firstLine="7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aurentian University, Sudbury, Ontario </w:t>
        <w:tab/>
        <w:tab/>
        <w:tab/>
        <w:t>Sept97-Dec98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alth Promotion</w:t>
      </w:r>
    </w:p>
    <w:p>
      <w:pPr>
        <w:pStyle w:val="Normal"/>
        <w:widowControl w:val="false"/>
        <w:ind w:firstLine="7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mbrian College, Sudbury, Ontario </w:t>
        <w:tab/>
        <w:tab/>
        <w:tab/>
        <w:t>Aug94-Apr97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tness and Leisure Management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Employment:</w:t>
      </w:r>
    </w:p>
    <w:p>
      <w:pPr>
        <w:pStyle w:val="Normal"/>
        <w:widowControl w:val="false"/>
        <w:ind w:firstLine="72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ndon Language Institute, London, Ontario</w:t>
        <w:tab/>
        <w:tab/>
        <w:tab/>
        <w:t xml:space="preserve">July11-May22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chool RN as well as taught ESL to students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ursing role included the physical, mental, emotional, and social well-being of the students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sponsible for basic health care of camp students and staff in the incidence of injury or sudden ailment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pared health material and spoke to students and staff about health preventio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igned an H1N1 plan 2009 for London Language Institut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sponsible to teach health related material to ESL student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mote health related habits and create a safe healthy environment for staff and students during covi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t up screening tools for covid and tested students with symptom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vided school with resources on covid vaccination centres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ListParagraph"/>
        <w:widowControl w:val="false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istic Esthetic Spa, London, ON</w:t>
        <w:tab/>
        <w:tab/>
        <w:tab/>
        <w:tab/>
        <w:t>Sept19-present</w:t>
      </w:r>
    </w:p>
    <w:p>
      <w:pPr>
        <w:pStyle w:val="ListParagraph"/>
        <w:widowControl w:val="false"/>
        <w:numPr>
          <w:ilvl w:val="0"/>
          <w:numId w:val="10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N doing phlebotomy for PRP treatment (platelet rich plasma for hair loss</w:t>
      </w:r>
    </w:p>
    <w:p>
      <w:pPr>
        <w:pStyle w:val="ListParagraph"/>
        <w:widowControl w:val="false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d facial treatments)</w:t>
      </w:r>
    </w:p>
    <w:p>
      <w:pPr>
        <w:pStyle w:val="ListParagraph"/>
        <w:widowControl w:val="false"/>
        <w:numPr>
          <w:ilvl w:val="0"/>
          <w:numId w:val="10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ist with Dr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Cardiology University Hospital, London, ON</w:t>
        <w:tab/>
        <w:t xml:space="preserve"> </w:t>
        <w:tab/>
        <w:t xml:space="preserve">              Mar06-Apr16</w:t>
      </w:r>
    </w:p>
    <w:p>
      <w:pPr>
        <w:pStyle w:val="ListParagraph"/>
        <w:widowControl w:val="false"/>
        <w:numPr>
          <w:ilvl w:val="0"/>
          <w:numId w:val="10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rdiac care nurse, part tim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st MI teaching regarding medications and lifestyle modification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ferral to cardiac rehab, discharge teaching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t op teaching for heart surgery, teaching for investigations and cardiac procedure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ministering medications 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VON Middlesex-Elgin, 200-1151 Florence St. London ON </w:t>
        <w:tab/>
        <w:tab/>
        <w:t>Mar04-Jan10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 time position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siting nurse program which entailed designing specialized programs for clients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und care, post operative management, medication teaching and monitoring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eral Surgery, University Hospital, London ON</w:t>
        <w:tab/>
        <w:tab/>
        <w:tab/>
        <w:t xml:space="preserve"> May03-May05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eral Surgery Nurse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sual Position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kwood Hospital, London ON</w:t>
        <w:tab/>
        <w:tab/>
        <w:tab/>
        <w:tab/>
        <w:tab/>
        <w:t xml:space="preserve"> May02-Sept02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sonal care Assistant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vided personal care and assistance with activities of daily living for Veterans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gaged in therapeutics, caring, supportive and trusting relationships with clients and their families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t priorities and problem solved with the RN and RPN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care, London ON</w:t>
        <w:tab/>
        <w:tab/>
        <w:tab/>
        <w:tab/>
        <w:tab/>
        <w:t xml:space="preserve"> </w:t>
        <w:tab/>
        <w:t>May01-Sept02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sonal support worker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isted clients in the community with daily living activities including bathing, grooming and feeding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ther Clinical Placements: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ute Medicine, St. Joseph’s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urology/Neuroscience, LHSC, University Campus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riatrics, Parkwood Hospital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eral Surgery, LHSC, South St. Campus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munity Nursing, London and Home Visiting-Comcare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diatric Oncology, LHSC, Victoria Campus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stetrics, LHSC, Victoria Campus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ther Activities and Interests: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enjoy group activities and participating in sports such as golf, yoga, swimming and biking. I am an avid reader and enjoy   travelling.</w:t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am a member of the RNAO and my CPR and AED certificate has been renewed as of Jan 13 2024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ferences Available Upon Reques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Referenc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r Shelendra Josh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nd Bend, Community Health Cent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9 Main Street Eas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.O.Box 126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nd Bend, 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0M 1T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519) 238 2362 work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istic Esthetic Sp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1 Central Ave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ndon,ON</w:t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Times" w:ascii="Times" w:hAnsi="Times"/>
          <w:sz w:val="20"/>
          <w:szCs w:val="20"/>
          <w:lang w:val="en-CA"/>
        </w:rPr>
        <w:t>N6A 1M6</w:t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Times" w:ascii="Times" w:hAnsi="Times"/>
          <w:sz w:val="20"/>
          <w:szCs w:val="20"/>
          <w:lang w:val="en-CA"/>
        </w:rPr>
        <w:t>(519) 433 6245 work</w:t>
      </w:r>
    </w:p>
    <w:p>
      <w:pPr>
        <w:pStyle w:val="Normal"/>
        <w:rPr>
          <w:rFonts w:ascii="Times" w:hAnsi="Times" w:cs="Times"/>
          <w:b/>
          <w:b/>
          <w:bCs/>
          <w:lang w:val="en-CA"/>
        </w:rPr>
      </w:pPr>
      <w:r>
        <w:rPr>
          <w:rFonts w:cs="Times" w:ascii="Times" w:hAnsi="Times"/>
          <w:b/>
          <w:bCs/>
          <w:lang w:val="en-CA"/>
        </w:rPr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Times" w:ascii="Times" w:hAnsi="Times"/>
          <w:b/>
          <w:bCs/>
          <w:lang w:val="en-CA"/>
        </w:rPr>
        <w:t>(519) 639 6897 (cell)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  <w:t>Paulo Da Ros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linical Nurse Specialist for wound c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kwood Institute, St Joseph’s Health c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50 Wellington R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ndon, 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6C 0A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9-870-3866 (cell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ustin Wismer </w:t>
      </w:r>
    </w:p>
    <w:p>
      <w:pPr>
        <w:pStyle w:val="Normal"/>
        <w:rPr>
          <w:rFonts w:ascii="Times" w:hAnsi="Times" w:cs="Times"/>
          <w:lang w:val="en-CA"/>
        </w:rPr>
      </w:pPr>
      <w:r>
        <w:rPr>
          <w:rFonts w:cs="Times" w:ascii="Times" w:hAnsi="Times"/>
          <w:lang w:val="en-CA"/>
        </w:rPr>
        <w:t>MSc, MBA, Former director of London Language Institute</w:t>
      </w:r>
    </w:p>
    <w:p>
      <w:pPr>
        <w:pStyle w:val="Normal"/>
        <w:rPr>
          <w:rFonts w:ascii="Times" w:hAnsi="Times" w:cs="Times"/>
          <w:b/>
          <w:b/>
          <w:bCs/>
          <w:lang w:val="en-CA"/>
        </w:rPr>
      </w:pPr>
      <w:r>
        <w:rPr>
          <w:rFonts w:cs="Times" w:ascii="Times" w:hAnsi="Times"/>
          <w:b/>
          <w:bCs/>
          <w:lang w:val="en-CA"/>
        </w:rPr>
      </w:r>
    </w:p>
    <w:p>
      <w:pPr>
        <w:pStyle w:val="Normal"/>
        <w:rPr>
          <w:rFonts w:ascii="Times" w:hAnsi="Times" w:cs="Times"/>
          <w:b/>
          <w:b/>
          <w:bCs/>
          <w:lang w:val="en-CA"/>
        </w:rPr>
      </w:pPr>
      <w:r>
        <w:rPr>
          <w:rFonts w:cs="Times" w:ascii="Times" w:hAnsi="Times"/>
          <w:b/>
          <w:bCs/>
          <w:lang w:val="en-CA"/>
        </w:rPr>
        <w:t>226-559-8066 (cell)</w:t>
      </w:r>
    </w:p>
    <w:p>
      <w:pPr>
        <w:pStyle w:val="Normal"/>
        <w:rPr>
          <w:rFonts w:ascii="Times" w:hAnsi="Times" w:cs="Times"/>
          <w:sz w:val="28"/>
          <w:szCs w:val="28"/>
          <w:lang w:val="en-CA"/>
        </w:rPr>
      </w:pPr>
      <w:r>
        <w:rPr>
          <w:rFonts w:cs="Times" w:ascii="Times" w:hAnsi="Times"/>
          <w:sz w:val="28"/>
          <w:szCs w:val="28"/>
          <w:lang w:val="en-CA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arlene Jo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pa owner, Permanent Make-up Artist, Skin and Hair restoration, Trichologist Practition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tistic Esthetic Sp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1 Central Ave, London, ON</w:t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N6A 1M6</w:t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(519) 433-6245 Work</w:t>
      </w:r>
    </w:p>
    <w:p>
      <w:pPr>
        <w:pStyle w:val="Normal"/>
        <w:rPr>
          <w:rFonts w:ascii="Times" w:hAnsi="Times" w:cs="Times"/>
          <w:b/>
          <w:b/>
          <w:bCs/>
          <w:lang w:val="pt-BR"/>
        </w:rPr>
      </w:pPr>
      <w:r>
        <w:rPr>
          <w:rFonts w:cs="Times" w:ascii="Times" w:hAnsi="Times"/>
          <w:b/>
          <w:bCs/>
          <w:lang w:val="pt-BR"/>
        </w:rPr>
      </w:r>
    </w:p>
    <w:p>
      <w:pPr>
        <w:pStyle w:val="Normal"/>
        <w:rPr>
          <w:rFonts w:ascii="Times" w:hAnsi="Times" w:cs="Times"/>
          <w:b/>
          <w:b/>
          <w:bCs/>
          <w:lang w:val="pt-BR"/>
        </w:rPr>
      </w:pPr>
      <w:r>
        <w:rPr>
          <w:rFonts w:cs="Times" w:ascii="Times" w:hAnsi="Times"/>
          <w:b/>
          <w:bCs/>
          <w:lang w:val="pt-BR"/>
        </w:rPr>
        <w:t>519-777-9910 (cell)</w:t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05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6e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6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77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772f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jolet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99536923D4804B9497CEF7E66DB744" ma:contentTypeVersion="3" ma:contentTypeDescription="Create a new document." ma:contentTypeScope="" ma:versionID="fa33c2ad19a70902d2a6408333333acf">
  <xsd:schema xmlns:xsd="http://www.w3.org/2001/XMLSchema" xmlns:xs="http://www.w3.org/2001/XMLSchema" xmlns:p="http://schemas.microsoft.com/office/2006/metadata/properties" xmlns:ns3="be766d9b-cb1b-4cd4-bdfe-20a0a8361f31" targetNamespace="http://schemas.microsoft.com/office/2006/metadata/properties" ma:root="true" ma:fieldsID="215666ccf733190e50576e460a2586f2" ns3:_="">
    <xsd:import namespace="be766d9b-cb1b-4cd4-bdfe-20a0a8361f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766d9b-cb1b-4cd4-bdfe-20a0a8361f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454C93-5BAD-47DC-BF49-0124F1DDA1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9029C17-7B97-4A2E-AEB8-D763BA3F87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766d9b-cb1b-4cd4-bdfe-20a0a8361f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43DBBB-D978-4571-89B5-9E692965CD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1</Words>
  <Characters>4116</Characters>
  <CharactersWithSpaces>4828</CharactersWithSpaces>
  <Paragraphs>9</Paragraphs>
  <Company>London Language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09:00Z</dcterms:created>
  <dc:creator>Justin Wismer</dc:creator>
  <dc:description/>
  <dc:language>en-US</dc:language>
  <cp:lastModifiedBy>Toni Mandl</cp:lastModifiedBy>
  <cp:lastPrinted>2024-03-28T01:23:00Z</cp:lastPrinted>
  <dcterms:modified xsi:type="dcterms:W3CDTF">2024-09-23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99536923D4804B9497CEF7E66DB744</vt:lpwstr>
  </property>
</Properties>
</file>